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ust. 2f ustawy z dnia 24 kwietnia 2003 r. o działalności pożytku publicznego i o wolontariacie (Dz. U. z 2020 r. poz. 1057 z późn. zm.), zwanej dalej „Ustawą” - oświadczam, że nie podlegam wyłączeniu od udziału w opiniowaniu ofert, które zostały złożone przez organizacje pozarządowe i podmioty wymienione w art. 3 ust. 3 Ustawy, w ramach otwartego konkursu ofert na realizację w 2022 r. zadań z zakresu ochrony                i promocji zdrowia - zapobiegania zakażeniom HIV i zwalczania AIDS, ogłoszonego przez Wojewodę Kujawsko-Pomorskiego, gdyż: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eprezentuję organizacji pozarządowych lub podmiotów określonych w art. 3 ust. 3 Ustawy, biorących udział w otwartym konkursie ofert w charakterze oferenta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z żadnym z oferentów, w takim stosunku prawnym, że wybranie oferty      w konkursie mogłoby mieć wpływ na ustalenie moich praw lub obowiązków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ój małżonek, żaden z moich krewnych i powinowatych do drugiego stopnia, jak również osoba związana ze mną z tytułu przysposobienia, opieki lub kurateli nie bierze udziału w konkursie i nie jest przedstawicielem żadnego z oferentów, jako osoba uprawniona na podstawie statutu lub innego aktu do reprezentowania i zaciągania           w imieniu oferenta zobowiązań finansowych, podpisywania umów, dysponowania funduszami i dokonywania rozliczeń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wałam / nie pozostawałem z żadnym z oferentów będących osobami fizycznymi lub reprezentującymi osoby prawne lub jednostki organizacyjne nieposiadające osobowości prawnej w związku małżeńskim, jak również nie byłam / nie byłem związana/y z żadną z tych osób z tytułu przysposobienia, opieki lub kurateli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chodzą okoliczności inne, które mogłyby wywołać wątpliwości co do mojej bezstronności, z powodu których konieczne byłoby wyłączenie mojej osoby od udziału  w opiniowaniu ofert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rekrutacji                  i uczestnictwa w komisji konkursowej, zgodnie z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t. 6 ust. 1 lit. a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Rozporządzenia Parla-mentu Europejskiego i Rady (UE) 2016/679 z dnia 27 kwietnia 2016 r. (Dz. Urz. UE. L Nr 119, str. 1) oraz ustawą z dnia 10 maja 2018 r. o ochronie danych osobowych (Dz. U.             z 2019 r. poz. 1781 tj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w pracach komisji konkursowej opiniującej oferty na realizację zadań publicznych w ramach otwartego konkursu ofert z zakresu ochrony i promocji zdrowia - zapobiegania zakażeniom HIV i zwalczania AIDS przez organizacje i podmioty prowadzące działalność pożytku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(miejscowość, data)</w:t>
        <w:tab/>
        <w:tab/>
        <w:tab/>
        <w:tab/>
        <w:tab/>
        <w:t xml:space="preserve">     (czytelny podpis kandydatki /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6:00Z</dcterms:created>
  <dc:creator>tkaminski</dc:creator>
  <dc:description/>
  <cp:keywords/>
  <dc:language>en-US</dc:language>
  <cp:lastModifiedBy>tkaminski</cp:lastModifiedBy>
  <cp:lastPrinted>2019-06-25T11:48:00Z</cp:lastPrinted>
  <dcterms:modified xsi:type="dcterms:W3CDTF">2022-06-10T12:02:00Z</dcterms:modified>
  <cp:revision>9</cp:revision>
  <dc:subject/>
  <dc:title/>
</cp:coreProperties>
</file>