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1.2019.MM.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(DLI-III.4621.33.2019.NT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3 lipca 2021 r., znak: DLI-III.7621.31.2019.MM.26 </w:t>
        <w:br/>
      </w:r>
      <w:r>
        <w:rPr>
          <w:rFonts w:cs="Arial" w:ascii="Arial" w:hAnsi="Arial"/>
          <w:sz w:val="20"/>
          <w:szCs w:val="20"/>
        </w:rPr>
        <w:t>(DLI-III.4621.33.2019.NT)</w:t>
      </w:r>
      <w:r>
        <w:rPr>
          <w:rFonts w:cs="Arial" w:ascii="Arial" w:hAnsi="Arial"/>
          <w:spacing w:val="4"/>
          <w:sz w:val="20"/>
        </w:rPr>
        <w:t xml:space="preserve">, uchylająca w części i orzekającą w tym zakresie co do istoty sprawy, uchylającą w części i umarzającą w tym zakresie postępowanie organu I instancji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>Wojewody Mazowieckiego Nr 83/SPEC/2019 z dnia 5 lipca 2019 r., znak: WI-II.7820.1.13.2018.AC, o zezwoleniu na realizację inwestycji drogowej pn.: „Rozbudowa DK 61 na odcinku od km 1+634,82 do km 1+794,82 – w ramach zadania „Rozbudowa drogi krajowej nr 61 do parametrów klasy GP na odcinku Legionowo – Zegrze Południowe wg wariantu III na odcinku A i wg wariantu I na odcinku B”, z wyłączeniem zatoki autobusowej na odcinku od km 1+732 do km 1+793”, jak również umarzającą postępowanie w zakresie jednego z wniesionych odwołań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>23 lipca 2021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, Pracy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, Pracy i Technologii </w:t>
        <w:br/>
        <w:t xml:space="preserve">pod adresem: https://www.gov.pl/web/rozwoj-praca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Nieporęt</w:t>
        <w:br/>
        <w:t xml:space="preserve">i Urzędzie Gminy Wieliszew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55620</wp:posOffset>
                </wp:positionH>
                <wp:positionV relativeFrom="paragraph">
                  <wp:posOffset>620395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48.85pt;mso-position-vertical-relative:text;margin-left:24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sierp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31.2019.MM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4621.33.2019.N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31.2019.MM.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4621.33.2019.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735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8:00Z</dcterms:created>
  <dc:creator>Krzysztof Dąbrowski</dc:creator>
  <dc:description/>
  <dc:language>en-US</dc:language>
  <cp:lastModifiedBy>Karolina Szulecka</cp:lastModifiedBy>
  <cp:lastPrinted>2021-08-03T13:07:00Z</cp:lastPrinted>
  <dcterms:modified xsi:type="dcterms:W3CDTF">2021-08-10T06:48:00Z</dcterms:modified>
  <cp:revision>2</cp:revision>
  <dc:subject/>
  <dc:title>Ministerstwo Rozwoju</dc:title>
</cp:coreProperties>
</file>