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. nr 5 do SWZ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adresowa Wykonawcy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SA.270.1.2022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YKAZ WYKONANYCH ROBÓT BUDOWLANYCH – DOŚWIADCZENIE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kładając ofertę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b/>
        </w:rPr>
        <w:t>w postępowaniu 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Remonty i  utrzymanie dróg leśnych w granicach administracyjnych  Nadleśnictwa Henryków w 2022 roku .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w celu potwierdzenia spełniania wymagań określonych w SWZ, ż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żej wymienione roboty zostały wykonane w okresie ostatnich pięciu lat przed upływem terminu składania ofert, a jeżeli okres prowadzenia działalności jest krótszy - w tym okresie: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Arial" w:ascii="Cambria" w:hAnsi="Cambria"/>
        </w:rPr>
        <w:t xml:space="preserve">(należy wskazać wykonane w sposób należyty co najmniej 3 roboty budowlane  o podobnym zakresie (np. </w:t>
      </w:r>
      <w:r>
        <w:rPr/>
        <w:t>remont lub utrzymanie</w:t>
      </w:r>
      <w:r>
        <w:rPr>
          <w:color w:val="00B050"/>
        </w:rPr>
        <w:t xml:space="preserve"> </w:t>
      </w:r>
      <w:r>
        <w:rPr/>
        <w:t>dróg leśnych</w:t>
      </w:r>
      <w:r>
        <w:rPr>
          <w:rFonts w:cs="Arial" w:ascii="Cambria" w:hAnsi="Cambria"/>
        </w:rPr>
        <w:t xml:space="preserve">) 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01"/>
        <w:gridCol w:w="1894"/>
        <w:gridCol w:w="1544"/>
        <w:gridCol w:w="1564"/>
        <w:gridCol w:w="1890"/>
      </w:tblGrid>
      <w:tr>
        <w:trPr>
          <w:trHeight w:val="46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zadania i miejsce jego wykonania 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zł]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ermin realizacji zamówie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odmiotu na rzecz którego zostały wykonane prace </w:t>
            </w:r>
          </w:p>
        </w:tc>
      </w:tr>
      <w:tr>
        <w:trPr>
          <w:trHeight w:val="6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rozpoczęcia (co najmniej miesiąc i rok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kończenia (co najmniej miesiąc i rok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dpis osoby/osób uprawnionej do składania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oświadczeń woli w imieniu Wykonawcy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2"/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36:00Z</dcterms:created>
  <dc:creator>Tomasz Goliszewski</dc:creator>
  <dc:description/>
  <cp:keywords/>
  <dc:language>en-US</dc:language>
  <cp:lastModifiedBy>Magdalena Szaro</cp:lastModifiedBy>
  <cp:lastPrinted>2022-04-22T08:35:00Z</cp:lastPrinted>
  <dcterms:modified xsi:type="dcterms:W3CDTF">2022-04-22T06:36:00Z</dcterms:modified>
  <cp:revision>2</cp:revision>
  <dc:subject/>
  <dc:title/>
</cp:coreProperties>
</file>