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3 listopada 2019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 sprawie wyrażenia zgod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 zbycie z zasobu nieruchomości Skarbu Państw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 formie darowizny na rzecz Powiatu Wołomińskieg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ieruchomości położonej w Jadowi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obręb 0017 Starowol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3 ust. 2a i art. 23 ust. 1 pkt 7 w związku z art. 11 ust. 2 ustawy z dnia 21 sierpnia 1997 r. o gospodarce nieruchomościami (Dz. U. z 2018r. poz. 2204 z póź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 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Wyrażam zgodę, Staroście Wołomińskiemu na zbycie z zasobu nieruchomości Skarbu Państwa w formie darowizny na rzecz Powiatu Wołomińskiego, nieruchomości położonej w Jadowie, obręb 0017 Starowola, oznaczonej w ewidencji gruntów i budynków jako działka nr 198 o powierzchni 1,91 ha, uregulowanej w księdze wieczystej Nr WA1W/00132266/8 prowadzonej przez Sąd Rejonowy w Wołominie, IV Wydział Ksiąg Wieczystych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ieruchomość, o której mowa w ust 1, zostanie przekazana dla realizacji przez Powiat Wołomiński celu publicznego określonego w art. 6 pkt. 1 ustawy z dnia 21 sierpnia 1997r. o gospodarce nieruchomościami, to jest budowa i utrzymanie dróg publicznych gminnych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nieruchomości, o której mowa w ust. 1, w sposób oczywiście sprzeczny z przeznaczeniem, darowizna podlega odwołaniu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1 grudnia 2020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Staroście Wołomińskiemu, wykonującemu zadania z zakresu administracji rządowej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8:00Z</dcterms:created>
  <dc:creator>Krzysztof Grzelka</dc:creator>
  <dc:description/>
  <dc:language>en-US</dc:language>
  <cp:lastModifiedBy>Beata Darnowska</cp:lastModifiedBy>
  <cp:lastPrinted>2019-07-18T13:42:00Z</cp:lastPrinted>
  <dcterms:modified xsi:type="dcterms:W3CDTF">2019-11-20T14:38:00Z</dcterms:modified>
  <cp:revision>2</cp:revision>
  <dc:subject/>
  <dc:title/>
</cp:coreProperties>
</file>