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238633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87.1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"/>
        <w:jc w:val="right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.....................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PO VII WB 261.11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ochrony osób i mienia oraz posesj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ci Prokuratur Okręgu Olsztyńskiego</w:t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ŚWIADCZEN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na realizację zadania pn.: </w:t>
      </w:r>
      <w:r>
        <w:rPr>
          <w:rFonts w:cs="Arial" w:ascii="Arial" w:hAnsi="Arial"/>
          <w:b/>
        </w:rPr>
        <w:t>Świadczenie usług w zakresie ochrony osób i mienia oraz posesji części Prokuratur Okręgu Olsztyńskieg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oświadczam(y), że osoby wskazane w ofercie, które będą uczestniczyć w wykonywaniu zamówienia posiadają wymagane uprawnienia, jeżeli ustawy nakładają obowiązek posiadania takich uprawnień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0"/>
        <w:ind w:left="432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ątka i podpis Wykonawcy</w:t>
      </w:r>
    </w:p>
    <w:p>
      <w:pPr>
        <w:pStyle w:val="Normal"/>
        <w:ind w:left="43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ub upoważnionego przedstawiciela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16:00Z</dcterms:created>
  <dc:creator>boryss</dc:creator>
  <dc:description/>
  <dc:language>en-US</dc:language>
  <cp:lastModifiedBy>andrz</cp:lastModifiedBy>
  <dcterms:modified xsi:type="dcterms:W3CDTF">2017-12-05T14:16:00Z</dcterms:modified>
  <cp:revision>2</cp:revision>
  <dc:subject/>
  <dc:title/>
</cp:coreProperties>
</file>