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posiedzenia plenar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y Naukowej przy Ministrze Zdrow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w dniu 27 czerwca 2019 r. godz. 11.00-14.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owadzenie prof. Kazimierz Roszkowski-Śli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0-lecie służb sanitarnych w Polsce</w:t>
      </w:r>
    </w:p>
    <w:p>
      <w:pPr>
        <w:pStyle w:val="NormalnyWeb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tęp i powitanie – prof. Kazimierz Roszkowski-Śliż – przewodniczący Rady Naukowej </w:t>
        <w:br/>
        <w:t xml:space="preserve">                                                                                       przy Ministrze Zdrowia 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Historia służb sanitarnych w Polsce”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dr hab. n. med. Jarosław Pinkas, Profesor CMKP,                      </w:t>
        <w:br/>
        <w:t xml:space="preserve">                                                              Główny Inspektor Sanitarn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aństwowa Inspekcja Sanitarna - rola w nadzorze nad higieną środowiska oraz       </w:t>
        <w:br/>
        <w:t>bezpieczeństwem żywności i żywienia</w:t>
      </w:r>
      <w:r>
        <w:rPr>
          <w:rFonts w:cs="Arial" w:ascii="Arial" w:hAnsi="Arial"/>
          <w:color w:val="000000"/>
          <w:sz w:val="22"/>
          <w:szCs w:val="22"/>
        </w:rPr>
        <w:t xml:space="preserve"> – wprowadzenie” - 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Grzegorz Hudzik, </w:t>
        <w:br/>
        <w:t xml:space="preserve">                                                                 Zastępca Głównego Inspektora Sanitarnego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Historia szczepień w Polsce. Rola Państwowej Inspekcji Sanitarnej w realizacji Programu Szczepień Ochronnych”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Izabela Kucharska, Zastępca Głównego Inspektora </w:t>
        <w:br/>
        <w:t xml:space="preserve">                                                                                         Sanitarn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pobieganie oraz zwalczanie zakażeń i chorób zakaźnych u ludzi”-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Paweł Abramczyk, </w:t>
        <w:br/>
        <w:t xml:space="preserve">                                                           Dyrektor Departamentu Przeciwepidemicznego </w:t>
        <w:br/>
        <w:t xml:space="preserve">                                                           i Ochrony Sanitarnej Grani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Nadzór nad bezpieczeństwem żywności i żywienia - rola Ministra Zdrowia i Państwowej Inspekcji Sanitarnej”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Monika Jarzębska, Dyrektor Departamentu Bezpieczeństwa </w:t>
        <w:br/>
        <w:t xml:space="preserve">                                                                   Żywności i Żywieni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Bezpieczeństwo i ryzyka stosowania suplementów diety”</w:t>
      </w:r>
      <w:r>
        <w:rPr>
          <w:rFonts w:cs="Arial" w:ascii="Arial" w:hAnsi="Arial"/>
          <w:color w:val="000000"/>
          <w:sz w:val="22"/>
          <w:szCs w:val="22"/>
        </w:rPr>
        <w:t xml:space="preserve"> 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Przemysław Rzodkiewicz, </w:t>
        <w:br/>
        <w:t xml:space="preserve">                                                      Zastępca Dyrektora Departamentu Bezpieczeństwa </w:t>
        <w:br/>
        <w:t xml:space="preserve">                                                      Żywności i Ży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Działalność Polskiego Punktu Koordynacyjnego EFSA w Głównym Inspektoracie Sanitarnym”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Katarzyna Floryanowicz-Czekalska, Kierownik Punktu Koordynacyjnego </w:t>
        <w:br/>
        <w:t xml:space="preserve">                                                                                 EFSA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owe narkotyki jako zagrożenie zdrowia publicznego - zadania Państwowej Inspekcji </w:t>
        <w:br/>
        <w:t>Sanitarnej”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Tomasz Białas, Dyrektor Departamentu Nadzoru nad Środkami                  </w:t>
        <w:br/>
        <w:t xml:space="preserve">                                              Zastępczy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Nadzór organów Państwowej Inspekcji Sanitarnej nad jakością wody przeznaczonej do spożycia i w kąpieliskach. Nadzór nad warunkami sanitarno- higienicznymi środowiska pracy i chemikaliami”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Anna Kamińska, Dyrektor Departamentu Higieny Środowisk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Działania Państwowej Inspekcji Sanitarnej w obszarze edukacji zdrowotnej i promocji zdrowia – wyzwania związane z rozwojem nowych kanałów komunikacji”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Aleksandra        </w:t>
        <w:br/>
        <w:t xml:space="preserve">                                                                  Lusawa, Dyrektor Departamentu Komunikacji </w:t>
        <w:br/>
        <w:t xml:space="preserve">                                                                 Społecznej i Promocji Zdrow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468259"/>
      <w:kern w:val="2"/>
      <w:sz w:val="31"/>
      <w:szCs w:val="31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Georgia" w:hAnsi="Georgia" w:eastAsia="Times New Roman" w:cs="Georgia"/>
      <w:color w:val="468259"/>
      <w:kern w:val="2"/>
      <w:sz w:val="31"/>
      <w:szCs w:val="3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4:00Z</dcterms:created>
  <dc:creator>a.kowalska</dc:creator>
  <dc:description/>
  <cp:keywords/>
  <dc:language>en-US</dc:language>
  <cp:lastModifiedBy>Kowalska Agata</cp:lastModifiedBy>
  <cp:lastPrinted>2019-05-30T15:33:00Z</cp:lastPrinted>
  <dcterms:modified xsi:type="dcterms:W3CDTF">2019-06-04T05:54:00Z</dcterms:modified>
  <cp:revision>2</cp:revision>
  <dc:subject/>
  <dc:title>Program posiedzenia plenarnego</dc:title>
</cp:coreProperties>
</file>