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RETARIAT MINI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ZYJĘTYCH PATRONATÓW LUB UCZESTNICTWA W KOMITETACH HONOR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A SPRAW ZAGRA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00"/>
        <w:gridCol w:w="4279"/>
        <w:gridCol w:w="2958"/>
        <w:gridCol w:w="2178"/>
      </w:tblGrid>
      <w:tr>
        <w:trPr>
          <w:trHeight w:val="5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wydarze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różnienia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y Zagraniczne w związku z 30-leciem Pomarańczowej Alternatyw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marańczowa Alternaty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um im. Krzysztofa Skubiszew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. Krzysztofa Skubisze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Dokumentalny o Janie Karski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TV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szkolny 2011/2012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Wiedzy o Integracji Europejsk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 Uniwersytet Lubel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kwiecień 2011 r., Gdań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dotyczące wpływu wprowadzenia waluty euro na polski sektor finansow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Badań nad Gospodarką Rynkow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tycznia 2010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Wolontariatu Międzynarodow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Systemu Eduk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stycznia – 25 listopada 2011 r., Paryż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setnej rocznicy przyznania Marii Skłodowskiej-Curie Nagrody Nobla w dziedzinie chem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Akademia Nau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 lutego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MS V4 – The Central European CEMS Conferenc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S Club Warsaw (przy Szkole Głównej Handlowej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02.2011 r. Warszawa, 28.02. 2011 r. Tokio, 3.03.2011 Kana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ktakle sztuki teatralnej japońskiego teatru klasycznego Noh pt. „Stroiciel fortepianu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a RP w Japon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na 20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cia Międzynarodowa Konferencja ws. Zatopionej Broni Chemiczn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 Inspektor Ochrony Środowi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 (wspólnie z Ministrem Środowiska)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2011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„Piractwo morskie w prawie międzynarodowym i prawie Unii Europejskiej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W Wydział Prawa i Administracji Instytut Prawa Międzynarodow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marca 2011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Konstytucja RP a stosunki międzynarodow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 Prawa Konstytucyjnego Towarzystwa Biblioteki Słuchaczów Prawa Uniwersytetu Jagielloń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marca 2011 r., W.Brytania,</w:t>
            </w:r>
          </w:p>
          <w:p>
            <w:pPr>
              <w:pStyle w:val="Normal"/>
              <w:rPr/>
            </w:pPr>
            <w:r>
              <w:rPr/>
              <w:t>Cambridg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ongres Polskich Stowarzyszeń Studenckich w Wielkiej Brytan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olish Socie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rca 2011 r., Bydgoszcz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onferencja „Zarządzanie IT w administracji – IT Governance In Government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Bydgoszc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ca – 15 maj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ania społeczna „Bezpieczna prac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K – Centrum Poszukiwań Ludzi Zaginion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11 r.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Być Polakiem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Świat na Tak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-grudzień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Teraz Polska Promocja” na najlepszą pracę magisterską dotyczącą promocji Pols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lskiego Godła Promocyjn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wietni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charytatywny „Polska dla Japonii Tysiąc Żuraw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organizacyjny „Polska dla Japonii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kwietnia 2011 r., Warszawa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„Niepokonan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ith Film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kwietnia 2011 r.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Olimpiada Wiedzy o Prawach Człowie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Mikołaja Kopernika w Toruniu, Wydział Prawa i Administr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– 15.09.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dla gimnazjalistów pt.: „Szukamy młodych mistrzów. Poznajemy Amerykę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Alumni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wietni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a: „Przyszłość arbitrażu handlowego w Polsce i w Europi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Arbitrażowy przy Polskiej Konfederacji Pracodawców Prywatnych „Lewiatan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 kwietnia 2011 r., Mosk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Festiwal Filmów Polskich „Wisł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Wspieram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-Grudzień 2011 r.,Ukraina-Polska-Szwecj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100-lecia ZH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j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Ambasador Polskiej Gospodark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entre Clu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maja 2011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„XXI wiek należy do Azji. Rozważania o bezpieczeństwie w polityce, gospodarce, kulturze i edukacji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Azji i Pacyfi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ja – 31 grudnia 2011 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usz Stulecia Harcerstw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pospolit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ja 2011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olska i Niemcy w przeddzień prezydencji Polski w U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Europejska im. ks. Józefa Tischne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 maj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nferencja „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International Nuclear Energy Congress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echnika Warszaw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 maja 2011 r., listopad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erencja „Human dignity – Eastern European </w:t>
            </w:r>
            <w:r>
              <w:rPr>
                <w:lang w:val="en-US"/>
              </w:rPr>
              <w:t>Perspectiv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undacja Wspólnota Pol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-Wrzesień 2011 r,; Grudzień 2011-Luty 2012; Polska, Ukraina, Rosja, Kazachstan, Chiny, Mongol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śladami Benedykta Polaka pt. „Benedykt Polak. Podróże Sublunarn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Szyjano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zerwca 2011 r., Cieszy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lecie kampanii społecznej pt.: „Cała Polska czyta dzieciom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ABCXXI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czerwca 2011 r., Białysto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Bezpieczeństwo wschodniego regionu Polski, jako granicy Unii Europejskiej i NATO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Administracji Publicznej im. Stanisława Staszica w Białymsto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-01.07.2011 r., Polska-Niemcy-Belg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rowerowa Wrocław-Bruksela pt. „Stop CO2-Rusz się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Dobrowol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czerwca 2011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Global Foru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Global Foru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czerwc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ferencja „Football Against Racism in Europe 2011 Conferenc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igdy Więcej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czerwc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a Konferencja z okazji 70 rocznicy śmierci Ignacego Jana Paderew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Muzyki Polskiej im.I.J.Padere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czerwc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70 rocznicy śmierci Ignacego Jana Paderew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ve Ar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czerwca 2011 r., Pszczyn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Piknik Regiony Europy i Świat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at Honorowy Republiki Słowen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zerwca 2011 r., Nato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Trans-European Policy Studies Association TEPSA pt.: „Priorytety polskiej Prezydencji w Unii Europejskiej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aryusz-Wolski, Przewodniczący Polskiej Delegacji do Parlamentu Europej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zerwca 2011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Teraz Polska – konferencja inaugurująca polskie Przewodnictwo w Radzie U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Europejskie im. Roberta Schumana przy Wyższej Szkole Gospodarki w Bydgoszc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pca – 30 grudnia 2011 r., Warszawa, Londyn, Kijów, Tokio, Pekin, Madryt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sze w Metrze – poezja z Pols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arsaw Destination Allia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 lipca 2011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a Szkoła Wyszehradzka 2011 – 10 edyc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illa Decjus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lipca 2011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res Studentów Zjednoczonej Europy pt. „My Voice for Europe”. Studenci wobec dylematów integracji europejskiej w XXI wieku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Studiów Międzynarodowych w Łodz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lipca – 31 sierpnia 2011 r.,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solidarności – polskie wakacje dla dzieci z Japon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Karate Tradycyjn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lipca 2011 r., Świnoujście – Ahlbec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a Karuzela Cooltury 2011 „Przemian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Twórczości Narodow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ipca – 6 sierpnia 2011 r., Dolny Ślą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Światowe Letnie Igrzyska Polonijn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ałek Województwa Dolnoślą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 2011 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Konferencja Izraelsko-Ukraińsko-Polska im. J.K. Parna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Biochemicz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sierpnia 2011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letni Kongres CIOR/CIOMR/NRF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 Stowarzyszeń i Rezerwistów i Weteranów Sił Zbrojnych R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ierpni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wręczenia Nagrody im. Ireny Sendlerow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Dzieci Holokaust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rześnia 2011 r. – 31 sierpnia 2012 r., Gdań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a Akademia Dyplomatyczn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Liceum Ogólnokształcące im. Józefa Wybickiego w Zespole Szkół Ogólnokształcących nr 7 w Gdańs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września 2011 r., Gdy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 Model United Nations Gdynia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towarzyszenie “Form Młodych Dyplomatów</w:t>
            </w:r>
            <w:r>
              <w:rPr>
                <w:lang w:val="en-US"/>
              </w:rPr>
              <w:t>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września 2011 r., Kiel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Międzynarodowy Salon Przemysłu Obronn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Kiel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września 2011 r. Gdań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nferencja „South Baltic Gas Forum 2011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litechnika Gdań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września 2011 r., Tarnów – Bochni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Forum Kultury: Skrawki Wspólnego Nieb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ska Fundacja Kultu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września 2011 r., Tarnów, Małopolska, Warszawa, Szczecin Zachodniopomorski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Światowe Forum Mediów Polonijny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polskie Forum Współpracy z Poloni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września 2011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ongres Polskich Towarzystw Naukowych na Obczyźni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Akademia Umiejętnośc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września 2011 r., Olszty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erencja „Polscy prawnicy </w:t>
            </w:r>
          </w:p>
          <w:p>
            <w:pPr>
              <w:pStyle w:val="Normal"/>
              <w:rPr/>
            </w:pPr>
            <w:r>
              <w:rPr/>
              <w:t>w świeci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ytet Warmińsko – Mazurski, Wydział Prawa </w:t>
            </w:r>
          </w:p>
          <w:p>
            <w:pPr>
              <w:pStyle w:val="Normal"/>
              <w:rPr/>
            </w:pPr>
            <w:r>
              <w:rPr/>
              <w:t>i Administr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września 2011 r., Trzebi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ja „Dyplomacja i teki Jana hr. Szembek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Historyczne im. Szembek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-27.11.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olig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la Wolnośc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wrześni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“50 lat Konwencji Wiedeńskiej – aktualna kondycja uregulowań dotyczących  stosunków dyplomatyczny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Prawa Międzynarodowego Wydziału Prawa i Administracji U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września 2011 r., Bydgoszcz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Charytatywny „Głosy dla Hospicjum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m. Sue Ryd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września 2011 r., Sopot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czyt Arbitrażowy – summit of European Arbitration Institutions – „International Arbitration In Europe In the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Ceuntry: Beyond Splendid Isolation?” oraz panel dyskusyjny: „Arbitration – an Emblem of Civil Societ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Arbitrażowy przy Polskiej Konfederacji Pracodawców Prywatnych Lewiat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11 – czerwiec 20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Dukat – Program edukacyjno-charytatywny dla dzieci I młodzieży szkolnej w Polsce i za granic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ica Polska S.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październik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aw Model United Nation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Liceum Ogólnokształcące im. Stefana Bator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aździernika 2011 r., Lędzin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dukacyjno – Społeczny „Jestem Europejczykiem a mój dom to Polsk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espół Szkół w Lędzina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aździernika – 4 listopada 2011 r. Słub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Prawa Europej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Stowarzyszenie Studentów Prawa ELSA Pol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  <w:r>
              <w:rPr>
                <w:lang w:val="en-US"/>
              </w:rPr>
              <w:t xml:space="preserve"> 2011 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</w:t>
            </w:r>
            <w:r>
              <w:rPr>
                <w:lang w:val="en-US"/>
              </w:rPr>
              <w:t xml:space="preserve"> „Defending Europe In Times of shrinking budgets and changing US priorities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 and Defence Agenda (SDA) Friends of Europ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2011r. – Grudzień 2013 r.,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rót do Przyszłośc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zjański Wolontariat Misyjny – Młodzi Świat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listopad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nferencja „ Multilateral Border Security Dialogu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man Marshall Fu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20 listopada 2011 r.,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Edukacji Globaln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Zagrani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listopad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omnika Prezydenta Ronalda Regana w Warszawie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nstytut Lecha Wałęs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listopada 2011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Faces of Competitiveness In Asia Pacific. Region – Country – Enterprises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Ekonomiczny we Wrocła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listopada 2011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edycja młodzieżowej symulacji obrad Organizacji Narodów Zjednoczonych, WrocMUN 2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nr V im. Gen. Jakuba Jasiń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listopad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„Doświadczenia z implementacji rezolucji UNSCR 1325”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Obrony Narodow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  <w:p>
            <w:pPr>
              <w:pStyle w:val="Normal"/>
              <w:rPr/>
            </w:pPr>
            <w:r>
              <w:rPr/>
              <w:t xml:space="preserve">(patronat wspólnie </w:t>
              <w:br/>
              <w:t>z Ministrem Obrony Narodowej)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grudnia 2011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Forum Społeczeństwa Obywatelskiego Unia Europejska – Rosj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. Stefana Bator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grudnia 2011 r., Praga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for Contemporary History of the Academy of Sciences of the Czech Republi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ferencja “My Hero – Your Enemy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grudnia 2011 r., Warszawa – Kopenhag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zą Czarnym z Betlejemskim Światłem Pokoj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8:00Z</dcterms:created>
  <dc:creator>grochowskaa</dc:creator>
  <dc:description/>
  <cp:keywords/>
  <dc:language>en-US</dc:language>
  <cp:lastModifiedBy>Grochowska Agata</cp:lastModifiedBy>
  <dcterms:modified xsi:type="dcterms:W3CDTF">2015-05-08T10:11:00Z</dcterms:modified>
  <cp:revision>98</cp:revision>
  <dc:subject/>
  <dc:title>SEKRETARIAT MINISTRA</dc:title>
</cp:coreProperties>
</file>