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CEN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1: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ywóz, składowanie i utylizacja odpadów komunalnych zmieszanych z Rejonu Dróg w Lipianach i  Obwodu Drogowego w Lipianach przy ul. Gorzowskiej 35, 74-240 Lipian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709"/>
        <w:gridCol w:w="1417"/>
        <w:gridCol w:w="1418"/>
        <w:gridCol w:w="1701"/>
      </w:tblGrid>
      <w:tr>
        <w:trPr>
          <w:trHeight w:val="5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.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wywoz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x5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wóz odpadów komunalnych zmieszanych z dwóch pojemników o pojemności 1100 litrów każd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T 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</w:t>
      </w: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Rejon Lipiany</dc:creator>
  <dc:description/>
  <cp:keywords/>
  <dc:language>en-US</dc:language>
  <cp:lastModifiedBy>Lisowicz Monika</cp:lastModifiedBy>
  <cp:lastPrinted>2020-10-14T11:22:00Z</cp:lastPrinted>
  <dcterms:modified xsi:type="dcterms:W3CDTF">2024-07-01T07:26:00Z</dcterms:modified>
  <cp:revision>4</cp:revision>
  <dc:subject/>
  <dc:title>Opis przedmiotu zamówienia</dc:title>
</cp:coreProperties>
</file>