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Marcin Licznerski</w:t>
      </w:r>
    </w:p>
    <w:p>
      <w:pPr>
        <w:pStyle w:val="Tytulprokuratury"/>
        <w:rPr/>
      </w:pPr>
      <w:r>
        <w:rPr/>
        <w:t xml:space="preserve">Środek karny zakazu wstępu na imprezy </w:t>
        <w:br/>
        <w:t>masowe</w:t>
      </w:r>
    </w:p>
    <w:p>
      <w:pPr>
        <w:pStyle w:val="Podtytulprokuratury"/>
        <w:rPr/>
      </w:pPr>
      <w:r>
        <w:rPr/>
        <w:t>Streszczenie</w:t>
      </w:r>
    </w:p>
    <w:p>
      <w:pPr>
        <w:pStyle w:val="Tekstprokuratury"/>
        <w:rPr/>
      </w:pPr>
      <w:r>
        <w:rPr>
          <w:i/>
          <w:iCs/>
        </w:rPr>
        <w:t xml:space="preserve">W artykule omówiono zawartą w art. 41b k.k. regulację środka karnego – zakazu wstępu na imprezy masowe, skupiając się w głównej mierze na zmianach związanych z wejściem w życie z dniem 1 stycznia 2012 r. art. 5 punkty 1, 2 i 4 ustawy z dnia 31 sierpnia 2011 r. o zmianie ustawy o bezpieczeństwie imprez masowych oraz niektórych innych ustaw (Dz. U. z 2011 r., Nr 217, poz. 1280). Szczegółowej analizie poddano przede wszystkim przesłanki fakultatywnego oraz obligatoryjnego orzeczenia zakazu wstępu na imprezy masowe, a nadto przesłanki orzeczenia obowiązków nakładanych na skazanego w związku z zakazem wstępu na imprezy masowe. </w:t>
      </w:r>
    </w:p>
    <w:p>
      <w:pPr>
        <w:pStyle w:val="Podtytulprokuratury"/>
        <w:rPr/>
      </w:pPr>
      <w:r>
        <w:rPr/>
        <w:t>1. Wprowadzenie</w:t>
      </w:r>
    </w:p>
    <w:p>
      <w:pPr>
        <w:pStyle w:val="Tekstprokuratury"/>
        <w:rPr/>
      </w:pPr>
      <w:r>
        <w:rPr/>
        <w:t>Ustawą z dnia 20 marca 2009 r. o bezpieczeństwie imprez masowych</w:t>
      </w:r>
      <w:r>
        <w:rPr>
          <w:rStyle w:val="Odwoanieprzypisudolnego"/>
          <w:rStyle w:val="FootnoteAnchor"/>
          <w:rFonts w:cs="Arial" w:ascii="Arial" w:hAnsi="Arial"/>
          <w:bCs/>
          <w:szCs w:val="21"/>
        </w:rPr>
        <w:footnoteReference w:id="2"/>
      </w:r>
      <w:r>
        <w:rPr/>
        <w:t>, zwaną dalej ustawą, która weszła w życie w dniu 1 sierpnia 2009 r., wprowadzono do polskiego kodeksu karnego nowy środek karny w postaci zakazu wstępu na imprezę masową. Wspomniany środek wymieniono w punkcie 2c art. 39 k.k., zaś jego treść została szczegółowo uregulowana w art. 41b k.k. Nadmienić należy, iż zakaz wstępu na imprezę masową, zwany również w literaturze przedmiotu zakazem stadionowym</w:t>
      </w:r>
      <w:r>
        <w:rPr>
          <w:rStyle w:val="Odwoanieprzypisudolnego"/>
          <w:rStyle w:val="FootnoteAnchor"/>
          <w:rFonts w:cs="Arial" w:ascii="Arial" w:hAnsi="Arial"/>
          <w:bCs/>
          <w:szCs w:val="21"/>
        </w:rPr>
        <w:footnoteReference w:id="3"/>
      </w:r>
      <w:r>
        <w:rPr/>
        <w:t>, znany był polskiemu prawu od czasu wejścia w życie ustawy z dnia 22 sierpnia 1997 r. o bezpieczeństwie imprez masowych</w:t>
      </w:r>
      <w:r>
        <w:rPr>
          <w:rStyle w:val="Odwoanieprzypisudolnego"/>
          <w:rStyle w:val="FootnoteAnchor"/>
          <w:rFonts w:cs="Arial" w:ascii="Arial" w:hAnsi="Arial"/>
          <w:bCs/>
          <w:szCs w:val="21"/>
        </w:rPr>
        <w:footnoteReference w:id="4"/>
      </w:r>
      <w:r>
        <w:rPr/>
        <w:t xml:space="preserve">, która w art. 22 przewidywała zakaz wstępu na imprezę masową jako karę dodatkową (później środek karny) za enumeratywnie wyliczone wykroczenia popełnione w związku z imprezami masowymi. </w:t>
      </w:r>
    </w:p>
    <w:p>
      <w:pPr>
        <w:pStyle w:val="Tekstprokuratury"/>
        <w:rPr/>
      </w:pPr>
      <w:r>
        <w:rPr/>
        <w:t>Po około dwóch latach obowiązywania kodeksowej regulacji zakazu wstępu na imprezę masową ustawą z dnia 21 sierpnia 2011 r. o zmianie ustawy o bezpieczeństwie imprez masowych i niektórych innych ustaw, która w zakresie dotyczącym omawianego środka karnego weszła w życie z dniem 1 stycznia 2012 r., prawodawca zmienił w sposób zasadniczy dotychczasowe przepisy, w szczególności w części dotyczącej przesłanek materialnoprawnych orzeczenia analizowanego środka karnego, zakresu przedmiotowego orzekania środka – obejmującego wszystkie imprezy masowe, które odbywają się na terytorium Polski oraz mecze piłki nożnej rozgrywane przez polską kadrę narodową lub polski klub sportowy poza terytorium Polski. Omawianą nowelizacją dokonano dywersyfikacji obowiązków związanych z orzeczeniem zakazu wstępu na imprezę masową poprzez wyodrębnienie obowiązku kontrolowanego przebywania w określonym miejscu stałego pobytu oraz obowiązku stawiennictwa w jednostce Policji lub w określonym miejscu. Nowelą dokonano również zróżnicowania okresu obowiązków nakładanych na sprawcę – oddzielając go od okresu, na jaki orzeczono środek karny, pozostawiając jednocześnie sądowi swobodę w zakresie kształtowania treści obowiązków odnośnie rodzaju i zakresu terytorialnego imprez, których te obowiązki dotyczą.</w:t>
      </w:r>
    </w:p>
    <w:p>
      <w:pPr>
        <w:pStyle w:val="Tekstprokuratury"/>
        <w:rPr/>
      </w:pPr>
      <w:r>
        <w:rPr/>
        <w:t>Jak wynika z treści uzasadnienia do projektu ustawy nowelizującej art. 41b k.k. „Rozwiązanie takie pozwoli sądowi na maksymalnie elastyczne, uwzględniające zarówno względy prewencyjne, jak i ciężar czynu, którego popełnienie stanowi podstawę orzekanego środka karnego, wyznaczenie zakresu nakładanych na skazanego obowiązków, a tym samym przysłuży się realizacji zasady indywidualizacji kary”</w:t>
      </w:r>
      <w:r>
        <w:rPr>
          <w:rStyle w:val="Odwoanieprzypisudolnego"/>
          <w:rFonts w:cs="Arial" w:ascii="Arial" w:hAnsi="Arial"/>
          <w:szCs w:val="21"/>
        </w:rPr>
        <w:t xml:space="preserve"> </w:t>
      </w:r>
      <w:r>
        <w:rPr>
          <w:rStyle w:val="Odwoanieprzypisudolnego"/>
          <w:rStyle w:val="FootnoteAnchor"/>
          <w:rFonts w:cs="Arial" w:ascii="Arial" w:hAnsi="Arial"/>
          <w:szCs w:val="21"/>
        </w:rPr>
        <w:footnoteReference w:id="5"/>
      </w:r>
      <w:r>
        <w:rPr/>
        <w:t>.</w:t>
      </w:r>
    </w:p>
    <w:p>
      <w:pPr>
        <w:pStyle w:val="Tekstprokuratury"/>
        <w:rPr/>
      </w:pPr>
      <w:r>
        <w:rPr/>
        <w:t>Realizacja omawianego środka karnego oraz związanych z nim obowiązków została obwarowana sankcjami karnymi zawartymi w treści art. 244 k.k., który za niestosowanie się do orzeczonego przez sąd zakazu wstępu na imprezę masową przewiduje karę do 3 lat pozbawienia wolności. Nadto, przemodelowano treść art. 244a k.k., penalizując w § 1 tego przepisu karą grzywny, ograniczenia wolności albo pozbawienia wolności do lat 2, niestosowanie się do obowiązku przebywania w określonym miejscu stałego pobytu lub obowiązku stawiennictwa w wyznaczonym miejscu oraz wyodrębniając w § 2 tego przepisu nowy typ przestępstwa, zagrożonego tożsamą sankcją i polegającego na udaremnianiu lub utrudnianiu kontrolowania orzeczonego obowiązku przebywania w określonym miejscu stałego pobytu.</w:t>
      </w:r>
    </w:p>
    <w:p>
      <w:pPr>
        <w:pStyle w:val="Tekstprokuratury"/>
        <w:rPr/>
      </w:pPr>
      <w:r>
        <w:rPr/>
        <w:t xml:space="preserve">Poza ramami niniejszego opracowania pozostają regulacje dotyczące zakazu wstępu na imprezy masowe przewidzianego w prawie wykroczeń. </w:t>
      </w:r>
    </w:p>
    <w:p>
      <w:pPr>
        <w:pStyle w:val="Tekstprokuratury"/>
        <w:rPr/>
      </w:pPr>
      <w:r>
        <w:rPr/>
      </w:r>
    </w:p>
    <w:p>
      <w:pPr>
        <w:pStyle w:val="Tekstprokuratury"/>
        <w:rPr/>
      </w:pPr>
      <w:r>
        <w:rPr/>
      </w:r>
    </w:p>
    <w:p>
      <w:pPr>
        <w:pStyle w:val="Podtytulprokuratury"/>
        <w:rPr/>
      </w:pPr>
      <w:r>
        <w:rPr/>
        <w:t>2. Przesłanki orzeczenia zakazu wstępu na imprezy masowe</w:t>
      </w:r>
    </w:p>
    <w:p>
      <w:pPr>
        <w:pStyle w:val="Tekstprokuratury"/>
        <w:rPr/>
      </w:pPr>
      <w:r>
        <w:rPr/>
        <w:t>Wykładnia gramatyczna art. 41b § 1 k.k. prowadzi do wniosku, iż zakaz wstępu na imprezy masowe może mieć charakter fakultatywny lub obligatoryjny. Podobnie jak dotychczas ustawodawca uznał, iż zasadę stanowi fakultatywne orzekanie zakazu, zaś jego obligatoryjne orzeczenie następuje w wypadkach wskazanych w ustawie.</w:t>
      </w:r>
    </w:p>
    <w:p>
      <w:pPr>
        <w:pStyle w:val="Podtytul2prokuratury"/>
        <w:rPr/>
      </w:pPr>
      <w:r>
        <w:rPr/>
        <w:t>2.1. Przesłanki fakultatywnego orzeczenia zakazu wstępu na imprezy masowe</w:t>
      </w:r>
    </w:p>
    <w:p>
      <w:pPr>
        <w:pStyle w:val="Tekstprokuratury"/>
        <w:rPr/>
      </w:pPr>
      <w:r>
        <w:rPr/>
        <w:t>Fakultatywne orzeczenie zakazu wstępu na imprezy masowe ustawodawca uzależnił od łącznego spełnienia dwóch przesłanek:</w:t>
      </w:r>
    </w:p>
    <w:p>
      <w:pPr>
        <w:pStyle w:val="Tekstprokuratury"/>
        <w:numPr>
          <w:ilvl w:val="0"/>
          <w:numId w:val="3"/>
        </w:numPr>
        <w:tabs>
          <w:tab w:val="clear" w:pos="709"/>
          <w:tab w:val="left" w:pos="284" w:leader="none"/>
        </w:tabs>
        <w:ind w:left="284" w:right="0" w:hanging="284"/>
        <w:rPr/>
      </w:pPr>
      <w:r>
        <w:rPr/>
        <w:t>popełnienia przestępstwa w związku z imprezą masową oraz</w:t>
      </w:r>
    </w:p>
    <w:p>
      <w:pPr>
        <w:pStyle w:val="Tekstprokuratury"/>
        <w:numPr>
          <w:ilvl w:val="0"/>
          <w:numId w:val="3"/>
        </w:numPr>
        <w:tabs>
          <w:tab w:val="clear" w:pos="709"/>
          <w:tab w:val="left" w:pos="284" w:leader="none"/>
        </w:tabs>
        <w:ind w:left="284" w:right="0" w:hanging="284"/>
        <w:rPr/>
      </w:pPr>
      <w:r>
        <w:rPr/>
        <w:t>stwierdzenia, że udział sprawcy w imprezach masowych zagraża dobrom chronionym prawem.</w:t>
      </w:r>
    </w:p>
    <w:p>
      <w:pPr>
        <w:pStyle w:val="Tekstprokuratury"/>
        <w:rPr/>
      </w:pPr>
      <w:r>
        <w:rPr/>
        <w:t>Wskazać należy, iż pojęcie przestępstwa popełnionego w związku z imprezą masową, jakkolwiek ma charakter normatywny, to nie posiada definicji legalnej. Jak wskazał M. Filar, analizując kwestię naruszeń porządku prawnego towarzyszących imprezom sportowym, na i wokół stadionów, w związku z toczącymi się tam zawodami sportowymi, może być popełniana cała gama przestępstw i wykroczeń, które można podzielić na następujące 3 grupy: czyny przeciwko osobie, czyny przeciwko mieniu oraz czyny przeciwko porządkowi publicznemu, obyczajności i działalności instytucji państwowych, podając w każdej z tych grup konkretne kwalifikacje prawne</w:t>
      </w:r>
      <w:r>
        <w:rPr>
          <w:rStyle w:val="Odwoanieprzypisudolnego"/>
          <w:rStyle w:val="FootnoteAnchor"/>
          <w:rFonts w:cs="Arial" w:ascii="Arial" w:hAnsi="Arial"/>
          <w:szCs w:val="21"/>
        </w:rPr>
        <w:footnoteReference w:id="6"/>
      </w:r>
      <w:r>
        <w:rPr/>
        <w:t>. Również P. Chlebowicz, prezentując wyniki badań aktowych spraw dotyczących tzw. chuligaństwa stadionowego, stwierdził, że zachowania pseudokibiców wypełniają różnorodne znamiona przestępstw rozsianych w różnych rozdziałach kodeksu karnego</w:t>
      </w:r>
      <w:r>
        <w:rPr>
          <w:rStyle w:val="Odwoanieprzypisudolnego"/>
          <w:rStyle w:val="FootnoteAnchor"/>
          <w:rFonts w:cs="Arial" w:ascii="Arial" w:hAnsi="Arial"/>
          <w:szCs w:val="21"/>
        </w:rPr>
        <w:footnoteReference w:id="7"/>
      </w:r>
      <w:r>
        <w:rPr/>
        <w:t>. Posiłkując się dorobkiem doktryny, wypracowanym odnośnie do wykroczeń na gruncie art. 22 ustawy z dnia 22 sierpnia 1997 r. o bezpieczeństwie imprez masowych, czy też art. 65 ustawy, wskazać należy, iż związek przestępstwa z imprezą masową musi być oczywisty, a nie jedynie dorozumiany czy wręcz przypadkowy</w:t>
      </w:r>
      <w:r>
        <w:rPr>
          <w:rStyle w:val="Odwoanieprzypisudolnego"/>
          <w:rStyle w:val="FootnoteAnchor"/>
          <w:rFonts w:cs="Arial" w:ascii="Arial" w:hAnsi="Arial"/>
          <w:szCs w:val="21"/>
        </w:rPr>
        <w:footnoteReference w:id="8"/>
      </w:r>
      <w:r>
        <w:rPr/>
        <w:t>.</w:t>
      </w:r>
    </w:p>
    <w:p>
      <w:pPr>
        <w:pStyle w:val="Tekstprokuratury"/>
        <w:rPr/>
      </w:pPr>
      <w:r>
        <w:rPr/>
        <w:t>Nie ma wątpliwości co do związku przestępstwa z imprezą masową, w przypadku, gdy zachowanie sprawcy wyczerpuje znamiona przestępstwa kryminalizowanego w ustawie, przy czym w takiej sytuacji będą zazwyczaj zachodziły przesłanki do obligatoryjnego orzekania zakazu. Wskazówką praktyczną okazać się może również fakt pozostawania przestępstwa kryminalizowanego w innej ustawie karnej w idealnym zbiegu z wykroczeniem z ustawy. Zawsze jednak znaczenie dla ustalenia związku pomiędzy imprezą masową a zachowaniem sprawcy powinny mieć ustalenia faktyczne odnośnie do takich okoliczności, jak: miejsce popełnienia czynu, czas jego popeł</w:t>
      </w:r>
      <w:r>
        <w:rPr>
          <w:spacing w:val="-2"/>
        </w:rPr>
        <w:t>nienia, osoba sprawcy i ewentualnego pokrzywdzonego oraz ich uczestnictwo lub zamiar uczestnictwa w imprezie masowej. Za takim stanowiskiem przemawiają również motywy przedstawione w uzasadnieniu projektu, z którego wynika, że „zakaz wstępu na imprezę masową powinien ściśle wiązać się z okolicznościami czynów popełnionych w związku z imprezą tego rodzaju”</w:t>
      </w:r>
      <w:r>
        <w:rPr>
          <w:rStyle w:val="Odwoanieprzypisudolnego"/>
          <w:rStyle w:val="FootnoteAnchor"/>
          <w:rFonts w:cs="Arial" w:ascii="Arial" w:hAnsi="Arial"/>
          <w:spacing w:val="-2"/>
          <w:szCs w:val="21"/>
        </w:rPr>
        <w:footnoteReference w:id="9"/>
      </w:r>
      <w:r>
        <w:rPr>
          <w:spacing w:val="-2"/>
        </w:rPr>
        <w:t>.</w:t>
      </w:r>
    </w:p>
    <w:p>
      <w:pPr>
        <w:pStyle w:val="Tekstprokuratury"/>
        <w:rPr/>
      </w:pPr>
      <w:r>
        <w:rPr/>
        <w:t xml:space="preserve">Druga z przesłanek fakultatywnego orzeczenia zakazu wstępu na imprezę masową odnosi się bezpośrednio do osoby sprawcy. Na organach procesowych ciąży obowiązek wykazania, iż udział sprawcy w imprezach masowych zagraża dobrom chronionym prawem. W praktyce koniecznym będzie ustalenie prognozy kryminologicznej, która pozwoli na stwierdzenie, czy zachodzi konieczność eliminowania danej jednostki spośród potencjalnych uczestników imprez masowych, czy też nie. </w:t>
      </w:r>
    </w:p>
    <w:p>
      <w:pPr>
        <w:pStyle w:val="Tekstprokuratury"/>
        <w:rPr/>
      </w:pPr>
      <w:r>
        <w:rPr/>
        <w:t>W opracowaniu prognozy pomocne mogą okazać się instrumenty wypracowane na gruncie przepisów związanych z poddaniem sprawcy próbie, takie jak uwzględnienie postawy sprawcy, jego właściwości i warunków osobistych, dotychczasowego sposobu życia oraz zachowanie po popełnieniu przestępstwa. Zasadnym byłoby ustalenie w toku postępowania i rozważenia przed podjęciem decyzji w przedmiocie wymierzenia zakazu wstępu na imprezę masową takich okoliczności, jak np.: sposób życia sprawcy przed popełnieniem czynu, przynależność do organizacji społecznych, w tym klubów sportowych czy fanklubów, oraz rodzaj funkcji, jakie w tych organizacjach pełnił, udział w imprezach masowych, karalność za wykroczenia związane z imprezami masowymi czy też naprawienie wyrządzonej szkody po popełnieniu przestępstwa lub zadośćuczynienie pokrzywdzonemu za wyrządzoną krzywdę. Dokonując tych ustaleń, należy zwracać szczególną uwagę na dotychczasowe funkcjonowanie danej jednostki w grupie, gdyż – jak stwierdził B. Wróblewski – „przyłączenie się jednostki do tłumu zmienia jej indywidualność, każdy uczestnik tłumu staje się zdolnym do spełnienia takich przestępstw, o jakich będąc pojedynczo, nie miałby odwagi pomyśleć”</w:t>
      </w:r>
      <w:r>
        <w:rPr>
          <w:rStyle w:val="Odwoanieprzypisudolnego"/>
          <w:rStyle w:val="FootnoteAnchor"/>
          <w:rFonts w:cs="Arial" w:ascii="Arial" w:hAnsi="Arial"/>
          <w:szCs w:val="21"/>
        </w:rPr>
        <w:footnoteReference w:id="10"/>
      </w:r>
      <w:r>
        <w:rPr/>
        <w:t>.</w:t>
      </w:r>
    </w:p>
    <w:p>
      <w:pPr>
        <w:pStyle w:val="Tekstprokuratury"/>
        <w:rPr/>
      </w:pPr>
      <w:r>
        <w:rPr>
          <w:rFonts w:eastAsia="Helvetica"/>
        </w:rPr>
        <w:t xml:space="preserve"> </w:t>
      </w:r>
      <w:r>
        <w:rPr/>
        <w:t xml:space="preserve">Dopiero analiza wskazanych wyżej okoliczności dotyczących osoby sprawcy pozwoli ustalić, czy przestępstwo popełnione w związku z imprezą masową miało charakter incydentalny i nie ma konieczności eliminowania danej osoby z grona uczestników imprez masowych, czy też mamy do czynienia ze sprawcą, którego przyszły udział w imprezach masowych będzie zagrażał dobrom chronionym prawem. </w:t>
      </w:r>
    </w:p>
    <w:p>
      <w:pPr>
        <w:pStyle w:val="Tekstprokuratury"/>
        <w:rPr/>
      </w:pPr>
      <w:r>
        <w:rPr/>
        <w:t xml:space="preserve">Wskazać należy również, że w nowej redakcji art. 41b § 1 k.k. rozszerzono zakres analizowanej przesłanki poprzez usunięcie przymiotnika „istotnych”, odnoszącego się do dóbr prawnie chronionych. Obecne brzmienie omawianego przepisu wskazuje, iż dla orzeczenia zakazu wstępu na imprezę masową wystarczy zagrożenie dla jakichkolwiek dóbr prawnie chronionych, tj. takich, które korzystają z ochrony jakiejkolwiek dziedziny prawa (cywilnego, administracyjnego czy karnego </w:t>
      </w:r>
      <w:r>
        <w:rPr>
          <w:i/>
          <w:iCs/>
        </w:rPr>
        <w:t>sensu largo)</w:t>
      </w:r>
      <w:r>
        <w:rPr/>
        <w:t xml:space="preserve">. </w:t>
      </w:r>
    </w:p>
    <w:p>
      <w:pPr>
        <w:pStyle w:val="Podtytul2prokuratury"/>
        <w:rPr/>
      </w:pPr>
      <w:r>
        <w:rPr/>
        <w:t>2.2. Przesłanki obligatoryjnego orzeczenia zakazu wstępu na imprezy masowe</w:t>
      </w:r>
    </w:p>
    <w:p>
      <w:pPr>
        <w:pStyle w:val="Tekstprokuratury"/>
        <w:rPr/>
      </w:pPr>
      <w:r>
        <w:rPr/>
        <w:t xml:space="preserve">W myśl znowelizowanego art. 41b § 1 k.k. zdanie 2 „Sąd orzeka zakaz wstępu na imprezę masową w wypadkach wskazanych w ustawie”. </w:t>
      </w:r>
    </w:p>
    <w:p>
      <w:pPr>
        <w:pStyle w:val="Tekstprokuratury"/>
        <w:rPr/>
      </w:pPr>
      <w:r>
        <w:rPr/>
        <w:t>Podstawę do obowiązkowego orzeczenia zakazu wstępu na imprezę masową stanowi art. 66 ustawy, w myśl którego orzeka się zakaz wstępu na imprezę masową wobec osoby, która:</w:t>
      </w:r>
    </w:p>
    <w:p>
      <w:pPr>
        <w:pStyle w:val="Tekstprokuratury"/>
        <w:numPr>
          <w:ilvl w:val="0"/>
          <w:numId w:val="4"/>
        </w:numPr>
        <w:tabs>
          <w:tab w:val="clear" w:pos="709"/>
          <w:tab w:val="left" w:pos="284" w:leader="none"/>
        </w:tabs>
        <w:ind w:left="284" w:right="0" w:hanging="284"/>
        <w:rPr/>
      </w:pPr>
      <w:r>
        <w:rPr/>
        <w:t>wnosi lub posiada na imprezie masowej broń, w rozumieniu ustawy z dnia 21 maja 1999 r. o broni i amunicji (Dz. U. z 2004 r., Nr 52, poz. 525 z późn. zm.), wyroby pirotechniczne, materiały pożarowo niebezpieczne lub inne niebezpieczne przedmioty lub materiały wybuchowe (art. 59 ust. 1 ustawy),</w:t>
      </w:r>
    </w:p>
    <w:p>
      <w:pPr>
        <w:pStyle w:val="Tekstprokuratury"/>
        <w:numPr>
          <w:ilvl w:val="0"/>
          <w:numId w:val="4"/>
        </w:numPr>
        <w:tabs>
          <w:tab w:val="clear" w:pos="709"/>
          <w:tab w:val="left" w:pos="284" w:leader="none"/>
        </w:tabs>
        <w:ind w:left="284" w:right="0" w:hanging="284"/>
        <w:rPr/>
      </w:pPr>
      <w:r>
        <w:rPr/>
        <w:t>w czasie trwania masowej imprezy sportowej, w tym meczu piłki nożnej, wdziera się na teren, na którym rozgrywane są zawody sportowe, albo wbrew żądaniu osoby uprawnionej miejsca takiego nie opuszcza (art. 60 ust. 1 ustawy),</w:t>
      </w:r>
    </w:p>
    <w:p>
      <w:pPr>
        <w:pStyle w:val="Tekstprokuratury"/>
        <w:numPr>
          <w:ilvl w:val="0"/>
          <w:numId w:val="4"/>
        </w:numPr>
        <w:tabs>
          <w:tab w:val="clear" w:pos="709"/>
          <w:tab w:val="left" w:pos="284" w:leader="none"/>
        </w:tabs>
        <w:ind w:left="284" w:right="0" w:hanging="284"/>
        <w:rPr/>
      </w:pPr>
      <w:r>
        <w:rPr/>
        <w:t>w czasie trwania imprezy masowej wdziera się na teren obiektu lub na teren, gdzie prowadzona jest impreza masowa albo wbrew żądaniu osoby uprawnionej miejsca takiego nie opuszcza (art. 60 ust. 1a ustawy),</w:t>
      </w:r>
    </w:p>
    <w:p>
      <w:pPr>
        <w:pStyle w:val="Tekstprokuratury"/>
        <w:numPr>
          <w:ilvl w:val="0"/>
          <w:numId w:val="4"/>
        </w:numPr>
        <w:tabs>
          <w:tab w:val="clear" w:pos="709"/>
          <w:tab w:val="left" w:pos="284" w:leader="none"/>
        </w:tabs>
        <w:ind w:left="284" w:right="0" w:hanging="284"/>
        <w:rPr/>
      </w:pPr>
      <w:r>
        <w:rPr/>
        <w:t>w czasie trwania imprezy masowej rzuca przedmiot, mogący stanowić zagrożenie dla życia, zdrowia lub bezpieczeństwa osób przebywających na terenie lub w obiekcie, gdzie odbywa się impreza masowa, albo w inny, równie niebezpieczny sposób zakłóca przebieg tej imprezy (art. 60 ust. 2 ustawy),</w:t>
      </w:r>
    </w:p>
    <w:p>
      <w:pPr>
        <w:pStyle w:val="Tekstprokuratury"/>
        <w:numPr>
          <w:ilvl w:val="0"/>
          <w:numId w:val="4"/>
        </w:numPr>
        <w:tabs>
          <w:tab w:val="clear" w:pos="709"/>
          <w:tab w:val="left" w:pos="284" w:leader="none"/>
        </w:tabs>
        <w:ind w:left="284" w:right="0" w:hanging="284"/>
        <w:rPr/>
      </w:pPr>
      <w:r>
        <w:rPr/>
        <w:t>w czasie i w miejscu trwania imprezy masowej narusza nietykalność cielesną członka służby porządkowej lub służby informacyjnej (art. 60 ust. 3 ustawy).</w:t>
      </w:r>
    </w:p>
    <w:p>
      <w:pPr>
        <w:pStyle w:val="Tekstprokuratury"/>
        <w:rPr/>
      </w:pPr>
      <w:r>
        <w:rPr/>
        <w:t>Za trafne i aktualne należy uznać stanowisko R. A. Stefańskiego, wyrażone na gruncie poprzedniego stanu prawnego, że ustawodawca założył, iż tego rodzaju przestępstwa (wyżej wymienione – uwaga autora) stwarzają przypuszczenie, że udział sprawcy w imprezach masowych zagraża istotnym dobrom chronionym prawem i z tego powodu uzasadnione jest orzeczenie zakazu wstępu na imprezę masową</w:t>
      </w:r>
      <w:r>
        <w:rPr>
          <w:rStyle w:val="Odwoanieprzypisudolnego"/>
          <w:rStyle w:val="FootnoteAnchor"/>
          <w:rFonts w:cs="Arial" w:ascii="Arial" w:hAnsi="Arial"/>
          <w:szCs w:val="21"/>
        </w:rPr>
        <w:footnoteReference w:id="11"/>
      </w:r>
      <w:r>
        <w:rPr/>
        <w:t>.</w:t>
      </w:r>
    </w:p>
    <w:p>
      <w:pPr>
        <w:pStyle w:val="Tekstprokuratury"/>
        <w:rPr/>
      </w:pPr>
      <w:r>
        <w:rPr/>
        <w:t xml:space="preserve">Kolejną podstawę obligatoryjnego orzeczenia przedmiotowego środka stanowi art. 41b § 4 k.k., który nakłada na sąd obowiązek orzeczenia zakazu wstępu na imprezę masową w razie ponownego skazania sprawcy za przestępstwo popełnione w związku z taką imprezą. W tym przypadku zakaz wstępu na imprezę masową będzie zawsze połączony z obowiązkiem kontrolowanego pobytu przez skazanego w czasie trwania imprez masowych w określonym miejscu stałego pobytu. </w:t>
      </w:r>
    </w:p>
    <w:p>
      <w:pPr>
        <w:pStyle w:val="Tekstprokuratury"/>
        <w:rPr/>
      </w:pPr>
      <w:r>
        <w:rPr/>
        <w:t>Do przyjętego rozwiązania legislacyjnego należy się odnieść krytycznie, gdyż ustawodawca w sposób zbędny dokonał rozdzielenia podstaw prawnych obligatoryjnego orzeczenia zakazu. Za trafniejsze należałoby uznać następujące brzmienie art. 41b § 1 zdanie 2 k.k. – „Sąd orzeka zakaz wstępu na imprezę masową w przypadkach wskazanych w ustawie, a także w razie ponownego skazania sprawcy za przestępstwo popełnione w związku z imprezą masową”. Pozwoliłoby to na uniknięcie zbędnego zapisu zawartego w § 4 analizowanego przepisu, z zastrzeżeniem dokonania odpowiednich zmian § 3, co zostanie omówione w dalszej części.</w:t>
      </w:r>
    </w:p>
    <w:p>
      <w:pPr>
        <w:pStyle w:val="Podtytulprokuratury"/>
        <w:rPr/>
      </w:pPr>
      <w:r>
        <w:rPr/>
        <w:t>3. Zakres przedmiotowy zakazu wstępu na imprezy masowe i jego rodzaje</w:t>
      </w:r>
    </w:p>
    <w:p>
      <w:pPr>
        <w:pStyle w:val="Tekstprokuratury"/>
        <w:rPr/>
      </w:pPr>
      <w:r>
        <w:rPr/>
        <w:t xml:space="preserve">Na zakres przedmiotowy środka karnego – zakazu wstępu na imprezy masowe mają wpływ dwojakiego rodzaju regulacje: administracyjno- i karno-prawna. W regulacji administracyjnoprawnej znajdujemy ustawową definicję imprez masowych, a tym samym, wobec zintegrowanego charakteru zakazu wstępu na imprezy masowe, to właśnie ten rodzaj regulacji wytycza zakres przedmiotowy omawianego środka karnego. Jednocześnie na zakres ten wpływa regulacja karnoprawna, rozszerzająca zakres przedmiotowy zakazu poza granice ustawowej definicji imprez masowych (obowiązującej w Polsce) na mecze piłki nożnej rozgrywane przez polską kadrę narodową lub polski klub sportowy poza terytorium Rzeczypospolitej Polskiej. </w:t>
      </w:r>
    </w:p>
    <w:p>
      <w:pPr>
        <w:pStyle w:val="Tekstprokuratury"/>
        <w:rPr/>
      </w:pPr>
      <w:r>
        <w:rPr/>
        <w:t xml:space="preserve">Nadto, znowelizowana regulacja przedmiotowego środka karnego czyni go bardziej niejednorodnym, aniżeli dotychczas, gdyż daje podstawy do </w:t>
      </w:r>
      <w:r>
        <w:rPr>
          <w:spacing w:val="2"/>
        </w:rPr>
        <w:t>rozróżnienia zakazu prostego (</w:t>
      </w:r>
      <w:r>
        <w:rPr>
          <w:i/>
          <w:iCs/>
          <w:spacing w:val="2"/>
        </w:rPr>
        <w:t xml:space="preserve">interdictum simplex) </w:t>
      </w:r>
      <w:r>
        <w:rPr>
          <w:spacing w:val="2"/>
        </w:rPr>
        <w:t>oraz zakazu złożonego</w:t>
      </w:r>
      <w:r>
        <w:rPr>
          <w:i/>
          <w:iCs/>
        </w:rPr>
        <w:t xml:space="preserve"> </w:t>
      </w:r>
      <w:r>
        <w:rPr>
          <w:i/>
          <w:iCs/>
          <w:spacing w:val="-2"/>
        </w:rPr>
        <w:t>(interdictum multiplex),</w:t>
      </w:r>
      <w:r>
        <w:rPr>
          <w:spacing w:val="-2"/>
        </w:rPr>
        <w:t xml:space="preserve"> z którym są połączone dwojakiego rodzaju obowiązki.</w:t>
      </w:r>
    </w:p>
    <w:p>
      <w:pPr>
        <w:pStyle w:val="Tekstprokuratury"/>
        <w:rPr>
          <w:spacing w:val="-2"/>
        </w:rPr>
      </w:pPr>
      <w:r>
        <w:rPr>
          <w:spacing w:val="-2"/>
        </w:rPr>
      </w:r>
    </w:p>
    <w:p>
      <w:pPr>
        <w:pStyle w:val="Tekstprokuratury"/>
        <w:rPr/>
      </w:pPr>
      <w:r>
        <w:rPr/>
      </w:r>
    </w:p>
    <w:p>
      <w:pPr>
        <w:pStyle w:val="Podtytul2prokuratury"/>
        <w:rPr/>
      </w:pPr>
      <w:r>
        <w:rPr/>
        <w:t xml:space="preserve">3.1. Definicja imprezy masowej </w:t>
      </w:r>
    </w:p>
    <w:p>
      <w:pPr>
        <w:pStyle w:val="Tekstprokuratury"/>
        <w:rPr/>
      </w:pPr>
      <w:r>
        <w:rPr/>
        <w:t>Ustawą z dnia 31 sierpnia 2011 r. o zmianie ustawy o bezpieczeństwie imprez masowych oraz niektórych innych ustaw znowelizowano treść art. 3 pkt 2 ustawy i zmieniono w ten sposób zakres definicji imprezy masowej.</w:t>
      </w:r>
    </w:p>
    <w:p>
      <w:pPr>
        <w:pStyle w:val="Tekstprokuratury"/>
        <w:rPr/>
      </w:pPr>
      <w:r>
        <w:rPr/>
        <w:t>Obecnie imprezą masową, w rozumieniu ustawy, jest:</w:t>
      </w:r>
    </w:p>
    <w:p>
      <w:pPr>
        <w:pStyle w:val="Tekstprokuratury"/>
        <w:numPr>
          <w:ilvl w:val="0"/>
          <w:numId w:val="2"/>
        </w:numPr>
        <w:tabs>
          <w:tab w:val="clear" w:pos="709"/>
          <w:tab w:val="left" w:pos="284" w:leader="none"/>
        </w:tabs>
        <w:ind w:left="284" w:right="0" w:hanging="284"/>
        <w:rPr/>
      </w:pPr>
      <w:r>
        <w:rPr/>
        <w:t>impreza masowa artystyczno-rozrywkowa, czyli impreza o charakterze artystycznym, rozrywkowym lub zorganizowane publicznie oglądanie przekazu telewizyjnego na ekranach lub urządzeniach umożliwiających uzyskanie obrazu o przekątnej przekraczającej 3 m, która ma się odbyć na stadionie, w innym obiekcie niebędącym budynkiem lub na terenie umożliwiającym przeprowadzenie imprezy masowej, na których liczba udostępnionych przez organizatora miejsc dla osób, ustalona zgodnie z przepisami prawa budowlanego oraz przepisami dotyczącymi ochrony przeciwpożarowej, wynosi nie mniej niż 1000, lub w hali sportowej lub w innym budynku umożliwiającym przeprowadzenie imprezy masowej, w których liczba udostępnionych przez organizatora miejsc dla osób, ustalona zgodnie z przepisami prawa budowlanego oraz przepisami dotyczącymi ochrony przeciwpożarowej, wynosi nie mniej niż 500,</w:t>
      </w:r>
    </w:p>
    <w:p>
      <w:pPr>
        <w:pStyle w:val="Tekstprokuratury"/>
        <w:numPr>
          <w:ilvl w:val="0"/>
          <w:numId w:val="2"/>
        </w:numPr>
        <w:tabs>
          <w:tab w:val="clear" w:pos="709"/>
          <w:tab w:val="left" w:pos="284" w:leader="none"/>
        </w:tabs>
        <w:ind w:left="284" w:right="0" w:hanging="284"/>
        <w:rPr/>
      </w:pPr>
      <w:r>
        <w:rPr/>
        <w:t>masowa impreza sportowa, czyli impreza masowa mająca na celu współzawodnictwo sportowe lub popularyzowanie kultury fizycznej, organizowana na stadionie lub w innym obiekcie niebędącym budynkiem, na którym liczba udostępnionych przez organizatora miejsc dla osób, ustalona zgodnie z przepisami prawa budowlanego oraz przepisami dotyczącymi ochrony przeciwpożarowej, wynosi nie mniej niż 1000, a w przypadku hali sportowej lub innego budynku umożliwiającego przeprowadzenie imprezy masowej – nie mniej niż 300 osób lub organizowana na terenie umożliwiającym przeprowadzenie imprezy masowej, na którym liczba udostępnionych przez organizatora miejsc dla osób wynosi nie mniej niż 1000,</w:t>
      </w:r>
    </w:p>
    <w:p>
      <w:pPr>
        <w:pStyle w:val="Tekstprokuratury"/>
        <w:numPr>
          <w:ilvl w:val="0"/>
          <w:numId w:val="2"/>
        </w:numPr>
        <w:tabs>
          <w:tab w:val="clear" w:pos="709"/>
          <w:tab w:val="left" w:pos="284" w:leader="none"/>
        </w:tabs>
        <w:ind w:left="284" w:right="0" w:hanging="284"/>
        <w:rPr/>
      </w:pPr>
      <w:r>
        <w:rPr/>
        <w:t>mecz piłki nożnej, czyli masowa impreza sportowa mająca na celu współzawodnictwo w dyscyplinie piłki nożnej, organizowany na stadionie lub w innym obiekcie sportowym, na którym liczba udostępnionych przez organizatora miejsc dla osób, ustalona zgodnie z przepisami prawa budowlanego oraz przepisami dotyczącymi ochrony przeciwpożarowej, wynosi nie mniej niż 1000.</w:t>
      </w:r>
    </w:p>
    <w:p>
      <w:pPr>
        <w:pStyle w:val="Tekstprokuratury"/>
        <w:rPr/>
      </w:pPr>
      <w:r>
        <w:rPr/>
        <w:t xml:space="preserve">Wskazać należy, iż w myśl art. 3 pkt 1 ustawy mecze piłki nożnej stanowią szczególny rodzaj masowych imprez sportowych i mieszczą się w granicach definicji tego rodzaju imprez. Niemniej jednak ustawodawca zadecydował o odrębnym zdefiniowaniu pojęcia „meczu piłki nożnej”. </w:t>
      </w:r>
    </w:p>
    <w:p>
      <w:pPr>
        <w:pStyle w:val="Tekstprokuratury"/>
        <w:rPr/>
      </w:pPr>
      <w:r>
        <w:rPr/>
        <w:t>Przyjęte rozwiązanie legislacyjne jest z jednej strony wyrazem reakcji na powtarzające się naruszenia prawa, często zbiorowe, towarzyszące meczom piłki nożnej</w:t>
      </w:r>
      <w:r>
        <w:rPr>
          <w:rStyle w:val="Odwoanieprzypisudolnego"/>
          <w:rStyle w:val="FootnoteAnchor"/>
          <w:rFonts w:cs="Arial" w:ascii="Arial" w:hAnsi="Arial"/>
          <w:szCs w:val="21"/>
        </w:rPr>
        <w:footnoteReference w:id="12"/>
      </w:r>
      <w:r>
        <w:rPr/>
        <w:t>, z drugiej zaś strony stanowi wykonanie zobowiązań Rzeczypospolitej Polskiej wynikających z umów międzynarodowych</w:t>
      </w:r>
      <w:r>
        <w:rPr>
          <w:rStyle w:val="Odwoanieprzypisudolnego"/>
          <w:rStyle w:val="FootnoteAnchor"/>
          <w:rFonts w:cs="Arial" w:ascii="Arial" w:hAnsi="Arial"/>
          <w:szCs w:val="21"/>
        </w:rPr>
        <w:footnoteReference w:id="13"/>
      </w:r>
      <w:r>
        <w:rPr/>
        <w:t>, jak również z prawodawstwa Unii Europejskiej</w:t>
      </w:r>
      <w:r>
        <w:rPr>
          <w:rStyle w:val="Odwoanieprzypisudolnego"/>
          <w:rStyle w:val="FootnoteAnchor"/>
          <w:rFonts w:cs="Arial" w:ascii="Arial" w:hAnsi="Arial"/>
          <w:szCs w:val="21"/>
        </w:rPr>
        <w:footnoteReference w:id="14"/>
      </w:r>
      <w:r>
        <w:rPr/>
        <w:t xml:space="preserve">. </w:t>
      </w:r>
    </w:p>
    <w:p>
      <w:pPr>
        <w:pStyle w:val="Tekstprokuratury"/>
        <w:rPr/>
      </w:pPr>
      <w:r>
        <w:rPr/>
        <w:t>Przyjęta w ustawie systematyka powoduje, iż do meczów piłki nożnej będą miały w znacznej części zastosowanie ogólne przepisy dotyczące masowych imprez sportowych, jak również przepisy szczególne, zawarte głównie w rozdziale 3 ustawy zatytułowanym „Bezpieczeństwo meczu piłki nożnej”. Mając na uwadze okoliczność, iż przepisy te są bardziej restrykcyjne, w stosunku do norm prawnych odnoszących się do pozostałych masowych imprez sportowych, za zasadny należy uznać zabieg legislacyjny polegający na wyodrębnieniu pojęcia „meczu piłki nożnej” z ogólnej definicji sportowych imprez masowych.</w:t>
      </w:r>
    </w:p>
    <w:p>
      <w:pPr>
        <w:pStyle w:val="Tekstprokuratury"/>
        <w:rPr/>
      </w:pPr>
      <w:r>
        <w:rPr/>
        <w:t xml:space="preserve">Jednocześnie, na podstawie art. 2 pkt 1 lit. a–f, ustawodawca wyłączył z zakresu pojęcia imprez masowych imprezy organizowane: </w:t>
      </w:r>
    </w:p>
    <w:p>
      <w:pPr>
        <w:pStyle w:val="Tekstprokuratury"/>
        <w:numPr>
          <w:ilvl w:val="0"/>
          <w:numId w:val="2"/>
        </w:numPr>
        <w:tabs>
          <w:tab w:val="clear" w:pos="709"/>
          <w:tab w:val="left" w:pos="284" w:leader="none"/>
        </w:tabs>
        <w:ind w:left="284" w:right="0" w:hanging="284"/>
        <w:rPr/>
      </w:pPr>
      <w:r>
        <w:rPr/>
        <w:t xml:space="preserve">w teatrach, operach, operetkach, filharmoniach, kinach, muzeach, bibliotekach, domach kultury i galeriach sztuki lub w innych podobnych obiektach, </w:t>
      </w:r>
    </w:p>
    <w:p>
      <w:pPr>
        <w:pStyle w:val="Tekstprokuratury"/>
        <w:numPr>
          <w:ilvl w:val="0"/>
          <w:numId w:val="2"/>
        </w:numPr>
        <w:tabs>
          <w:tab w:val="clear" w:pos="709"/>
          <w:tab w:val="left" w:pos="284" w:leader="none"/>
        </w:tabs>
        <w:ind w:left="284" w:right="0" w:hanging="284"/>
        <w:rPr/>
      </w:pPr>
      <w:r>
        <w:rPr/>
        <w:t xml:space="preserve">w szkołach i placówkach oświatowych przez zarządzających tymi szkołami i placówkami, </w:t>
      </w:r>
    </w:p>
    <w:p>
      <w:pPr>
        <w:pStyle w:val="Tekstprokuratury"/>
        <w:numPr>
          <w:ilvl w:val="0"/>
          <w:numId w:val="2"/>
        </w:numPr>
        <w:tabs>
          <w:tab w:val="clear" w:pos="709"/>
          <w:tab w:val="left" w:pos="284" w:leader="none"/>
        </w:tabs>
        <w:ind w:left="284" w:right="0" w:hanging="284"/>
        <w:rPr/>
      </w:pPr>
      <w:r>
        <w:rPr/>
        <w:t xml:space="preserve">w ramach współzawodnictwa sportowego dzieci i młodzieży, </w:t>
      </w:r>
    </w:p>
    <w:p>
      <w:pPr>
        <w:pStyle w:val="Tekstprokuratury"/>
        <w:numPr>
          <w:ilvl w:val="0"/>
          <w:numId w:val="2"/>
        </w:numPr>
        <w:tabs>
          <w:tab w:val="clear" w:pos="709"/>
          <w:tab w:val="left" w:pos="284" w:leader="none"/>
        </w:tabs>
        <w:ind w:left="284" w:right="0" w:hanging="284"/>
        <w:rPr/>
      </w:pPr>
      <w:r>
        <w:rPr/>
        <w:t xml:space="preserve">imprezy sportowe organizowane dla sportowców niepełnosprawnych, </w:t>
      </w:r>
    </w:p>
    <w:p>
      <w:pPr>
        <w:pStyle w:val="Tekstprokuratury"/>
        <w:numPr>
          <w:ilvl w:val="0"/>
          <w:numId w:val="2"/>
        </w:numPr>
        <w:tabs>
          <w:tab w:val="clear" w:pos="709"/>
          <w:tab w:val="left" w:pos="284" w:leader="none"/>
        </w:tabs>
        <w:ind w:left="284" w:right="0" w:hanging="284"/>
        <w:rPr/>
      </w:pPr>
      <w:r>
        <w:rPr/>
        <w:t xml:space="preserve">imprezy sportu powszechnego o charakterze rekreacji ruchowej, ogólnodostępnym i nieodpłatnym, na terenie otwartym, </w:t>
      </w:r>
    </w:p>
    <w:p>
      <w:pPr>
        <w:pStyle w:val="Tekstprokuratury"/>
        <w:numPr>
          <w:ilvl w:val="0"/>
          <w:numId w:val="2"/>
        </w:numPr>
        <w:tabs>
          <w:tab w:val="clear" w:pos="709"/>
          <w:tab w:val="left" w:pos="284" w:leader="none"/>
        </w:tabs>
        <w:ind w:left="284" w:right="0" w:hanging="284"/>
        <w:rPr/>
      </w:pPr>
      <w:r>
        <w:rPr/>
        <w:t>przez pracodawców dla ich pracowników – imprezy zamknięte,</w:t>
      </w:r>
    </w:p>
    <w:p>
      <w:pPr>
        <w:pStyle w:val="Tekstprokuratury"/>
        <w:numPr>
          <w:ilvl w:val="0"/>
          <w:numId w:val="2"/>
        </w:numPr>
        <w:tabs>
          <w:tab w:val="clear" w:pos="709"/>
          <w:tab w:val="left" w:pos="284" w:leader="none"/>
        </w:tabs>
        <w:ind w:left="284" w:right="0" w:hanging="284"/>
        <w:rPr/>
      </w:pPr>
      <w:r>
        <w:rPr/>
        <w:t>z zastrzeżeniem, że rodzaj imprezy odpowiada przeznaczeniu obiektu lub terenu, gdzie ma się ona odbyć.</w:t>
      </w:r>
    </w:p>
    <w:p>
      <w:pPr>
        <w:pStyle w:val="Tekstprokuratury"/>
        <w:rPr/>
      </w:pPr>
      <w:r>
        <w:rPr/>
        <w:t>Powyższa definicja nie wyczerpuje jednak zakresu przedmiotowego zakazu wstępu na imprezy masowe. Znowelizowana regulacja zawarta w § 2 art. 41b k.k., będącego odpowiednikiem poprzedniego § 4 tegoż artykułu, stanowi, że zakaz wstępu na imprezę masową obejmuje wszelkie imprezy masowe na terytorium Rzeczypospolitej Polskiej oraz mecze piłki nożnej rozgrywane przez polską kadrę narodową lub polski klub sportowy poza terytorium Rzeczypospolitej Polskiej. Aktualna redakcja art. 41b § 2 k.k.</w:t>
      </w:r>
      <w:r>
        <w:rPr>
          <w:rStyle w:val="Odwoanieprzypisudolnego"/>
          <w:rStyle w:val="FootnoteAnchor"/>
          <w:rFonts w:cs="Arial" w:ascii="Arial" w:hAnsi="Arial"/>
          <w:szCs w:val="21"/>
        </w:rPr>
        <w:footnoteReference w:id="15"/>
      </w:r>
      <w:r>
        <w:rPr/>
        <w:t xml:space="preserve"> czyni omawiany środek karny zakazem zintegrowanym, tzn. obejmującym wszystkie imprezy masowe. </w:t>
      </w:r>
    </w:p>
    <w:p>
      <w:pPr>
        <w:pStyle w:val="Podtytul2prokuratury"/>
        <w:rPr/>
      </w:pPr>
      <w:r>
        <w:rPr/>
        <w:t xml:space="preserve">3.2. Rodzaje zakazu wstępu na imprezy masowe </w:t>
      </w:r>
    </w:p>
    <w:p>
      <w:pPr>
        <w:pStyle w:val="Tekstprokuratury"/>
        <w:rPr/>
      </w:pPr>
      <w:r>
        <w:rPr/>
        <w:t xml:space="preserve">Zakaz wstępu na imprezy masowe, pomimo iż jest zintegrowany, w aktualnym kształcie nie jest jednorodny. Treścią zakazu może być: </w:t>
      </w:r>
    </w:p>
    <w:p>
      <w:pPr>
        <w:pStyle w:val="Tekstprokuratury"/>
        <w:numPr>
          <w:ilvl w:val="0"/>
          <w:numId w:val="2"/>
        </w:numPr>
        <w:tabs>
          <w:tab w:val="clear" w:pos="709"/>
          <w:tab w:val="left" w:pos="284" w:leader="none"/>
        </w:tabs>
        <w:ind w:left="284" w:right="0" w:hanging="284"/>
        <w:rPr/>
      </w:pPr>
      <w:r>
        <w:rPr/>
        <w:t>zakaz prosty, tj. niepołączony z żadnym dodatkowym obowiązkiem nakładanym na skazanego i ograniczający się do imperatywnego zakazu uczestniczenia w imprezach masowych, lub inaczej – obowiązku nieuczestniczenia we wszelkich imprezach masowych;</w:t>
      </w:r>
    </w:p>
    <w:p>
      <w:pPr>
        <w:pStyle w:val="Tekstprokuratury"/>
        <w:numPr>
          <w:ilvl w:val="0"/>
          <w:numId w:val="2"/>
        </w:numPr>
        <w:tabs>
          <w:tab w:val="clear" w:pos="709"/>
          <w:tab w:val="left" w:pos="284" w:leader="none"/>
        </w:tabs>
        <w:ind w:left="284" w:right="0" w:hanging="284"/>
        <w:rPr/>
      </w:pPr>
      <w:r>
        <w:rPr/>
        <w:t>zakaz złożony połączony z dodatkowymi obowiązkami.</w:t>
      </w:r>
    </w:p>
    <w:p>
      <w:pPr>
        <w:pStyle w:val="Tekstprokuratury"/>
        <w:rPr/>
      </w:pPr>
      <w:r>
        <w:rPr/>
        <w:t>Przepisy znowelizowanego art. 41b § 2–7 k.k. pozwalają na wyróżnienie:</w:t>
      </w:r>
    </w:p>
    <w:p>
      <w:pPr>
        <w:pStyle w:val="Tekstprokuratury"/>
        <w:numPr>
          <w:ilvl w:val="0"/>
          <w:numId w:val="2"/>
        </w:numPr>
        <w:tabs>
          <w:tab w:val="clear" w:pos="709"/>
          <w:tab w:val="left" w:pos="284" w:leader="none"/>
        </w:tabs>
        <w:ind w:left="284" w:right="0" w:hanging="284"/>
        <w:rPr/>
      </w:pPr>
      <w:r>
        <w:rPr/>
        <w:t>zakazu połączonego fakultatywnie z wymiernym w czasie obowiązkiem przebywania skazanego w czasie trwania niektórych imprez masowych objętych zakazem w określonym miejscu stałego pobytu, kontrolowanego w sposób określony w przepisach o wykonywaniu kary pozbawienia wolności poza zakładem karnym w systemie dozoru elektronicznego, zwanym dalej obowiązkiem kontrolowanego przebywania,</w:t>
      </w:r>
    </w:p>
    <w:p>
      <w:pPr>
        <w:pStyle w:val="Tekstprokuratury"/>
        <w:numPr>
          <w:ilvl w:val="0"/>
          <w:numId w:val="2"/>
        </w:numPr>
        <w:tabs>
          <w:tab w:val="clear" w:pos="709"/>
          <w:tab w:val="left" w:pos="284" w:leader="none"/>
        </w:tabs>
        <w:ind w:left="284" w:right="0" w:hanging="284"/>
        <w:rPr/>
      </w:pPr>
      <w:r>
        <w:rPr/>
        <w:t>zakazu połączonego obligatoryjnie z wymiernym w czasie obowiązkiem kontrolowanego przebywania,</w:t>
      </w:r>
    </w:p>
    <w:p>
      <w:pPr>
        <w:pStyle w:val="Tekstprokuratury"/>
        <w:numPr>
          <w:ilvl w:val="0"/>
          <w:numId w:val="2"/>
        </w:numPr>
        <w:tabs>
          <w:tab w:val="clear" w:pos="709"/>
          <w:tab w:val="left" w:pos="284" w:leader="none"/>
        </w:tabs>
        <w:ind w:left="284" w:right="0" w:hanging="284"/>
        <w:rPr/>
      </w:pPr>
      <w:r>
        <w:rPr/>
        <w:t xml:space="preserve">zakazu połączonego obligatoryjnie z wymiernym w czasie obowiązkiem kontrolowanego przebywania skazanego, a nadto po upływie okresu tego obowiązku, połączony fakultatywnie z następczym obowiązkiem stawiennictwa, </w:t>
      </w:r>
    </w:p>
    <w:p>
      <w:pPr>
        <w:pStyle w:val="Tekstprokuratury"/>
        <w:numPr>
          <w:ilvl w:val="0"/>
          <w:numId w:val="2"/>
        </w:numPr>
        <w:tabs>
          <w:tab w:val="clear" w:pos="709"/>
          <w:tab w:val="left" w:pos="284" w:leader="none"/>
        </w:tabs>
        <w:ind w:left="284" w:right="0" w:hanging="284"/>
        <w:rPr/>
      </w:pPr>
      <w:r>
        <w:rPr/>
        <w:t xml:space="preserve">zakazu połączonego fakultatywnie z wymiernym w czasie obowiązkiem kontrolowanego przebywania skazanego, a nadto, po upływie okresu tego obowiązku, połączony fakultatywnie z następczym obowiązkiem stawiennictwa, </w:t>
      </w:r>
    </w:p>
    <w:p>
      <w:pPr>
        <w:pStyle w:val="Tekstprokuratury"/>
        <w:numPr>
          <w:ilvl w:val="0"/>
          <w:numId w:val="2"/>
        </w:numPr>
        <w:tabs>
          <w:tab w:val="clear" w:pos="709"/>
          <w:tab w:val="left" w:pos="284" w:leader="none"/>
        </w:tabs>
        <w:ind w:left="284" w:right="0" w:hanging="284"/>
        <w:rPr/>
      </w:pPr>
      <w:r>
        <w:rPr/>
        <w:t xml:space="preserve">zakazu połączonego z obowiązkiem stawiennictwa skazanego w czasie trwania niektórych imprez masowych objętych zakazem w jednostkach organizacyjnych Policji lub w określonym miejscu, orzeczonym zamiast obligatoryjnego obowiązku kontrolowanego pobytu. </w:t>
      </w:r>
    </w:p>
    <w:p>
      <w:pPr>
        <w:pStyle w:val="Tekstprokuratury"/>
        <w:numPr>
          <w:ilvl w:val="0"/>
          <w:numId w:val="2"/>
        </w:numPr>
        <w:tabs>
          <w:tab w:val="clear" w:pos="709"/>
          <w:tab w:val="left" w:pos="284" w:leader="none"/>
        </w:tabs>
        <w:ind w:left="284" w:right="0" w:hanging="284"/>
        <w:rPr/>
      </w:pPr>
      <w:r>
        <w:rPr/>
        <w:t>zakazu połączonego z obowiązkiem stawiennictwa skazanego w czasie trwania niektórych imprez masowych objętych zakazem w jednostkach organizacyjnych Policji lub w określonym miejscu, orzeczonym zamiast fakultatywnego obowiązku kontrolowanego pobytu.</w:t>
      </w:r>
    </w:p>
    <w:p>
      <w:pPr>
        <w:pStyle w:val="Podtytul2prokuratury"/>
        <w:rPr/>
      </w:pPr>
      <w:r>
        <w:rPr/>
        <w:t>3.3. Orzekanie obowiązków związanych z zakazem wstępu na imprezy masowe</w:t>
      </w:r>
    </w:p>
    <w:p>
      <w:pPr>
        <w:pStyle w:val="Tekstprokuratury"/>
        <w:rPr/>
      </w:pPr>
      <w:r>
        <w:rPr/>
        <w:t>Jak wynika z zaprezentowanego wyżej podziału istnieją podstawy do orzeczenia, wraz z zakazem wstępu na imprezy masowe, dwojakiego rodzaju obowiązków: obowiązku kontrolowanego przebywania oraz obowiązku stawiennictwa. Obowiązek kontrolowanego przebywania jest orzekany fakultatywnie lub obligatoryjnie, natomiast obowiązek stawiennictwa wymierzany następczo ma zawsze charakter fakultatywny, natomiast gdy jest orzekany zastępczo – zamiast obowiązku kontrolowanego przebywania może mieć zarówno charakter fakultatywny, jak i obligatoryjny.</w:t>
      </w:r>
    </w:p>
    <w:p>
      <w:pPr>
        <w:pStyle w:val="Podtytul2prokuratury"/>
        <w:rPr>
          <w:i/>
          <w:i/>
        </w:rPr>
      </w:pPr>
      <w:r>
        <w:rPr>
          <w:i/>
        </w:rPr>
        <w:t>3.3.1. Podstawy orzekania obowiązku kontrolowanego przebywania</w:t>
      </w:r>
    </w:p>
    <w:p>
      <w:pPr>
        <w:pStyle w:val="Tekstprokuratury"/>
        <w:rPr/>
      </w:pPr>
      <w:r>
        <w:rPr/>
        <w:t xml:space="preserve">Art. 41b § 3 k.k. stanowi, że w przypadku orzeczenia zakazu wstępu na imprezę masową za czyn popełniony w związku z masową imprezą sportową, sąd może orzec obowiązek przebywania skazanego w czasie trwania niektórych imprez masowych objętych zakazem w określonym miejscu stałego pobytu, kontrolowany w sposób określony w przepisach o wykonywaniu kary pozbawienia wolności poza zakładem karnym w systemie dozoru elektronicznego. </w:t>
      </w:r>
    </w:p>
    <w:p>
      <w:pPr>
        <w:pStyle w:val="Tekstprokuratury"/>
        <w:rPr/>
      </w:pPr>
      <w:r>
        <w:rPr/>
        <w:t xml:space="preserve">Cytowany przepis stanowi podstawę fakultatywnego orzeczenia obowiązku kontrolowanego przebywania w określonym miejscu pobytu stałego. Obowiązek ten może być nałożony tylko i wyłącznie w przypadku wymierzenia środka karnego zakazu wstępu na imprezę masową za czyn popełniony w związku z masową imprezą sportową, w tym w związku z meczem piłki nożnej, co wynika z definicji imprezy masowej. Nie można zatem na podstawie art. 41b § 3 k.k. nałożyć na skazanego obowiązku kontrolowanego przebywania, w przypadku skazania za czyn popełniony w związku z masową imprezą artystyczno-rozrywkową. </w:t>
      </w:r>
    </w:p>
    <w:p>
      <w:pPr>
        <w:pStyle w:val="Tekstprokuratury"/>
        <w:rPr/>
      </w:pPr>
      <w:r>
        <w:rPr/>
        <w:t>Obowiązek kontrolowanego przebywania aktualizuje się w czasie trwania niektórych imprez masowych. Zgodnie z art. 3 pkt 6 ustawy, czasem trwania imprezy masowej jest okres od chwili udostępnienia obiektu lub terenu uczestnikom imprezy do chwili opuszczenia przez nich tego obiektu lub terenu. Ustawodawca zbędnie w niniejszym przepisie odnosi obowiązek kontrolowanego przebywania skazanego do niektórych imprez masowych „objętych zakazem”. Mając bowiem na uwadze zintegrowany charakter zakazu wstępu na imprezy masowe, zauważyć należy, że wszelkie imprezy masowe odbywające się na terytorium Rzeczypospolitej Polskiej oraz mecze piłki nożnej rozgrywane przez polską kadrę narodową lub polski klub sportowy poza terytorium Rzeczypospolitej Polskiej objęte są zakazem wstępu na imprezy masowe. Za wystarczający uznać należałoby zatem zapis, iż „sąd może orzec obowiązek kontrolowanego przebywania skazanego w czasie trwania niektórych imprez masowych”.</w:t>
      </w:r>
    </w:p>
    <w:p>
      <w:pPr>
        <w:pStyle w:val="Tekstprokuratury"/>
        <w:rPr/>
      </w:pPr>
      <w:r>
        <w:rPr/>
        <w:t>Z art. 41b § 4 k.k. wynika, iż sąd orzeka obowiązek określony § 3, w razie ponownego skazania sprawcy za przestępstwo popełnione w związku z imprezą masową. Analizowany przepis stanowi podstawę obligatoryjnego orzeczenia obowiązku kontrolowanego przebywania. Jednocześnie rozszerza on przesłanki materialnoprawne orzekania obowiązku. O ile obowiązek kontrolowanego przebywania wymierzony na podstawie § 3 mógł być orzekany wyłącznie za czyn popełniony w związku z masową imprezą sportową, o tyle na podstawie § 4 wymierza się go w razie ponownego skazania za każde przestępstwo popełnione w związku z jakąkolwiek imprezą masową.</w:t>
      </w:r>
    </w:p>
    <w:p>
      <w:pPr>
        <w:pStyle w:val="Tekstprokuratury"/>
        <w:rPr/>
      </w:pPr>
      <w:r>
        <w:rPr/>
        <w:t>Krytycznie należy się odnieść do rozdzielenia podstaw prawnych orzekania przedmiotowego obowiązku. Za poprawniejszą należałoby uznać następującą formułę art. 41b § 3 k.k.: „Orzekając zakaz wstępu na imprezę masową za czyn popełniony w związku z masową imprezą sportową, sąd może orzec, a w przypadku ponownego skazania za przestępstwo popełnione w związku z imprezą masową orzeka, obowiązek przebywania skazanego w czasie trwania niektórych imprez masowych w określonym miejscu stałego pobytu, kontrolowany w sposób określony w przepisach o wykonywaniu kary pozbawienia wolności poza zakładem karnym w systemie dozoru elektronicznego”.</w:t>
      </w:r>
    </w:p>
    <w:p>
      <w:pPr>
        <w:pStyle w:val="Tekstprokuratury"/>
        <w:rPr/>
      </w:pPr>
      <w:r>
        <w:rPr/>
        <w:t>Szczegółowe warunki wykonywania obowiązku kontrolowanego przebywania skazanego w czasie trwania niektórych imprez masowych objętych zakazem w określonym miejscu stałego pobytu, regulują przepisy rozdziału 5a ustawy z dnia 7 września 2007 r. o wykonywaniu kary pozbawienia wolności poza zakładem karnym w systemie dozoru elektronicznego</w:t>
      </w:r>
      <w:r>
        <w:rPr>
          <w:rStyle w:val="Odwoanieprzypisudolnego"/>
          <w:rStyle w:val="FootnoteAnchor"/>
          <w:rFonts w:cs="Arial" w:ascii="Arial" w:hAnsi="Arial"/>
          <w:szCs w:val="21"/>
        </w:rPr>
        <w:footnoteReference w:id="16"/>
      </w:r>
      <w:r>
        <w:rPr/>
        <w:t>.</w:t>
      </w:r>
    </w:p>
    <w:p>
      <w:pPr>
        <w:pStyle w:val="Podtytul2prokuratury"/>
        <w:rPr>
          <w:i/>
          <w:i/>
        </w:rPr>
      </w:pPr>
      <w:r>
        <w:rPr>
          <w:i/>
        </w:rPr>
        <w:t>3.3.2. Podstawy orzekania obowiązku stawiennictwa</w:t>
      </w:r>
    </w:p>
    <w:p>
      <w:pPr>
        <w:pStyle w:val="Tekstprokuratury"/>
        <w:rPr/>
      </w:pPr>
      <w:r>
        <w:rPr/>
        <w:t>W myśl art. 41b § 5 k.k., w szczególnie uzasadnionych wypadkach sąd może orzec, że po upływie okresu, na który orzeczono obowiązek kontrolowanego przebywania, skazany będzie obowiązany do stawiennictwa w czasie trwania niektórych imprez masowych objętych zakazem. Obowiązek ten ma charakter następczy. Powyższy przepis statuuje dwie przesłanki orzekania obowiązku stawiennictwa:</w:t>
      </w:r>
    </w:p>
    <w:p>
      <w:pPr>
        <w:pStyle w:val="Tekstprokuratury"/>
        <w:numPr>
          <w:ilvl w:val="0"/>
          <w:numId w:val="2"/>
        </w:numPr>
        <w:tabs>
          <w:tab w:val="clear" w:pos="709"/>
          <w:tab w:val="left" w:pos="284" w:leader="none"/>
        </w:tabs>
        <w:ind w:left="284" w:right="0" w:hanging="284"/>
        <w:rPr/>
      </w:pPr>
      <w:r>
        <w:rPr/>
        <w:t>szczególnie uzasadniony wypadek oraz</w:t>
      </w:r>
    </w:p>
    <w:p>
      <w:pPr>
        <w:pStyle w:val="Tekstprokuratury"/>
        <w:numPr>
          <w:ilvl w:val="0"/>
          <w:numId w:val="2"/>
        </w:numPr>
        <w:tabs>
          <w:tab w:val="clear" w:pos="709"/>
          <w:tab w:val="left" w:pos="284" w:leader="none"/>
        </w:tabs>
        <w:ind w:left="284" w:right="0" w:hanging="284"/>
        <w:rPr/>
      </w:pPr>
      <w:r>
        <w:rPr/>
        <w:t>uprzednie orzeczenie obowiązku kontrolowanego przebywania.</w:t>
      </w:r>
    </w:p>
    <w:p>
      <w:pPr>
        <w:pStyle w:val="Tekstprokuratury"/>
        <w:rPr/>
      </w:pPr>
      <w:r>
        <w:rPr/>
        <w:t xml:space="preserve">Ustawodawca w żaden sposób nie zasygnalizował, chociażby przykładowo, w jakiego typu szczególnie uzasadnionych wypadkach należy rozważać orzeczenie nałożenia dodatkowego obowiązku. Taka redakcja analizowanego przepisu może budzić zastrzeżenia z punktu widzenia określoności ustawy karnej i wymaga doprecyzowania o jakie, chociażby przykładowo, wypadki ustawodawcy chodzi. </w:t>
      </w:r>
    </w:p>
    <w:p>
      <w:pPr>
        <w:pStyle w:val="Tekstprokuratury"/>
        <w:rPr/>
      </w:pPr>
      <w:r>
        <w:rPr/>
        <w:t>Mając na uwadze, iż celem środka karnego zakazu wstępu na imprezę masową jest wyeliminowanie spośród potencjalnych uczestników imprez masowych osób stwarzających zagrożenie dla dóbr chronionych prawem, przyjmować należy, iż niniejszy przepis ma umożliwić</w:t>
      </w:r>
      <w:r>
        <w:rPr>
          <w:rStyle w:val="Odwoaniedokomentarza"/>
          <w:rFonts w:cs="Arial" w:ascii="Arial" w:hAnsi="Arial"/>
          <w:sz w:val="21"/>
          <w:szCs w:val="21"/>
        </w:rPr>
        <w:t xml:space="preserve"> </w:t>
      </w:r>
      <w:r>
        <w:rPr/>
        <w:t>wzmożenie prewencyjnego oddziaływania, poprzez wydłużenie czasu kontroli wobec osób, co do których istnieje znaczne prawdopodobieństwo, iż pomimo ustania obowiązku kontrolowanego przebywania nie będą przestrzegały obowiązku nieuczestniczenia w imprezach masowych. Taki pogląd znajduje pośrednio swoje uzasadnienie w treści § 6 art. 41b k.k., z którego wynika, iż łączny czas stosowania obowiązków (kontrolowanego przebywania i stawiennictwa) nie może przekraczać okresu orzeczonego wobec skazanego zakazu wstępu na imprezy masowe. Trudno odmówić takiemu rozwiązaniu racji kryminalnopolitycznych, które przemawiają za wydłużeniem prewencyjnego oddziaływania wobec niektórych sprawców przestępstw popełnionych w związku z imprezami masowymi.</w:t>
      </w:r>
    </w:p>
    <w:p>
      <w:pPr>
        <w:pStyle w:val="Tekstprokuratury"/>
        <w:rPr/>
      </w:pPr>
      <w:r>
        <w:rPr/>
        <w:t>Drugą z przesłanek orzeczenia obowiązku stawiennictwa jest uprzednie orzeczenie obowiązku kontrolowanego pobytu, którego realizacja musi poprzedzać, w myśl § 5 analizowanego przepisu, obowiązek stawiennictwa. W tej właśnie przesłance wyraża się następczy charakter omawianego obowiązku. Podobnie jak w przypadku § 3, ustawodawca zbędnie, również w § 5, odnosi obowiązek stawiennictwa skazanego do niektórych imprez masowych „objętych zakazem”, gdyż za wystarczające uznać należałoby przyjęcie, iż „sąd może orzec obowiązek stawiennictwa skazanego w czasie trwania niektórych imprez masowych”.</w:t>
      </w:r>
    </w:p>
    <w:p>
      <w:pPr>
        <w:pStyle w:val="Tekstprokuratury"/>
        <w:rPr/>
      </w:pPr>
      <w:r>
        <w:rPr/>
        <w:t>Ustawodawca przewidział również w art. 41b § 7 k.k. możliwość „zastępczego”</w:t>
      </w:r>
      <w:r>
        <w:rPr>
          <w:rStyle w:val="Odwoanieprzypisudolnego"/>
          <w:rStyle w:val="FootnoteAnchor"/>
          <w:rFonts w:cs="Arial" w:ascii="Arial" w:hAnsi="Arial"/>
          <w:szCs w:val="21"/>
        </w:rPr>
        <w:footnoteReference w:id="17"/>
      </w:r>
      <w:r>
        <w:rPr/>
        <w:t xml:space="preserve"> orzeczenia obowiązku stawiennictwa w miejsce obowiązku kontrolowanego przebywania. Orzeczenie zastępcze może mieć charakter obligatoryjny lub fakultatywny. Musi być ono zawsze oparte na negatywnej prognozie co do możliwości wykonania obowiązku kontrolowanego przebywania lub przesłance oczywistego braku celowości orzeczenia takiego obowiązku. Wskazówkę dla ustalenia istnienia powyższych przesłanek może stanowić treść art. 83e ustawy z dnia 7 września 2007 r. o wykonywaniu kary pozbawienia wolności poza zakładem karnym w systemie dozoru elektronicznego, z którego wynika, iż sąd penitencjarny zamienia obowiązek (kontrolowanego) przebywania na obowiązek stawiennictwa, jeżeli skazany udaremnia lub utrudnia kontrolowanie przy użyciu aparatury monitorującej obowiązek przebywania lub zaistniała okoliczność uniemożliwiająca kontrolowanie przy użyciu aparatury monitorującej obowiązek przebywania lub czyniąca takie kontrolowanie oczywiście niecelowym. O ile zatem okoliczności sprawy ujawnione w toku postępowania przygotowawczego lub sądowego pozwalają na prognozowanie, że skazany będzie udaremniał lub utrudniał kontrolowanie, sąd </w:t>
      </w:r>
      <w:r>
        <w:rPr>
          <w:i/>
          <w:iCs/>
        </w:rPr>
        <w:t>meriti,</w:t>
      </w:r>
      <w:r>
        <w:rPr/>
        <w:t xml:space="preserve"> korzystając z art. 41b § 7 k.k., orzeknie lub może orzec obowiązek stawiennictwa zamiast obowiązku kontrolowanego przebywania. Z praktycznego punktu widzenia przesłanka niecelowości orzekania obowiązku kontrolowanego przebywania może być spełniona np. w stosunku do osób nieposiadających stałego miejsca pobytu lub osób, które były uprzednio skazane za czyn z art. 244a § 2 k.k. </w:t>
      </w:r>
    </w:p>
    <w:p>
      <w:pPr>
        <w:pStyle w:val="Tekstprokuratury"/>
        <w:rPr/>
      </w:pPr>
      <w:r>
        <w:rPr/>
        <w:t>Dodać należy, iż w przypadku, gdy istnieją podstawy do fakultatywnego orzeczenia obowiązku kontrolowanego przebywania, a jednocześnie istnieją przesłanki z art. 41b § 7 k.k., sąd może orzec „zastępczy” obowiązek stawiennictwa, natomiast w przypadku, gdy istnieją przesłanki do obligatoryjnego orzeczenia obowiązku kontrolowanego przebywania, a jednocześnie istnieją przesłanki z art. 41b § 7 k.k., sąd obligatoryjnie orzeka „zastępczy” obowiązek stawiennictwa.</w:t>
      </w:r>
    </w:p>
    <w:p>
      <w:pPr>
        <w:pStyle w:val="Tekstprokuratury"/>
        <w:rPr/>
      </w:pPr>
      <w:r>
        <w:rPr/>
        <w:t xml:space="preserve">W poprzednim stanie prawnym podnoszono wątpliwości odnośnie treści obowiązku stawiennictwa, czy ma on charakter trwały i związany z przebywaniem w wyznaczonym miejscu, czy też tylko stanowi on stawiennictwo </w:t>
      </w:r>
      <w:r>
        <w:rPr>
          <w:i/>
          <w:iCs/>
        </w:rPr>
        <w:t>sensu stricto,</w:t>
      </w:r>
      <w:r>
        <w:rPr/>
        <w:t xml:space="preserve"> ograniczone do potwierdzenia przez skazanego swojej obecności w wyznaczonym miejscu i opuszczenia tego miejsca. Obecnie za ustalony należy przyjąć pogląd, iż obowiązek stawiennictwa jest zrealizowany, gdy skazany stawi się w określonym miejscu, w dowolnym czasie, pomiędzy rozpoczęciem a zakończeniem imprezy masowej</w:t>
      </w:r>
      <w:r>
        <w:rPr>
          <w:rStyle w:val="Odwoanieprzypisudolnego"/>
          <w:rStyle w:val="FootnoteAnchor"/>
          <w:rFonts w:cs="Arial" w:ascii="Arial" w:hAnsi="Arial"/>
          <w:szCs w:val="21"/>
        </w:rPr>
        <w:footnoteReference w:id="18"/>
      </w:r>
      <w:r>
        <w:rPr/>
        <w:t>.</w:t>
      </w:r>
    </w:p>
    <w:p>
      <w:pPr>
        <w:pStyle w:val="Podtytulprokuratury"/>
        <w:rPr/>
      </w:pPr>
      <w:r>
        <w:rPr/>
        <w:t>4. Sposób orzekania zakazu wstępu na imprezy masowe</w:t>
      </w:r>
    </w:p>
    <w:p>
      <w:pPr>
        <w:pStyle w:val="Tekstprokuratury"/>
        <w:rPr/>
      </w:pPr>
      <w:r>
        <w:rPr/>
        <w:t>O ile są spełnione przedstawione wyżej przesłanki orzeczenia zakazu wstępu na imprezy masowe, koniecznym jest skonkretyzowanie zakresu czasowego środka oraz nakładanych na sprawcę obowiązków, jak również określenie imprez masowych, w czasie których obowiązki te mają być wykonywane, poprzez wskazanie w szczególności nazw dyscyplin sportowych, nazw klubów sportowych oraz zakresu terytorialnego imprez, których obowiązki dotyczą (art. 41b § 8 k.k.).</w:t>
      </w:r>
    </w:p>
    <w:p>
      <w:pPr>
        <w:pStyle w:val="Podtytul2prokuratury"/>
        <w:rPr/>
      </w:pPr>
      <w:r>
        <w:rPr/>
        <w:t xml:space="preserve">4.1. Wymiar i bieg zakazu wstępu na imprezy masowe </w:t>
      </w:r>
    </w:p>
    <w:p>
      <w:pPr>
        <w:pStyle w:val="Tekstprokuratury"/>
        <w:rPr/>
      </w:pPr>
      <w:r>
        <w:rPr/>
        <w:t>Zakaz wstępu na imprezy masowe wymierza się, podobnie jak inne terminowe środki karne, w latach, nie jest zatem dopuszczalne wymierzenie ich częściowo w latach, a częściowo w miesiącach</w:t>
      </w:r>
      <w:r>
        <w:rPr>
          <w:rStyle w:val="Odwoanieprzypisudolnego"/>
          <w:rStyle w:val="FootnoteAnchor"/>
          <w:rFonts w:cs="Arial" w:ascii="Arial" w:hAnsi="Arial"/>
          <w:szCs w:val="21"/>
        </w:rPr>
        <w:footnoteReference w:id="19"/>
      </w:r>
      <w:r>
        <w:rPr/>
        <w:t>. Zgodnie z art. 43 § 1 k.k. minimalny okres zakazu wynosi 2 lata, zaś maksymalny 6. Takie rozwiązanie ustawowe zostało przejęte wprost z art. 22 ust. 1 poprzednio obowiązującej ustawy o bezpieczeństwie imprez masowych</w:t>
      </w:r>
      <w:r>
        <w:rPr>
          <w:rStyle w:val="Odwoanieprzypisudolnego"/>
          <w:rStyle w:val="FootnoteAnchor"/>
          <w:rFonts w:cs="Arial" w:ascii="Arial" w:hAnsi="Arial"/>
          <w:szCs w:val="21"/>
        </w:rPr>
        <w:footnoteReference w:id="20"/>
      </w:r>
      <w:r>
        <w:rPr/>
        <w:t>, przewidującej wymierzenie tego środka w granicach od 2 do 6 lat za wskazane w tej ustawie wykroczenia. Za takim ukształtowaniem czasowych granic orzekania zakazu wstępu na imprezy masowe przemawia prewencyjny charakter analizowanego środka karnego, który przeważa nad jego elementami represyjnymi</w:t>
      </w:r>
      <w:r>
        <w:rPr>
          <w:rStyle w:val="Odwoanieprzypisudolnego"/>
          <w:rStyle w:val="FootnoteAnchor"/>
          <w:rFonts w:cs="Arial" w:ascii="Arial" w:hAnsi="Arial"/>
          <w:szCs w:val="21"/>
        </w:rPr>
        <w:footnoteReference w:id="21"/>
      </w:r>
      <w:r>
        <w:rPr/>
        <w:t xml:space="preserve">. </w:t>
      </w:r>
    </w:p>
    <w:p>
      <w:pPr>
        <w:pStyle w:val="Tekstprokuratury"/>
        <w:rPr/>
      </w:pPr>
      <w:r>
        <w:rPr/>
        <w:t>Zgodnie z art. 43 § 2 k.k. zakaz wstępu na imprezy masowe obowiązuje od uprawomocnienia się orzeczenia, zaś okres, na który środek orzeczono, nie biegnie w czasie odbywania kary pozbawienia wolności, chociażby orzeczonej za inne przestępstwo. Do okresu biegu środka karnego wlicza się również dzień, w którym orzeczenie stało się prawomocne</w:t>
      </w:r>
      <w:r>
        <w:rPr>
          <w:rStyle w:val="Odwoanieprzypisudolnego"/>
          <w:rStyle w:val="FootnoteAnchor"/>
          <w:rFonts w:cs="Arial" w:ascii="Arial" w:hAnsi="Arial"/>
          <w:szCs w:val="21"/>
        </w:rPr>
        <w:footnoteReference w:id="22"/>
      </w:r>
      <w:r>
        <w:rPr/>
        <w:t>. W myśl art. 184 k.k.w.</w:t>
      </w:r>
      <w:r>
        <w:rPr>
          <w:rStyle w:val="Odwoanieprzypisudolnego"/>
          <w:rStyle w:val="FootnoteAnchor"/>
          <w:rFonts w:cs="Arial" w:ascii="Arial" w:hAnsi="Arial"/>
          <w:szCs w:val="21"/>
        </w:rPr>
        <w:footnoteReference w:id="23"/>
      </w:r>
      <w:r>
        <w:rPr/>
        <w:t xml:space="preserve"> sąd, przesyłając odpis wyroku, w którym orzeczono środek karny (polegający na zakazie, nakazie lub obowiązku) albo zawiadomienie o wymierzeniu takiego środka, podaje na podstawie treści wyroku datę początkową, od kiedy należy liczyć okres wykonywania tego środka. Uwzględnić trzeba jednak okoliczność, iż przebieg okresu wykonywania środka może być przerywany, gdyż do okresu biegu środka karnego nie wlicza się czasu odbywania kary pozbawienia wolności, w tym również kary zastępczej. Treść art. 43 § 2 k.k. należy wykładać literalnie, tzn. odnosić je tylko do rodzajów kar pozbawienia wolności określonych w art. 32 pkt. 3–5 k.k., nie zaś do innych form faktycznego pozbawienia wolności. Nie ma zatem przeszkody dla biegu okresu środka karnego w przypadku</w:t>
      </w:r>
      <w:r>
        <w:rPr>
          <w:rStyle w:val="Odwoaniedokomentarza"/>
          <w:rFonts w:cs="Arial" w:ascii="Arial" w:hAnsi="Arial"/>
          <w:sz w:val="21"/>
          <w:szCs w:val="21"/>
        </w:rPr>
        <w:t xml:space="preserve"> </w:t>
      </w:r>
      <w:r>
        <w:rPr/>
        <w:t>zatrzymania, tymczasowego aresztowania, wykonywania kary aresztu, czy wykonywania środka zabezpieczającego w innej sprawie. Nadto, do biegu okresu środka karnego wlicza się okres od uprawomocnienia się wyroku do rozpoczęcia wykonywania kary, albo od dnia oznaczonego w wezwaniu do jej odbycia, w wypadku uchylania się od niej, okres odroczenia wykonania kary, jak i okres warunkowego zwolnienia</w:t>
      </w:r>
      <w:r>
        <w:rPr>
          <w:rStyle w:val="Odwoanieprzypisudolnego"/>
          <w:rStyle w:val="FootnoteAnchor"/>
          <w:rFonts w:cs="Arial" w:ascii="Arial" w:hAnsi="Arial"/>
          <w:szCs w:val="21"/>
        </w:rPr>
        <w:footnoteReference w:id="24"/>
      </w:r>
      <w:r>
        <w:rPr/>
        <w:t>. Do biegu tego okresu należy zaliczyć również czas przerwy w odbywaniu kary pozbawienia wolności</w:t>
      </w:r>
      <w:r>
        <w:rPr>
          <w:rStyle w:val="Odwoanieprzypisudolnego"/>
          <w:rStyle w:val="FootnoteAnchor"/>
          <w:rFonts w:cs="Arial" w:ascii="Arial" w:hAnsi="Arial"/>
          <w:szCs w:val="21"/>
        </w:rPr>
        <w:footnoteReference w:id="25"/>
      </w:r>
      <w:r>
        <w:rPr/>
        <w:t>, w trakcie której skazany faktycznie pozostaje na wolności z uwagi na względy zdrowotne, osobiste lub rodzinne. Zauważyć należy, iż instytucja przerwy w karze (art. 153 k.k.w.) wobec osób, które rozpoczęły odbywanie kary pozbawienia wolności, została uregulowana, w zakresie przesłanek jej udzielenia, w sposób podobny do instytucji odroczenia wykonania kary (art. 151 k.k.w.) wobec osób, które jej wykonywania jeszcze nie rozpoczęły. Przerwa może być udzielana, co do zasady, na okres do roku i uniemożliwienie skazanemu przez tak długi czas wykonywania środka karnego powodowałoby niczym nieuzasadnioną dolegliwość.</w:t>
      </w:r>
    </w:p>
    <w:p>
      <w:pPr>
        <w:pStyle w:val="Tekstprokuratury"/>
        <w:rPr/>
      </w:pPr>
      <w:r>
        <w:rPr/>
        <w:t xml:space="preserve">Określenie prawidłowego faktycznego okresu wykonywania każdego środka karnego, w tym zakazu wstępu na imprezy masowe, ma istotne znaczenie dla ustalenia ewentualnej odpowiedzialności karnej za jego nieprzestrzeganie, wynikającej z art. 244 k.k., jak również dla ustalenia przesłanek uznania środka karnego za wykonany. Wskazać bowiem należy, iż w myśl ogólnej zasady wynikającej z art. 84 § 1 k.k. analizowany środek karny może być uznany za wykonany po upływie połowy okresu, na który był orzeczony, jeżeli skazany przestrzegał porządku prawnego, a środek karny był w stosunku do niego wykonywany przynajmniej przez rok. </w:t>
      </w:r>
    </w:p>
    <w:p>
      <w:pPr>
        <w:pStyle w:val="Podtytul2prokuratury"/>
        <w:rPr/>
      </w:pPr>
      <w:r>
        <w:rPr/>
        <w:t xml:space="preserve">4.2. Zakres przedmiotowy obowiązków związanych z zakazem wstępu na imprezy masowe </w:t>
      </w:r>
    </w:p>
    <w:p>
      <w:pPr>
        <w:pStyle w:val="Tekstprokuratury"/>
        <w:rPr/>
      </w:pPr>
      <w:r>
        <w:rPr/>
        <w:t>O ile w przypadku prostego zakazu wstępu na imprezy masowe sąd w wyroku określa tylko wymiar środka, o tyle w przypadku zakazu złożonego sąd zobowiązany jest do określenia zakresu obowiązków, jakie nakłada na sprawcę, oraz okresów, w których sprawca zobowiązany jest do przestrzegania nałożonych obowiązków.</w:t>
      </w:r>
    </w:p>
    <w:p>
      <w:pPr>
        <w:pStyle w:val="Tekstprokuratury"/>
        <w:rPr/>
      </w:pPr>
      <w:r>
        <w:rPr/>
        <w:t xml:space="preserve">W myśl art. 41b § 8 k.k., nakładając na sprawcę obowiązek kontrolowanego przebywania, obowiązek stawiennictwa lub „zastępczy” obowiązek stawiennictwa, sąd określa imprezy masowe, w czasie trwania których obowiązek ten ma być wykonywany, wskazując w szczególności nazwy dyscyplin sportowych, nazwy klubów sportowych oraz zakres terytorialny imprez, których obowiązek dotyczy. Analizując treść cytowanego przepisu, </w:t>
      </w:r>
      <w:r>
        <w:rPr>
          <w:i/>
          <w:iCs/>
        </w:rPr>
        <w:t>prima facie</w:t>
      </w:r>
      <w:r>
        <w:rPr/>
        <w:t xml:space="preserve"> można odnieść wrażenie, iż obowiązki związane z zakazem wstępu na imprezy masowe mogą być nakładane tylko w razie popełnienia przestępstwa w związku z masową imprezą sportową. Tymczasem zakaz wstępu na imprezy masowe połączony z obowiązkiem kontrolowanego przebywania wymierza się obligatoryjnie, na podstawie art. 41b § 4 k.k., w przypadku ponownego skazania sprawcy za przestępstwo popełnione w związku z imprezą masową (jakąkolwiek, a nie tylko sportową imprezą masową). Z tych względów sąd, określając imprezy masowe, w czasie trwania których obowiązek ten ma być wykonywany, powinien poruszać się w granicach wytyczonych przez ustawową definicję imprezy masowej, tj. wskazywać rodzaj imprez masowych – czy chodzi o masowe imprezy artystyczno-rozrywkowe, czy też o masowe imprezy sportowe, w tym mecze piłki nożnej, albo o obydwa rodzaje imprez masowych. Tezie tej nie przeczy fakt, iż w dalszej części analizowanego przepisu ustawodawca odniósł się tylko do określeń związanych ze sportem, gdyż posłużył się tymi określeniami przykładowo, używając zwrotu „w szczególności”. </w:t>
      </w:r>
    </w:p>
    <w:p>
      <w:pPr>
        <w:pStyle w:val="Tekstprokuratury"/>
        <w:rPr/>
      </w:pPr>
      <w:r>
        <w:rPr/>
        <w:t>Z tych względów sąd wyrokujący w sprawie będzie zobligowany do określenia dyscyplin sportowych, których obowiązek dotyczy, ale również w przypadku imprez artystyczno-rozrywkowych do określenia rodzaju imprez artystyczno-rozrywkowych, np. koncertu plenerowego jakiegoś konkretnego rodzaju muzyki, np. rocka</w:t>
      </w:r>
      <w:r>
        <w:rPr>
          <w:rStyle w:val="Odwoanieprzypisudolnego"/>
          <w:rStyle w:val="FootnoteAnchor"/>
          <w:rFonts w:cs="Arial" w:ascii="Arial" w:hAnsi="Arial"/>
          <w:szCs w:val="21"/>
        </w:rPr>
        <w:footnoteReference w:id="26"/>
      </w:r>
      <w:r>
        <w:rPr/>
        <w:t>, nadto określa nazwy klubów sportowych, zaś w przypadku imprez artystyczno-rozrywkowych wskazuje np. nazwy konkretnych zespołów muzycznych. Odnosząc się do zakresu terytorialnego imprez, których obowiązek dotyczy, wskazać należy obszar na terytorium kraju, na którym organizowane są imprezy masowe, np. obszar konkretnego województwa, nie zaś o zakres terytorialny konkretnej imprezy.</w:t>
      </w:r>
    </w:p>
    <w:p>
      <w:pPr>
        <w:pStyle w:val="Podtytul2prokuratury"/>
        <w:rPr/>
      </w:pPr>
      <w:r>
        <w:rPr/>
        <w:t xml:space="preserve">4.3. Zakres czasowy obowiązków związanych z zakazem wstępu na imprezy masowe </w:t>
      </w:r>
    </w:p>
    <w:p>
      <w:pPr>
        <w:pStyle w:val="Tekstprokuratury"/>
        <w:rPr/>
      </w:pPr>
      <w:r>
        <w:rPr/>
        <w:t>Oprócz zakresu merytorycznego obowiązków sąd zobligowany jest do wyznaczenia ich granic czasowych. W myśl art. 41b § 9 k.k. obowiązki orzekane na podstawie § 3, 5 i 7 wymierza się w miesiącach i latach. Obowiązek, o którym mowa w § 3 (obowiązek kontrolowanego przebywania), orzeka się na okres nie krótszy niż 6 miesięcy i nie dłuższy niż 12 miesięcy, zaś obowiązek, o którym mowa w § 7 („zastępczy” obowiązek stawiennictwa), orzeka się na okres od 6 miesięcy do lat 6, nieprzekraczający okresu, na jaki orzeczono zakaz wstępu na imprezę masową.</w:t>
      </w:r>
    </w:p>
    <w:p>
      <w:pPr>
        <w:pStyle w:val="Tekstprokuratury"/>
        <w:rPr/>
      </w:pPr>
      <w:r>
        <w:rPr/>
        <w:t xml:space="preserve">Ponieważ wskazane wyżej obowiązki są, z mocy orzeczenia sądu, integralnym elementem środka karnego, należy przyjąć, że ich wykonanie nie biegnie w czasie, kiedy są przeszkody do wykonywania środka karnego, czyli w okresie odbywania kary pozbawienia wolności. </w:t>
      </w:r>
    </w:p>
    <w:p>
      <w:pPr>
        <w:pStyle w:val="Tekstprokuratury"/>
        <w:rPr/>
      </w:pPr>
      <w:r>
        <w:rPr/>
        <w:t>Odnosząc się do czasu wykonania obowiązku kontrolowanego przebywania, wskazać należy, iż sprecyzowanie okresu wykonywania tego obowiązku ustawodawca powierzył sądowi penitencjarnemu. W myśl art. 181b § 2 k.k.w. w razie orzeczenia takiego obowiązku sąd przesyła odpis wyroku sądowi penitencjarnemu właściwemu dla miejsca stałego pobytu skazanego, który na podstawie art. 83c ustawy o wykonywaniu kary pozbawienia wolności poza zakładem karnym w systemie dozoru elektronicznego w postanowieniu wyznacza termin i określa sposób zgłoszenia przez skazanego gotowości do zainstalowania elektronicznego urządzenia rejestrującego lub założenia nadajnika oraz określa datę zakończenia kontrolowania obowiązku przebywania. Nadto do obowiązków sądu penitencjarnego należy określenie miejsca wykonywania obowiązku kontrolowanego przebywania. Odnosząc się do kwestii terminów imprez masowych, w trakcie których skazany jest zobowiązany do kontrolowanego przebywania, będą mu one przekazywane przez centralę monitorowania</w:t>
      </w:r>
      <w:r>
        <w:rPr>
          <w:rStyle w:val="Odwoanieprzypisudolnego"/>
          <w:rStyle w:val="FootnoteAnchor"/>
          <w:rFonts w:cs="Arial" w:ascii="Arial" w:hAnsi="Arial"/>
          <w:szCs w:val="21"/>
        </w:rPr>
        <w:footnoteReference w:id="27"/>
      </w:r>
      <w:r>
        <w:rPr/>
        <w:t>, w oparciu o dane przekazane do centrali przez Komendanta Głównego Policji</w:t>
      </w:r>
      <w:r>
        <w:rPr>
          <w:rStyle w:val="Odwoanieprzypisudolnego"/>
          <w:rStyle w:val="FootnoteAnchor"/>
          <w:rFonts w:cs="Arial" w:ascii="Arial" w:hAnsi="Arial"/>
          <w:szCs w:val="21"/>
        </w:rPr>
        <w:footnoteReference w:id="28"/>
      </w:r>
      <w:r>
        <w:rPr/>
        <w:t>. Obowiązek przebywania wymierza się w miesiącach, tj. od 6 do 12 miesięcy, i nie można wcześniej uznać tego obowiązku za wykonany.</w:t>
      </w:r>
    </w:p>
    <w:p>
      <w:pPr>
        <w:pStyle w:val="Tekstprokuratury"/>
        <w:rPr/>
      </w:pPr>
      <w:r>
        <w:rPr/>
        <w:t>Ustawodawca nie określił wprost czasu, na który orzeka się na podstawie art. 41b § 3 k.k. następczy obowiązek stawiennictwa, wynika on jednak z treści § 5 i § 6 art. 41b k.k. Wykładnia gramatyczna § 6 prowadzi do wniosku, że łączny czas stosowania wobec skazanego obowiązków – kontrolowanego przebywania i stawiennictwa nie może przekraczać okresu orzeczonego wobec skazanego zakazu wstępu na imprezę masową. Z § 5 wynika natomiast, iż sąd może orzec, że po upływie okresu, na który orzeczono obowiązek kontrolowanego przebywania, skazany będzie obowiązany do stawiennictwa. Z tych regulacji wynika, iż dolna granica obowiązku stawiennictwa uzależniona jest od terminu wykonania obowiązku kontrolowanego przebywania, zaś górna nie może przekraczać okresu, na jaki orzeczono środek karny. Sąd orzekający w sprawie, miarkując okres środka karnego i decydując się na nałożenie na sprawcę obowiązku stawiennictwa, będzie każdorazowo zobligowany do ustalenia dolnych i górnych granic, w których będzie mógł orzec dany obowiązek. Wskazać należy, iż pierwszym dniem biegu tego obowiązku będzie dzień następujący po dniu określonym przez sąd penitencjarny, jako data zakończenia obowiązku kontrolowanego przebywania (</w:t>
      </w:r>
      <w:r>
        <w:rPr>
          <w:i/>
          <w:iCs/>
        </w:rPr>
        <w:t>argumentum ex</w:t>
      </w:r>
      <w:r>
        <w:rPr/>
        <w:t xml:space="preserve"> art. 83c ust. 1 pkt 4 ustawy o wykonywaniu kary pozbawienia wolności poza zakładem karnym w systemie dozoru elektronicznego w zw. z art. 41b § 5 k.k.), zaś ostatnim – ostatni dzień wykonywania środka karnego lub ostatni dzień okresu, na jaki orzeczono obowiązek stawiennictwa, o ile obowiązek ten wygasa przed upływem okresu wykonania środka karnego. </w:t>
      </w:r>
    </w:p>
    <w:p>
      <w:pPr>
        <w:pStyle w:val="Tekstprokuratury"/>
        <w:rPr/>
      </w:pPr>
      <w:r>
        <w:rPr/>
        <w:t>Nieco inaczej kształtuje się wymiar uregulowanego w art. 41b § 7 k.k. „zastępczego” obowiązku stawiennictwa, obowiązek ten sąd wymierza w miesiącach i latach na okres od 6 miesięcy do lat 6, nie przekraczając okresu, na jaki orzeczono zakaz wstępu na imprezę masową. Analizowany obowiązek rozpoczyna swój bieg wraz ze środkiem karnym, z którym jest powiązany i kończy w ostatnim dniu okresu, na jaki został orzeczony. Wskazać należy, iż w myśl art. 184 k.k.w. datę początkową, od której należy liczyć okres wykonywania środka, określa sąd, przesyłając odpis wyroku do wykonania.</w:t>
      </w:r>
    </w:p>
    <w:p>
      <w:pPr>
        <w:pStyle w:val="Tekstprokuratury"/>
        <w:rPr/>
      </w:pPr>
      <w:r>
        <w:rPr/>
        <w:t xml:space="preserve">Jak wynika z brzmienia art. 84 § 3 k.k., sąd może zwolnić skazanego z obowiązku orzeczonego na podstawie art. 41b § 5 lub 7 po upływie połowy okresu, na który go orzeczono, jeżeli obowiązek ten był stosowany przynajmniej przez rok, a zachowanie skazanego wskazuje, że dalsze stosowanie obowiązku nie jest niezbędne do spełnienia celów środka. </w:t>
      </w:r>
    </w:p>
    <w:p>
      <w:pPr>
        <w:pStyle w:val="Tekstprokuratury"/>
        <w:rPr/>
      </w:pPr>
      <w:r>
        <w:rPr/>
        <w:t>Właściwemu miejscowo komendantowi jednostki organizacyjnej Policji przysługują kompetencje wynikające z art. 41b § 5 i 7 k.k. oraz rozporządzenia Ministra Spraw Wewnętrznych i Administracji z dnia 3 sierpnia 2009 r. w sprawie sposobu wykonywania obowiązku osobistego stawiennictwa w jednostce organizacyjnej Policji lub w miejscu określonym przez właściwego komendanta Policji w czasie trwania imprezy masowej</w:t>
      </w:r>
      <w:r>
        <w:rPr>
          <w:rStyle w:val="Odwoanieprzypisudolnego"/>
          <w:rStyle w:val="FootnoteAnchor"/>
          <w:rFonts w:cs="Arial" w:ascii="Arial" w:hAnsi="Arial"/>
          <w:szCs w:val="21"/>
        </w:rPr>
        <w:footnoteReference w:id="29"/>
      </w:r>
      <w:r>
        <w:rPr/>
        <w:t>, w zakresie określenia miejsca stawiennictwa</w:t>
      </w:r>
      <w:r>
        <w:rPr>
          <w:rStyle w:val="Odwoanieprzypisudolnego"/>
          <w:rStyle w:val="FootnoteAnchor"/>
          <w:rFonts w:cs="Arial" w:ascii="Arial" w:hAnsi="Arial"/>
          <w:szCs w:val="21"/>
        </w:rPr>
        <w:footnoteReference w:id="30"/>
      </w:r>
      <w:r>
        <w:rPr/>
        <w:t>. Jak wynika z treści art. 41b § 5 i 7 k.k., do komendanta należy sprecyzowanie miejsca wykonania obowiązku stawiennictwa, gdyż może on wskazać miejsce inne aniżeli jednostka organizacyjna Policji. W myśl § 2 pkt 2 powołanego wyżej rozporządzenia zasadniczym miejscem stawiennictwa jest komenda powiatowa (rejonowa, miejska) Policji lub miejsce określone przez właściwego ze względu na miejsce zamieszkania osoby skazanej komendanta powiatowego Policji, jednakże w myśl § 4 pkt 1 rozporządzenia komendant może określić jako miejsce stawiennictwa podległą jednostkę Policji, informując pisemnie o tym fakcie osobę, której obowiązek dotyczy. O ile w przypadku obowiązku kontrolowanego przebywania na podmiocie prowadzącym centralę monitorowania spoczywa obowiązek informowania skazanego o terminie imprezy masowej, w trakcie której jest zobowiązany do przebywania w miejscu pobytu stałego, o tyle aktualnie obowiązujące przepisy nie regulują tej kwestii w odniesieniu do obowiązku stawiennictwa. Nie można domniemywać, iż uprawnienie takie posiada komendant powiatowy (rejonowy, miejski) Policji, gdyż nie zostało mu ono powierzone ani ustawą, ani też rozporządzeniem. Nie sposób się zgodzić z poglądem W. Zalewskiego, że w przypadku imprez sportowych kalendarz stawiennictwa wynikać będzie z kalendarza rozgrywek klubu lub klubów danej dyscypliny sportowej w danym sezonie</w:t>
      </w:r>
      <w:r>
        <w:rPr>
          <w:rStyle w:val="Odwoanieprzypisudolnego"/>
          <w:rStyle w:val="FootnoteAnchor"/>
          <w:rFonts w:cs="Arial" w:ascii="Arial" w:hAnsi="Arial"/>
          <w:szCs w:val="21"/>
        </w:rPr>
        <w:footnoteReference w:id="31"/>
      </w:r>
      <w:r>
        <w:rPr/>
        <w:t>. Takie ujęcie problemu prowadziłoby do wniosku, iż to na samym skazanym ciąży obowiązek ustalenia terminów imprez, w trakcie trwania których jest zobowiązany do stawiennictwa. W konsekwencji takie ujęcie w wielu przypadkach mogłoby prowadzić do nieprzestrzegania przez skazanych terminów stawiennictwa, usprawiedliwianych brakiem znajomości terminów rozgrywek.</w:t>
      </w:r>
    </w:p>
    <w:p>
      <w:pPr>
        <w:pStyle w:val="Tekstprokuratury"/>
        <w:rPr/>
      </w:pPr>
      <w:r>
        <w:rPr/>
        <w:t xml:space="preserve">Stwierdzić zatem należy, iż w zakresie trybu i sposobu wskazania terminów, w których skazany byłby zobowiązany do stawiennictwa, mamy do czynienia z luką prawną. W tym zakresie należałoby rozważyć wprowadzenie stosownej zmiany art. 181b § 1 k.k.w., poprzez dodanie zdania: „Po otrzymaniu odpisu wyroku komendant informuje pisemnie skazanego o terminach imprez masowych, w trakcie trwania których zobowiązany jest do stawiennictwa”. Brak przedmiotowej regulacji jest jednoznaczny z brakiem podstawy prawnej do konkretyzacji obowiązku stawiennictwa co do czasu, a co za tym idzie prowadzi do niewykonalności obowiązku. </w:t>
      </w:r>
    </w:p>
    <w:p>
      <w:pPr>
        <w:pStyle w:val="Tekstprokuratury"/>
        <w:rPr/>
      </w:pPr>
      <w:r>
        <w:rPr/>
        <w:t xml:space="preserve">Ustawodawca, zakreślając ramy czasowe środka karnego zakazu wstępu na imprezy masowe oraz zakreślając ramy czasowe, przedmiotowe i terytorialne nakładanych na skazanych obowiązków, umożliwił dostosowanie treści zakazu do stopnia winy i społecznej szkodliwości czynu oraz do potrzeb prewencyjnych orzekanego środka. </w:t>
      </w:r>
    </w:p>
    <w:p>
      <w:pPr>
        <w:pStyle w:val="Podtytulprokuratury"/>
        <w:rPr/>
      </w:pPr>
      <w:r>
        <w:rPr/>
        <w:t>5. Odpowiedzialność karna za naruszenie zakazu wstępu na imprezy masowe oraz nieprzestrzeganie nałożonych obowiązków związanych z zakazem</w:t>
      </w:r>
    </w:p>
    <w:p>
      <w:pPr>
        <w:pStyle w:val="Tekstprokuratury"/>
        <w:rPr/>
      </w:pPr>
      <w:r>
        <w:rPr/>
        <w:t>Wraz ze zmianą regulacji dotyczącej zakazu wstępu na imprezę masową ustawodawca znowelizował treść art. 244 k.k. oraz art. 244a k.k., zabezpieczając sankcją karną stosowanie się do analizowanego środka karnego oraz odrębną sankcją – stosowanie się do związanych z nim obowiązków.</w:t>
      </w:r>
    </w:p>
    <w:p>
      <w:pPr>
        <w:pStyle w:val="Tekstprokuratury"/>
        <w:rPr/>
      </w:pPr>
      <w:r>
        <w:rPr/>
        <w:t>W myśl znowelizowanego art. 244 k.k. „kto nie stosuje się do orzeczonego przez sąd (…) zakazu wstępu na imprezę masową (…) podlega karze pozbawienia wolności do lat 3”. W stosunku do poprzedniego stanu prawnego ustawodawca uczynił zadość wysuwanym w literaturze postulatom</w:t>
      </w:r>
      <w:r>
        <w:rPr>
          <w:rStyle w:val="Odwoanieprzypisudolnego"/>
          <w:rStyle w:val="FootnoteAnchor"/>
          <w:rFonts w:cs="Arial" w:ascii="Arial" w:hAnsi="Arial"/>
          <w:szCs w:val="21"/>
        </w:rPr>
        <w:footnoteReference w:id="32"/>
      </w:r>
      <w:r>
        <w:rPr/>
        <w:t xml:space="preserve"> i rozszerzył zakres kryminalizacji art. 244 k.k. na naruszenie zakazu wstępu na imprezę masową, a jednocześnie rozszerzył zakres penalizacji tego zachowania, podwyższając górną granicę kary pozbawienia wolności do lat 3. </w:t>
      </w:r>
    </w:p>
    <w:p>
      <w:pPr>
        <w:pStyle w:val="Tekstprokuratury"/>
        <w:rPr/>
      </w:pPr>
      <w:r>
        <w:rPr/>
        <w:t>Dotychczasowy stan prawny różnicował zakres odpowiedzialności karnej za zachowania godzące w to samo dobro prawne, tj. powagę prawomocnych orzeczeń sądowych. Dokonany zabieg legislacyjny doprowadził do ujednolicenia odpowiedzialności karnej za naruszenie zakazu wstępu na imprezy masowe i zrównanie jej z odpowiedzialnością za niestosowanie się do innych zakazów i nakazów orzekanych w ramach środków karnych. W ten sposób system sankcji karnych przewidywanych za niestosowanie się do środków karnych stał się spójny, co znajduje swoje uzasadnienie zarówno na płaszczyźnie kryminalnopolitycznej jak i sprawiedliwościowej.</w:t>
      </w:r>
    </w:p>
    <w:p>
      <w:pPr>
        <w:pStyle w:val="Tekstprokuratury"/>
        <w:rPr/>
      </w:pPr>
      <w:r>
        <w:rPr/>
        <w:t>Jednocześnie wspomnianą nowelą rozdzielono odpowiedzialność za niestosowanie się do orzeczonego środka karnego od odpowiedzialności za naruszenie związanych z tym środkiem obowiązków. W konsekwencji w art. 244a k.k. wprowadzono dwa typy przestępstw. W myśl art. 244a § 1 k.k.: „Kto nie stosuje się do orzeczonego w związku z zakazem wstępu na imprezę masową obowiązku przebywania w określonym miejscu stałego pobytu lub obowiązku stawiennictwa w jednostce organizacyjnej Policji lub w miejscu określonym przez właściwego, ze względu na miejsce zamieszkania osoby skazanej albo ukaranej, komendanta powiatowego, rejonowego lub miejskiego Policji w czasie trwania imprezy masowej, podlega grzywnie, karze ograniczenia wolności albo pozbawienia wolności do lat 2”, natomiast w myśl § 2 tego przepisu: „Tej samej karze podlega, kto udaremnia lub utrudnia kontrolowanie, w sposób określony w przepisach o wykonywaniu kary pozbawienia wolności poza zakładem karnym w systemie dozoru elektronicznego, orzeczonego wobec niego obowiązku, o którym mowa w § 1”.</w:t>
      </w:r>
    </w:p>
    <w:p>
      <w:pPr>
        <w:pStyle w:val="Tekstprokuratury"/>
        <w:rPr/>
      </w:pPr>
      <w:r>
        <w:rPr/>
        <w:t>Rekapitulując, należy stwierdzić, iż ustawodawca odrębnymi sankcjami karnym zabezpieczył zarówno przestrzeganie samego zakazu wstępu na imprezę masową, jak również wykonywanie związanych z tym obowiązków. Jak wskazano w uzasadnieniu rządowego projektu ustawy wprowadzającej omawianą zmianę, „obowiązki mają w stosunku do zakazu wstępu na imprezę masową charakter dopełniający i kontrolny, a tym samym w pełni racjonalne jest zagrożenie naruszenia obowiązku karą nieco mniej surową niż naruszenie samego środka karnego”</w:t>
      </w:r>
      <w:r>
        <w:rPr>
          <w:rStyle w:val="Odwoanieprzypisudolnego"/>
          <w:rStyle w:val="FootnoteAnchor"/>
          <w:rFonts w:cs="Arial" w:ascii="Arial" w:hAnsi="Arial"/>
          <w:szCs w:val="21"/>
        </w:rPr>
        <w:footnoteReference w:id="33"/>
      </w:r>
      <w:r>
        <w:rPr/>
        <w:t>.</w:t>
      </w:r>
    </w:p>
    <w:p>
      <w:pPr>
        <w:pStyle w:val="Podtytulprokuratury"/>
        <w:rPr/>
      </w:pPr>
      <w:r>
        <w:rPr/>
        <w:t>6. Podsumowanie</w:t>
      </w:r>
    </w:p>
    <w:p>
      <w:pPr>
        <w:pStyle w:val="Tekstprokuratury"/>
        <w:rPr/>
      </w:pPr>
      <w:r>
        <w:rPr/>
        <w:t>Środek karny – zakaz wstępu na imprezy masowe – stał się jedną z form zwalczania naruszeń prawa towarzyszących imprezom masowym. Zintegrowany charakter analizowanego środka wskazuje na to, iż pełni on przede wszystkim charakter prewencyjny, eliminując spośród potencjalnych uczestników takich imprez osoby skazane za popełnienie przestępstwa związanego z imprezami masowymi. Dokonane zmiany w zakresie regulacji art. 41b k.k. utrzymują zasadę fakultatywnego orzekania zakazu wstępu na imprezę masową, z wyjątkiem przypadków wskazanych w ustawie. Jednocześnie omawiane zmiany modyfikują przesłanki orzeczenia tego środka w przypadku skazania za przestępstwa popełnione w związku z imprezami masowymi. Nadto, znowelizowane przepisy stanowią podstawę prawną do nałożenia na skazanego dwojakiego rodzaju obowiązków: obowiązku kontrolowanego przebywania oraz obowiązku stawiennictwa, zakreślając wprost lub w sposób pośredni zakres czasowy orzekania tych obowiązków, odrywając jednocześnie ich okres od czasu, na jaki orzeczono środek karny. Znowelizowana regulacja zakazu wstępu na imprezy masowe uelastycznia prewencyjny charakter środka, otwierając sądom możliwość dostosowania wymiaru środka oraz związanych z nim obowiązków do okoliczności sprawy, stopnia winy i społecznej szkodliwości czynu i – co istotne – do potrzeb prewencyjnych.</w:t>
      </w:r>
    </w:p>
    <w:p>
      <w:pPr>
        <w:pStyle w:val="Tekstprokuratury"/>
        <w:rPr/>
      </w:pPr>
      <w:r>
        <w:rPr/>
        <w:t xml:space="preserve">W związku z omawianymi zmianami dotyczącymi zakazu wstępu na imprezy masowe dokonano nowelizacji szeregu przepisów związanych z wykonywaniem tego środka karnego poprzez zmianę treści art. 84 k.k., dopuszczającą uznanie za wykonany obowiązku osobistego stawiennictwa, czy też stosownych zmian w ustawie o wykonywaniu kary pozbawienia wolności poza zakładem karnym w systemie dozoru elektronicznego, dodając rozdział 5a tejże ustawy, w którym uregulowano warunki wykonywania, organizowania i kontrolowania oraz nadzór nad wykonywaniem obowiązku przebywania w miejscu stałego pobytu w czasie trwania imprezy masowej. </w:t>
      </w:r>
    </w:p>
    <w:p>
      <w:pPr>
        <w:pStyle w:val="Tekstprokuratury"/>
        <w:rPr/>
      </w:pPr>
      <w:r>
        <w:rPr/>
        <w:t xml:space="preserve">Niestety, ustawodawca nie uregulował w sposób precyzyjny trybu wykonywania obowiązku stawiennictwa skazanego. Jak wykazano w treści opracowania, nadal brak jest jakichkolwiek podstaw prawnych, które pozwoliłyby ustalić, w jakich terminach skazany ma obowiązek swój realizować. Z tych też względów </w:t>
      </w:r>
      <w:r>
        <w:rPr>
          <w:i/>
          <w:iCs/>
        </w:rPr>
        <w:t xml:space="preserve">de lege ferenda </w:t>
      </w:r>
      <w:r>
        <w:rPr/>
        <w:t>należy postulować nowelizację art. 181b § 1 k.k.w. poprzez dodanie zdania o treści: „Po otrzymaniu odpisu wyroku komendant informuje pisemnie skazanego o terminach imprez masowych, w trakcie trwania których skazany zobowiązany jest do stawiennictwa”.</w:t>
      </w:r>
    </w:p>
    <w:p>
      <w:pPr>
        <w:pStyle w:val="Tekstprokuratury"/>
        <w:rPr/>
      </w:pPr>
      <w:r>
        <w:rPr/>
        <w:t>Nadto, należy postulować zmiany redakcyjne w § 3 oraz § 5 art. 41b k.k. poprzez wyeliminowanie zwrotu „objętych zakazem”, gdyż aktualny zapis sugeruje, że istnieją jakiekolwiek imprezy masowe nie objęte zakazem wstępu na imprezy masowe, co pozostaje w sprzeczności ze zintegrowanym charakterem omawianego środka karnego. Rozważenia wymaga również przeredagowanie art. 41b § 1 k.k. pod kątem połączenia w jedną jednostkę redakcyjną obydwu podstaw obligatoryjnego orzeczenia zakazu wstępu na imprezy masowe. Podobną uwagę należy uczynić w stosunku do § 3 tego przepisu i jego zmiany w kierunku połączenia w ramach jednej jednostki redakcyjnej wszystkich podstaw prawnych do orzeczenia obowiązku kontrolowanego przebywania. Proponowane zmiany pociągałyby za sobą konsekwencje w postaci uchylenia § 4 art. 41b k.k. jako zbędnego.</w:t>
      </w:r>
    </w:p>
    <w:p>
      <w:pPr>
        <w:pStyle w:val="Tekstprokuratury"/>
        <w:rPr/>
      </w:pPr>
      <w:r>
        <w:rPr/>
        <w:t xml:space="preserve">Wraz z nową regulacją analizowanego środka karnego wchodzą w życie przepisy stanowiące podstawę prawną odpowiedzialności karnej za naruszenie zakazu wstępu na imprezę masową (znowelizowany art. 244 k.k.), jak również za niewykonywanie obowiązków nałożonych w związku z tym zakazem (art. 244a § 1 k.k.) czy też za utrudnianie lub udaremnianie kontroli przebywania skazanego w miejscu pobytu (art. 224a § 2 k.k.). </w:t>
      </w:r>
    </w:p>
    <w:p>
      <w:pPr>
        <w:pStyle w:val="Tekstprokuratury"/>
        <w:rPr/>
      </w:pPr>
      <w:r>
        <w:rPr/>
        <w:t>Omawianą nowelizacją, co prawda wymagającą drobnych, aczkolwiek istotnych zmian, dokonano kompleksowej regulacji środka karnego – zakazu wstępu na imprezy masowe. Celem tych zmian jest poprawa bezpieczeństwa imprez masowych. Dokonaną nowelizację uznać należy za celową i zmierzającą do wyeliminowania spośród uczestników imprez masowych osób naruszających prawo, z jednoczesnym zapewnieniem kontroli tych osób w trakcie trwania określonych imprez. Za postępowe uznać należy wprowadzenie obowiązku kontrolowanego przebywania, które nie tylko uwzględnia postęp techniki, ale przede wszystkim wzmacnia funkcję prewencyjną zakazu wstępu na imprezy masowe.</w:t>
      </w:r>
    </w:p>
    <w:p>
      <w:pPr>
        <w:pStyle w:val="Tekstprokuratury"/>
        <w:rPr/>
      </w:pPr>
      <w:r>
        <w:rPr/>
      </w:r>
    </w:p>
    <w:p>
      <w:pPr>
        <w:pStyle w:val="Tekstprokuratury"/>
        <w:rPr/>
      </w:pPr>
      <w:r>
        <w:rPr/>
      </w:r>
    </w:p>
    <w:p>
      <w:pPr>
        <w:pStyle w:val="Tytulangielski"/>
        <w:rPr>
          <w:lang w:val="en-GB"/>
        </w:rPr>
      </w:pPr>
      <w:r>
        <w:rPr>
          <w:lang w:val="en-GB"/>
        </w:rPr>
        <w:t>Punitive measure banning an entry to mass event venues</w:t>
      </w:r>
    </w:p>
    <w:p>
      <w:pPr>
        <w:pStyle w:val="Podtytulprokuratury"/>
        <w:rPr>
          <w:lang w:val="en-GB"/>
        </w:rPr>
      </w:pPr>
      <w:r>
        <w:rPr>
          <w:lang w:val="en-GB"/>
        </w:rPr>
        <w:t>Abstract</w:t>
      </w:r>
    </w:p>
    <w:p>
      <w:pPr>
        <w:pStyle w:val="Tekstprokuratury"/>
        <w:rPr/>
      </w:pPr>
      <w:r>
        <w:rPr>
          <w:i/>
          <w:iCs/>
          <w:lang w:val="en-GB"/>
        </w:rPr>
        <w:t>This paper discusses a regulation of Article 41b of the Penal Code on a punitive measure in the form of a ban on entering mass event venues, primarily focusing on amendments that entered into full force and effect on 1 January 2012 under Article 5, items 1, 2, and 4 of the Law of 31 August 2011 amending the Law on Safety of Mass Events and some other laws (Journal of Laws of 2011, No. 217, item 1280). A detailed analysis is provided primarily for rationale behind a facultative and obligatory decision banning an entry to mass event venues, as well as rationale behind a decision imposing certain obligations on a convict in connection with the said ba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5,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5,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Dz. U. z 2009 r., Nr 62, poz. 504 z późn. zm.</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Wróbe</w:t>
      </w:r>
      <w:r>
        <w:rPr>
          <w:rFonts w:cs="Arial" w:ascii="Arial" w:hAnsi="Arial"/>
        </w:rPr>
        <w:t xml:space="preserve">l, (w:) </w:t>
      </w:r>
      <w:r>
        <w:rPr>
          <w:rFonts w:cs="Arial" w:ascii="Arial" w:hAnsi="Arial"/>
          <w:iCs/>
        </w:rPr>
        <w:t>System prawa karnego, t. 6: Kary i środki karne. Poddania sprawcy próbie</w:t>
      </w:r>
      <w:r>
        <w:rPr>
          <w:rFonts w:cs="Arial" w:ascii="Arial" w:hAnsi="Arial"/>
        </w:rPr>
        <w:t xml:space="preserve">, pod red. A. </w:t>
      </w:r>
      <w:r>
        <w:rPr>
          <w:rFonts w:cs="Arial" w:ascii="Arial" w:hAnsi="Arial"/>
          <w:spacing w:val="32"/>
        </w:rPr>
        <w:t>Mark</w:t>
      </w:r>
      <w:r>
        <w:rPr>
          <w:rFonts w:cs="Arial" w:ascii="Arial" w:hAnsi="Arial"/>
        </w:rPr>
        <w:t xml:space="preserve">a, Warszawa 2010, s. 558; W. </w:t>
      </w:r>
      <w:r>
        <w:rPr>
          <w:rFonts w:cs="Arial" w:ascii="Arial" w:hAnsi="Arial"/>
          <w:spacing w:val="32"/>
        </w:rPr>
        <w:t>Zalewsk</w:t>
      </w:r>
      <w:r>
        <w:rPr>
          <w:rFonts w:cs="Arial" w:ascii="Arial" w:hAnsi="Arial"/>
        </w:rPr>
        <w:t xml:space="preserve">i, (w:) Kodeks karny. Część ogólna, t. II: Komentarz do artykułów 32–116, pod red. M. </w:t>
      </w:r>
      <w:r>
        <w:rPr>
          <w:rFonts w:cs="Arial" w:ascii="Arial" w:hAnsi="Arial"/>
          <w:spacing w:val="32"/>
        </w:rPr>
        <w:t>Królikowskieg</w:t>
      </w:r>
      <w:r>
        <w:rPr>
          <w:rFonts w:cs="Arial" w:ascii="Arial" w:hAnsi="Arial"/>
        </w:rPr>
        <w:t xml:space="preserve">o i R. </w:t>
      </w:r>
      <w:r>
        <w:rPr>
          <w:rFonts w:cs="Arial" w:ascii="Arial" w:hAnsi="Arial"/>
          <w:spacing w:val="32"/>
        </w:rPr>
        <w:t>Zawłockieg</w:t>
      </w:r>
      <w:r>
        <w:rPr>
          <w:rFonts w:cs="Arial" w:ascii="Arial" w:hAnsi="Arial"/>
        </w:rPr>
        <w:t>o, Warszawa 2010, s. 120.</w:t>
      </w:r>
    </w:p>
  </w:footnote>
  <w:footnote w:id="4">
    <w:p>
      <w:pPr>
        <w:pStyle w:val="Przypisy"/>
        <w:rPr/>
      </w:pPr>
      <w:r>
        <w:rPr>
          <w:rStyle w:val="FootnoteCharacters"/>
        </w:rPr>
        <w:footnoteRef/>
      </w:r>
      <w:r>
        <w:rPr>
          <w:rFonts w:cs="Arial" w:ascii="Arial" w:hAnsi="Arial"/>
        </w:rPr>
        <w:tab/>
        <w:t xml:space="preserve"> </w:t>
      </w:r>
      <w:r>
        <w:rPr>
          <w:rFonts w:cs="Arial" w:ascii="Arial" w:hAnsi="Arial"/>
        </w:rPr>
        <w:t>Dz. U. z 1997 r., Nr 106, poz. 660 z późn. zm.</w:t>
      </w:r>
    </w:p>
  </w:footnote>
  <w:footnote w:id="5">
    <w:p>
      <w:pPr>
        <w:pStyle w:val="Przypisy"/>
        <w:rPr/>
      </w:pPr>
      <w:r>
        <w:rPr>
          <w:rStyle w:val="FootnoteCharacters"/>
        </w:rPr>
        <w:footnoteRef/>
      </w:r>
      <w:r>
        <w:rPr>
          <w:rFonts w:cs="Arial" w:ascii="Arial" w:hAnsi="Arial"/>
        </w:rPr>
        <w:tab/>
        <w:t> </w:t>
      </w:r>
      <w:r>
        <w:rPr>
          <w:rFonts w:cs="Arial" w:ascii="Arial" w:hAnsi="Arial"/>
        </w:rPr>
        <w:t>Druk sejmowy nr 4281; </w:t>
      </w:r>
      <w:hyperlink r:id="rId1">
        <w:r>
          <w:rPr>
            <w:rStyle w:val="InternetLink"/>
            <w:color w:val="000000"/>
            <w:sz w:val="17"/>
            <w:szCs w:val="17"/>
          </w:rPr>
          <w:t>http://orka.sejm.gov.pl/Druki6ka.nsf/0/CFB1540F5938F1E4C12578A800272E21/$file/4281–uzasadnienie.doc</w:t>
        </w:r>
      </w:hyperlink>
      <w:r>
        <w:rPr>
          <w:rFonts w:cs="Arial" w:ascii="Arial" w:hAnsi="Arial"/>
        </w:rPr>
        <w:t>, s. 17.</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Fila</w:t>
      </w:r>
      <w:r>
        <w:rPr>
          <w:rFonts w:cs="Arial" w:ascii="Arial" w:hAnsi="Arial"/>
        </w:rPr>
        <w:t xml:space="preserve">r, </w:t>
      </w:r>
      <w:r>
        <w:rPr>
          <w:rFonts w:cs="Arial" w:ascii="Arial" w:hAnsi="Arial"/>
          <w:iCs/>
        </w:rPr>
        <w:t xml:space="preserve">Odpowiedzialność karna za naruszenia porządku towarzyszące imprezom sportowym, (w:) Naruszenia porządku towarzyszące imprezom sportowym, </w:t>
      </w:r>
      <w:r>
        <w:rPr>
          <w:rFonts w:cs="Arial" w:ascii="Arial" w:hAnsi="Arial"/>
        </w:rPr>
        <w:t xml:space="preserve">pod red. A. </w:t>
      </w:r>
      <w:r>
        <w:rPr>
          <w:rFonts w:cs="Arial" w:ascii="Arial" w:hAnsi="Arial"/>
          <w:spacing w:val="32"/>
        </w:rPr>
        <w:t>Szwarc</w:t>
      </w:r>
      <w:r>
        <w:rPr>
          <w:rFonts w:cs="Arial" w:ascii="Arial" w:hAnsi="Arial"/>
        </w:rPr>
        <w:t>a, Poznań 1995, s. 106–107.</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Chlebowic</w:t>
      </w:r>
      <w:r>
        <w:rPr>
          <w:rFonts w:cs="Arial" w:ascii="Arial" w:hAnsi="Arial"/>
        </w:rPr>
        <w:t xml:space="preserve">z, </w:t>
      </w:r>
      <w:r>
        <w:rPr>
          <w:rFonts w:cs="Arial" w:ascii="Arial" w:hAnsi="Arial"/>
          <w:iCs/>
        </w:rPr>
        <w:t>Chuligaństwo stadionowe. Studium kryminologiczne</w:t>
      </w:r>
      <w:r>
        <w:rPr>
          <w:rFonts w:cs="Arial" w:ascii="Arial" w:hAnsi="Arial"/>
        </w:rPr>
        <w:t>, Warszawa 2009, s. 89.</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Kotowsk</w:t>
      </w:r>
      <w:r>
        <w:rPr>
          <w:rFonts w:cs="Arial" w:ascii="Arial" w:hAnsi="Arial"/>
        </w:rPr>
        <w:t xml:space="preserve">i, B. </w:t>
      </w:r>
      <w:r>
        <w:rPr>
          <w:rFonts w:cs="Arial" w:ascii="Arial" w:hAnsi="Arial"/>
          <w:spacing w:val="32"/>
        </w:rPr>
        <w:t>Kurzęp</w:t>
      </w:r>
      <w:r>
        <w:rPr>
          <w:rFonts w:cs="Arial" w:ascii="Arial" w:hAnsi="Arial"/>
        </w:rPr>
        <w:t xml:space="preserve">a, </w:t>
      </w:r>
      <w:r>
        <w:rPr>
          <w:rFonts w:cs="Arial" w:ascii="Arial" w:hAnsi="Arial"/>
          <w:iCs/>
        </w:rPr>
        <w:t>Bezpieczeństwo imprez masowych. Komentarz do ustawy o bezpieczeństwie imprez masowych, wyd. II, Warszawa 2010, s. 193.</w:t>
      </w:r>
    </w:p>
  </w:footnote>
  <w:footnote w:id="9">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Druk sejmowy nr 4281; </w:t>
      </w:r>
      <w:r>
        <w:rPr>
          <w:rFonts w:cs="Arial" w:ascii="Arial" w:hAnsi="Arial"/>
          <w:spacing w:val="-2"/>
          <w:szCs w:val="17"/>
        </w:rPr>
        <w:t>http://orka.sejm.gov.pl/Druki6ka.nsf/0/CFB1540F5938F1E4C12578A80 0272E21/$file/4281–uzasadnienie.doc</w:t>
      </w:r>
      <w:r>
        <w:rPr>
          <w:rFonts w:cs="Arial" w:ascii="Arial" w:hAnsi="Arial"/>
        </w:rPr>
        <w:t>, s. 14.</w:t>
      </w:r>
    </w:p>
  </w:footnote>
  <w:footnote w:id="10">
    <w:p>
      <w:pPr>
        <w:pStyle w:val="Przypisy"/>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rPr>
        <w:t>Wróblewsk</w:t>
      </w:r>
      <w:r>
        <w:rPr>
          <w:rFonts w:cs="Arial" w:ascii="Arial" w:hAnsi="Arial"/>
        </w:rPr>
        <w:t xml:space="preserve">i, </w:t>
      </w:r>
      <w:r>
        <w:rPr>
          <w:rFonts w:cs="Arial" w:ascii="Arial" w:hAnsi="Arial"/>
          <w:iCs/>
        </w:rPr>
        <w:t>Przestępstwa tłumu</w:t>
      </w:r>
      <w:r>
        <w:rPr>
          <w:rFonts w:cs="Arial" w:ascii="Arial" w:hAnsi="Arial"/>
        </w:rPr>
        <w:t>, Wilno 1922, s. 57.</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w:t>
      </w:r>
      <w:r>
        <w:rPr>
          <w:rFonts w:cs="Arial" w:ascii="Arial" w:hAnsi="Arial"/>
          <w:iCs/>
        </w:rPr>
        <w:t xml:space="preserve">Środek karny zakazu wstępu na imprezę masową, </w:t>
      </w:r>
      <w:r>
        <w:rPr>
          <w:rFonts w:cs="Arial" w:ascii="Arial" w:hAnsi="Arial"/>
        </w:rPr>
        <w:t>Prokuratura i Prawo 2010, nr 1–2, s. 279.</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Kotowsk</w:t>
      </w:r>
      <w:r>
        <w:rPr>
          <w:rFonts w:cs="Arial" w:ascii="Arial" w:hAnsi="Arial"/>
        </w:rPr>
        <w:t xml:space="preserve">i, B. </w:t>
      </w:r>
      <w:r>
        <w:rPr>
          <w:rFonts w:cs="Arial" w:ascii="Arial" w:hAnsi="Arial"/>
          <w:spacing w:val="32"/>
        </w:rPr>
        <w:t>Kurzęp</w:t>
      </w:r>
      <w:r>
        <w:rPr>
          <w:rFonts w:cs="Arial" w:ascii="Arial" w:hAnsi="Arial"/>
        </w:rPr>
        <w:t xml:space="preserve">a, </w:t>
      </w:r>
      <w:r>
        <w:rPr>
          <w:rFonts w:cs="Arial" w:ascii="Arial" w:hAnsi="Arial"/>
          <w:iCs/>
        </w:rPr>
        <w:t xml:space="preserve">Bezpieczeństwo…, </w:t>
      </w:r>
      <w:r>
        <w:rPr>
          <w:rFonts w:cs="Arial" w:ascii="Arial" w:hAnsi="Arial"/>
          <w:i/>
          <w:iCs/>
        </w:rPr>
        <w:t>op. cit</w:t>
      </w:r>
      <w:r>
        <w:rPr>
          <w:rFonts w:cs="Arial" w:ascii="Arial" w:hAnsi="Arial"/>
          <w:iCs/>
        </w:rPr>
        <w:t>., s. 75;</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Europejska Konwencja w sprawie przemocy i ekscesów widzów w czasie imprez sportowych, a w szczególności meczów piłki nożnej sporządzona w Strasburgu dnia 19 sierpnia 1985 r. (Dz. U. z 1995 r., Nr 129, poz. 625).</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Decyzja Rady z dnia 25 kwietnia 2002 r. dotycząca bezpieczeństwa w związku z meczami piłki nożnej o charakterze międzynarodowym (2002/349/WSiSW).</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ukształtowany zakres zakazu wstępu na imprezy masowe jest dyskusyjny, zdaniem R. A. </w:t>
      </w:r>
      <w:r>
        <w:rPr>
          <w:rFonts w:cs="Arial" w:ascii="Arial" w:hAnsi="Arial"/>
          <w:spacing w:val="32"/>
        </w:rPr>
        <w:t>Stefańskieg</w:t>
      </w:r>
      <w:r>
        <w:rPr>
          <w:rFonts w:cs="Arial" w:ascii="Arial" w:hAnsi="Arial"/>
        </w:rPr>
        <w:t xml:space="preserve">o, prezentowanym w poprzednim stanie prawnym: „Nie wydaje się, by było uzasadnione – z punktu widzenia kryminalnopolitycznego – orzekanie w każdym wypadku zakazu wstępu na wszelkiego rodzaju imprezy masowe” (R. A. </w:t>
      </w:r>
      <w:r>
        <w:rPr>
          <w:rFonts w:cs="Arial" w:ascii="Arial" w:hAnsi="Arial"/>
          <w:spacing w:val="32"/>
        </w:rPr>
        <w:t>Stefańsk</w:t>
      </w:r>
      <w:r>
        <w:rPr>
          <w:rFonts w:cs="Arial" w:ascii="Arial" w:hAnsi="Arial"/>
        </w:rPr>
        <w:t xml:space="preserve">i, </w:t>
      </w:r>
      <w:r>
        <w:rPr>
          <w:rFonts w:cs="Arial" w:ascii="Arial" w:hAnsi="Arial"/>
          <w:iCs/>
        </w:rPr>
        <w:t xml:space="preserve">Środek karny…, </w:t>
      </w:r>
      <w:r>
        <w:rPr>
          <w:rFonts w:cs="Arial" w:ascii="Arial" w:hAnsi="Arial"/>
          <w:i/>
          <w:iCs/>
        </w:rPr>
        <w:t>op. cit</w:t>
      </w:r>
      <w:r>
        <w:rPr>
          <w:rFonts w:cs="Arial" w:ascii="Arial" w:hAnsi="Arial"/>
          <w:iCs/>
        </w:rPr>
        <w:t xml:space="preserve">., </w:t>
      </w:r>
      <w:r>
        <w:rPr>
          <w:rFonts w:cs="Arial" w:ascii="Arial" w:hAnsi="Arial"/>
        </w:rPr>
        <w:t xml:space="preserve">s. 280–281), natomiast, zdaniem A. </w:t>
      </w:r>
      <w:r>
        <w:rPr>
          <w:rFonts w:cs="Arial" w:ascii="Arial" w:hAnsi="Arial"/>
          <w:spacing w:val="32"/>
        </w:rPr>
        <w:t>Zoll</w:t>
      </w:r>
      <w:r>
        <w:rPr>
          <w:rFonts w:cs="Arial" w:ascii="Arial" w:hAnsi="Arial"/>
        </w:rPr>
        <w:t xml:space="preserve">a, prezentowanym w odniesieniu do omawianej nowelizacji, jeszcze na etapie rządowego projektu zmian „zakaz powinien obejmować wszystkie mecze, a nawet, jeśli jest taka potrzeba, wszystkie imprezy masowe” (A. </w:t>
      </w:r>
      <w:r>
        <w:rPr>
          <w:rFonts w:cs="Arial" w:ascii="Arial" w:hAnsi="Arial"/>
          <w:spacing w:val="32"/>
        </w:rPr>
        <w:t>Zol</w:t>
      </w:r>
      <w:r>
        <w:rPr>
          <w:rFonts w:cs="Arial" w:ascii="Arial" w:hAnsi="Arial"/>
        </w:rPr>
        <w:t xml:space="preserve">l, </w:t>
      </w:r>
      <w:r>
        <w:rPr>
          <w:rFonts w:cs="Arial" w:ascii="Arial" w:hAnsi="Arial"/>
          <w:iCs/>
        </w:rPr>
        <w:t>Rozprawa z kibolami – zdecydowana, ale rozsądna</w:t>
      </w:r>
      <w:r>
        <w:rPr>
          <w:rFonts w:cs="Arial" w:ascii="Arial" w:hAnsi="Arial"/>
        </w:rPr>
        <w:t>, Na wokandzie 2011, nr 4, s. 63).</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10 r., Nr 142, poz. 960 z późn. zm.</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utor celowo użył cudzysłowu, gdyż właściwy zastępczy obowiązek stawiennictwa został uregulowany w art. 83d–83e ustawy z dnia 7 września 2007 r. o wykonywaniu kary pozbawienia wolności poza zakładem karnym w systemie dozoru elektronicznego. </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Wróbe</w:t>
      </w:r>
      <w:r>
        <w:rPr>
          <w:rFonts w:cs="Arial" w:ascii="Arial" w:hAnsi="Arial"/>
        </w:rPr>
        <w:t xml:space="preserve">l, </w:t>
      </w:r>
      <w:r>
        <w:rPr>
          <w:rFonts w:cs="Arial" w:ascii="Arial" w:hAnsi="Arial"/>
          <w:iCs/>
        </w:rPr>
        <w:t>System...,</w:t>
      </w:r>
      <w:r>
        <w:rPr>
          <w:rFonts w:cs="Arial" w:ascii="Arial" w:hAnsi="Arial"/>
        </w:rPr>
        <w:t xml:space="preserve"> </w:t>
      </w:r>
      <w:r>
        <w:rPr>
          <w:rFonts w:cs="Arial" w:ascii="Arial" w:hAnsi="Arial"/>
          <w:i/>
          <w:iCs/>
        </w:rPr>
        <w:t>op. cit</w:t>
      </w:r>
      <w:r>
        <w:rPr>
          <w:rFonts w:cs="Arial" w:ascii="Arial" w:hAnsi="Arial"/>
          <w:iCs/>
        </w:rPr>
        <w:t xml:space="preserve">., </w:t>
      </w:r>
      <w:r>
        <w:rPr>
          <w:rFonts w:cs="Arial" w:ascii="Arial" w:hAnsi="Arial"/>
        </w:rPr>
        <w:t>s. 561.</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wyrok Sądu Najwyższego z dnia 16 maja 2003 r., sygn. II KK 65/03, Prokuratura i Prawo 2003, dodatek „Orzecznictwo”, nr 10, poz. 11. </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W brzmieniu ustalonym ustawą z dnia 9 maja 2007 r. o zmianie ustawy o bezpieczeństwie imprez masowych, Dz. U. z 2007 r., Nr 99, poz. 663.</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Należy jednak zauważyć, iż wykroczenia wyróżniają się, ze swej natury, znacznie mniejszym stopniem społecznej szkodliwości, a tym samym nie ma merytorycznego uzasadnienia, do kształtowania wymiaru środka karnego za przestępstwa i wykroczenia skierowane przeciwko tym samym lub podobnym dobrom prawnym w takich samych granicach ustawowych.</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w:t>
      </w:r>
      <w:r>
        <w:rPr>
          <w:rFonts w:cs="Arial" w:ascii="Arial" w:hAnsi="Arial"/>
          <w:iCs/>
        </w:rPr>
        <w:t>Środek karny</w:t>
      </w:r>
      <w:r>
        <w:rPr>
          <w:rFonts w:cs="Arial" w:ascii="Arial" w:hAnsi="Arial"/>
        </w:rPr>
        <w:t xml:space="preserve">…, </w:t>
      </w:r>
      <w:r>
        <w:rPr>
          <w:rFonts w:cs="Arial" w:ascii="Arial" w:hAnsi="Arial"/>
          <w:i/>
          <w:iCs/>
        </w:rPr>
        <w:t>op. cit</w:t>
      </w:r>
      <w:r>
        <w:rPr>
          <w:rFonts w:cs="Arial" w:ascii="Arial" w:hAnsi="Arial"/>
          <w:iCs/>
        </w:rPr>
        <w:t xml:space="preserve">., </w:t>
      </w:r>
      <w:r>
        <w:rPr>
          <w:rFonts w:cs="Arial" w:ascii="Arial" w:hAnsi="Arial"/>
        </w:rPr>
        <w:t>s. 284.</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1997 r., Nr 90, poz. 557 z późn. zm.</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Zalewsk</w:t>
      </w:r>
      <w:r>
        <w:rPr>
          <w:rFonts w:cs="Arial" w:ascii="Arial" w:hAnsi="Arial"/>
        </w:rPr>
        <w:t xml:space="preserve">i, (w:) </w:t>
      </w:r>
      <w:r>
        <w:rPr>
          <w:rFonts w:cs="Arial" w:ascii="Arial" w:hAnsi="Arial"/>
          <w:iCs/>
        </w:rPr>
        <w:t>Kodeks karny</w:t>
      </w:r>
      <w:r>
        <w:rPr>
          <w:rFonts w:cs="Arial" w:ascii="Arial" w:hAnsi="Arial"/>
        </w:rPr>
        <w:t xml:space="preserve">..., </w:t>
      </w:r>
      <w:r>
        <w:rPr>
          <w:rFonts w:cs="Arial" w:ascii="Arial" w:hAnsi="Arial"/>
          <w:i/>
          <w:iCs/>
        </w:rPr>
        <w:t>op. cit</w:t>
      </w:r>
      <w:r>
        <w:rPr>
          <w:rFonts w:cs="Arial" w:ascii="Arial" w:hAnsi="Arial"/>
          <w:iCs/>
        </w:rPr>
        <w:t xml:space="preserve">., s. </w:t>
      </w:r>
      <w:r>
        <w:rPr>
          <w:rFonts w:cs="Arial" w:ascii="Arial" w:hAnsi="Arial"/>
        </w:rPr>
        <w:t>156.</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Lachowsk</w:t>
      </w:r>
      <w:r>
        <w:rPr>
          <w:rFonts w:cs="Arial" w:ascii="Arial" w:hAnsi="Arial"/>
        </w:rPr>
        <w:t xml:space="preserve">i, </w:t>
      </w:r>
      <w:r>
        <w:rPr>
          <w:rFonts w:cs="Arial" w:ascii="Arial" w:hAnsi="Arial"/>
          <w:iCs/>
        </w:rPr>
        <w:t>Pozbawienie praw publicznych w kodeksie karnym</w:t>
      </w:r>
      <w:r>
        <w:rPr>
          <w:rFonts w:cs="Arial" w:ascii="Arial" w:hAnsi="Arial"/>
        </w:rPr>
        <w:t>, Prokuratura i Prawo 2003, nr 10, s. 51.</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Zalewsk</w:t>
      </w:r>
      <w:r>
        <w:rPr>
          <w:rFonts w:cs="Arial" w:ascii="Arial" w:hAnsi="Arial"/>
        </w:rPr>
        <w:t xml:space="preserve">i, (w:) </w:t>
      </w:r>
      <w:r>
        <w:rPr>
          <w:rFonts w:cs="Arial" w:ascii="Arial" w:hAnsi="Arial"/>
          <w:iCs/>
        </w:rPr>
        <w:t>Kodeks karny</w:t>
      </w:r>
      <w:r>
        <w:rPr>
          <w:rFonts w:cs="Arial" w:ascii="Arial" w:hAnsi="Arial"/>
        </w:rPr>
        <w:t xml:space="preserve">..., </w:t>
      </w:r>
      <w:r>
        <w:rPr>
          <w:rFonts w:cs="Arial" w:ascii="Arial" w:hAnsi="Arial"/>
          <w:i/>
          <w:iCs/>
        </w:rPr>
        <w:t>op. cit</w:t>
      </w:r>
      <w:r>
        <w:rPr>
          <w:rFonts w:cs="Arial" w:ascii="Arial" w:hAnsi="Arial"/>
          <w:iCs/>
        </w:rPr>
        <w:t xml:space="preserve">., s. </w:t>
      </w:r>
      <w:r>
        <w:rPr>
          <w:rFonts w:cs="Arial" w:ascii="Arial" w:hAnsi="Arial"/>
        </w:rPr>
        <w:t>131.</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 art. 2 ust. 4 pkt 3 ustawy o wykonywaniu kary pozbawienia wolności poza zakładem karnym w systemie dozoru elektronicznego.</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myśl art. 45a ustawy Komendant Główny Policji niezwłocznie przekazuje podmiotowi prowadzącemu centralę monitorowania informację o miejscu i terminach imprez masowych w zakresie dotyczącym poszczególnych osób, w stosunku do których orzeczono obowiązek kontrolowanego przebywania.</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9 r., Nr 125, poz. 1039 z późn. zm.</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ego rodzaju uregulowanie spotkało się z krytyką ze strony doktryny jako umożliwiające ukrytą formę pozbawienia wolności na mocy decyzji organu policji bez kontroli sądowej (por. W. </w:t>
      </w:r>
      <w:r>
        <w:rPr>
          <w:rFonts w:cs="Arial" w:ascii="Arial" w:hAnsi="Arial"/>
          <w:spacing w:val="32"/>
        </w:rPr>
        <w:t>Wróbe</w:t>
      </w:r>
      <w:r>
        <w:rPr>
          <w:rFonts w:cs="Arial" w:ascii="Arial" w:hAnsi="Arial"/>
        </w:rPr>
        <w:t xml:space="preserve">l, </w:t>
      </w:r>
      <w:r>
        <w:rPr>
          <w:rFonts w:cs="Arial" w:ascii="Arial" w:hAnsi="Arial"/>
          <w:iCs/>
        </w:rPr>
        <w:t>System</w:t>
      </w:r>
      <w:r>
        <w:rPr>
          <w:rFonts w:cs="Arial" w:ascii="Arial" w:hAnsi="Arial"/>
        </w:rPr>
        <w:t xml:space="preserve">…, </w:t>
      </w:r>
      <w:r>
        <w:rPr>
          <w:rFonts w:cs="Arial" w:ascii="Arial" w:hAnsi="Arial"/>
          <w:i/>
          <w:iCs/>
        </w:rPr>
        <w:t>op. cit</w:t>
      </w:r>
      <w:r>
        <w:rPr>
          <w:rFonts w:cs="Arial" w:ascii="Arial" w:hAnsi="Arial"/>
          <w:iCs/>
        </w:rPr>
        <w:t xml:space="preserve">., s. </w:t>
      </w:r>
      <w:r>
        <w:rPr>
          <w:rFonts w:cs="Arial" w:ascii="Arial" w:hAnsi="Arial"/>
        </w:rPr>
        <w:t xml:space="preserve">562) oraz jako niewystarczająco precyzyjne z punktu widzenia konstytucyjnych wymogów stawianych sankcjom karnym [por. W. </w:t>
      </w:r>
      <w:r>
        <w:rPr>
          <w:rFonts w:cs="Arial" w:ascii="Arial" w:hAnsi="Arial"/>
          <w:spacing w:val="32"/>
        </w:rPr>
        <w:t>Zalewsk</w:t>
      </w:r>
      <w:r>
        <w:rPr>
          <w:rFonts w:cs="Arial" w:ascii="Arial" w:hAnsi="Arial"/>
        </w:rPr>
        <w:t xml:space="preserve">i, (w:) </w:t>
      </w:r>
      <w:r>
        <w:rPr>
          <w:rFonts w:cs="Arial" w:ascii="Arial" w:hAnsi="Arial"/>
          <w:iCs/>
        </w:rPr>
        <w:t>Kodeks karny</w:t>
      </w:r>
      <w:r>
        <w:rPr>
          <w:rFonts w:cs="Arial" w:ascii="Arial" w:hAnsi="Arial"/>
        </w:rPr>
        <w:t xml:space="preserve">..., </w:t>
      </w:r>
      <w:r>
        <w:rPr>
          <w:rFonts w:cs="Arial" w:ascii="Arial" w:hAnsi="Arial"/>
          <w:i/>
          <w:iCs/>
        </w:rPr>
        <w:t>op. cit</w:t>
      </w:r>
      <w:r>
        <w:rPr>
          <w:rFonts w:cs="Arial" w:ascii="Arial" w:hAnsi="Arial"/>
          <w:iCs/>
        </w:rPr>
        <w:t>., s.</w:t>
      </w:r>
      <w:r>
        <w:rPr>
          <w:rFonts w:cs="Arial" w:ascii="Arial" w:hAnsi="Arial"/>
        </w:rPr>
        <w:t xml:space="preserve"> 131].</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Zalewsk</w:t>
      </w:r>
      <w:r>
        <w:rPr>
          <w:rFonts w:cs="Arial" w:ascii="Arial" w:hAnsi="Arial"/>
        </w:rPr>
        <w:t xml:space="preserve">i, (w:) </w:t>
      </w:r>
      <w:r>
        <w:rPr>
          <w:rFonts w:cs="Arial" w:ascii="Arial" w:hAnsi="Arial"/>
          <w:iCs/>
        </w:rPr>
        <w:t>Kodeks karny</w:t>
      </w:r>
      <w:r>
        <w:rPr>
          <w:rFonts w:cs="Arial" w:ascii="Arial" w:hAnsi="Arial"/>
        </w:rPr>
        <w:t xml:space="preserve">…, </w:t>
      </w:r>
      <w:r>
        <w:rPr>
          <w:rFonts w:cs="Arial" w:ascii="Arial" w:hAnsi="Arial"/>
          <w:i/>
          <w:iCs/>
        </w:rPr>
        <w:t>op. cit</w:t>
      </w:r>
      <w:r>
        <w:rPr>
          <w:rFonts w:cs="Arial" w:ascii="Arial" w:hAnsi="Arial"/>
          <w:iCs/>
        </w:rPr>
        <w:t xml:space="preserve">., </w:t>
      </w:r>
      <w:r>
        <w:rPr>
          <w:rFonts w:cs="Arial" w:ascii="Arial" w:hAnsi="Arial"/>
        </w:rPr>
        <w:t>s. 130.</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w:t>
      </w:r>
      <w:r>
        <w:rPr>
          <w:rFonts w:cs="Arial" w:ascii="Arial" w:hAnsi="Arial"/>
          <w:iCs/>
        </w:rPr>
        <w:t xml:space="preserve">Środek karny…, </w:t>
      </w:r>
      <w:r>
        <w:rPr>
          <w:rFonts w:cs="Arial" w:ascii="Arial" w:hAnsi="Arial"/>
          <w:i/>
          <w:iCs/>
        </w:rPr>
        <w:t>op. cit</w:t>
      </w:r>
      <w:r>
        <w:rPr>
          <w:rFonts w:cs="Arial" w:ascii="Arial" w:hAnsi="Arial"/>
          <w:iCs/>
        </w:rPr>
        <w:t>.,</w:t>
      </w:r>
      <w:r>
        <w:rPr>
          <w:rFonts w:cs="Arial" w:ascii="Arial" w:hAnsi="Arial"/>
        </w:rPr>
        <w:t xml:space="preserve"> s. 287.</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Druk sejmowy nr 4281; </w:t>
      </w:r>
      <w:r>
        <w:rPr>
          <w:rFonts w:cs="Arial" w:ascii="Arial" w:hAnsi="Arial"/>
          <w:szCs w:val="17"/>
        </w:rPr>
        <w:t>http://orka.sejm.gov.pl/Druki6ka.nsf/0/CFB1540F5938F1E4C12578A 800272E21/$file/4281–uzasadnienie.doc</w:t>
      </w:r>
      <w:r>
        <w:rPr>
          <w:rFonts w:cs="Arial" w:ascii="Arial" w:hAnsi="Arial"/>
        </w:rPr>
        <w:t>, s. 22–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Liczner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Środek karny zakazu wstępu na imprezy masow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288"/>
        </w:tabs>
        <w:ind w:left="1288" w:hanging="360"/>
      </w:pPr>
      <w:rPr>
        <w:rFonts w:ascii="Arial" w:hAnsi="Arial" w:cs="Arial" w:hint="default"/>
        <w:sz w:val="16"/>
        <w:color w:val="000000"/>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color w:val="000000"/>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Odwoanieprzypisudolnego1">
    <w:name w:val="Odwołanie przypisu dolnego1"/>
    <w:qFormat/>
    <w:rPr>
      <w:vertAlign w:val="superscrip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rka.sejm.gov.pl/Druki6ka.nsf/0/CFB1540F5938F1E4C12578A800272E21/$file/4281-uzasadnienie.doc"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45:00Z</dcterms:created>
  <dc:creator>Dorota Kaleta</dc:creator>
  <dc:description/>
  <cp:keywords/>
  <dc:language>en-US</dc:language>
  <cp:lastModifiedBy>mikusek</cp:lastModifiedBy>
  <cp:lastPrinted>2012-04-16T09:16:00Z</cp:lastPrinted>
  <dcterms:modified xsi:type="dcterms:W3CDTF">2012-05-16T07:17:00Z</dcterms:modified>
  <cp:revision>9</cp:revision>
  <dc:subject/>
  <dc:title>Marek Mozgawa</dc:title>
</cp:coreProperties>
</file>