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3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 usługi polegające na wykonaniu usługi audytu bezpieczeństwa systemu informatycznego, w ramach których wykonane zostały m. in. testy penetracyjne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……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1-03-30T06:49:00Z</dcterms:modified>
  <cp:revision>20</cp:revision>
  <dc:subject/>
  <dc:title>Załącznik 5 do SOPZ</dc:title>
</cp:coreProperties>
</file>