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  <w:br/>
              <w:t>i inne szczególne usługi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 xml:space="preserve">usługa edukacyjna, hotelarska, gastronomiczna na potrzeby organizacji warsztatów szkoleniowych dla psychologów wojskowych - IV części, </w:t>
            </w:r>
            <w:r>
              <w:rPr>
                <w:b/>
                <w:color w:val="000000"/>
              </w:rPr>
              <w:t>nr sprawy 44/ZP/19,</w:t>
            </w:r>
            <w:r>
              <w:rPr>
                <w:color w:val="000000"/>
              </w:rPr>
              <w:t xml:space="preserve"> przedkładamy ofertę </w:t>
              <w:br/>
              <w:t>na poniższych warunkach:</w:t>
            </w:r>
          </w:p>
        </w:tc>
      </w:tr>
      <w:tr>
        <w:trPr>
          <w:trHeight w:val="5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center"/>
              <w:rPr/>
            </w:pPr>
            <w:r>
              <w:rPr>
                <w:b/>
                <w:color w:val="000000"/>
                <w:u w:val="single"/>
              </w:rPr>
              <w:t>Część I - usługi hotelarskie, gastronomiczne i inne (baza szkoleniowa)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A. KRYTERIUM </w:t>
            </w:r>
            <w:r>
              <w:rPr>
                <w:b/>
                <w:caps/>
                <w:color w:val="000000"/>
                <w:u w:val="single"/>
              </w:rPr>
              <w:t>cena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Za cenę brutto:</w:t>
            </w:r>
            <w:r>
              <w:rPr>
                <w:color w:val="000000"/>
              </w:rPr>
              <w:t xml:space="preserve"> …………………..…….…zł (wiersz RAZEM kolumna nr 5 </w:t>
            </w:r>
            <w:r>
              <w:rPr>
                <w:i/>
                <w:color w:val="000000"/>
              </w:rPr>
              <w:t>Wartość brutt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tbl>
            <w:tblPr>
              <w:tblW w:w="83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"/>
              <w:gridCol w:w="3733"/>
              <w:gridCol w:w="1070"/>
              <w:gridCol w:w="1418"/>
              <w:gridCol w:w="1575"/>
            </w:tblGrid>
            <w:tr>
              <w:trPr>
                <w:trHeight w:val="899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 xml:space="preserve">kol. 3 x 4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Zakwaterowanie </w:t>
                    <w:br/>
                    <w:t>i wyżywie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7 osó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osobę w dniach 2-6.12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zewóz organizatora konferencji </w:t>
                    <w:br/>
                    <w:t>do obiektu i z powrotem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samochód osobowy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sz w:val="18"/>
                      <w:szCs w:val="18"/>
                    </w:rPr>
                    <w:t>1 usługa transportu</w:t>
                  </w:r>
                  <w:r>
                    <w:rPr>
                      <w:sz w:val="18"/>
                      <w:szCs w:val="18"/>
                    </w:rPr>
                    <w:t xml:space="preserve">  </w:t>
                    <w:br/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usługę transportu organizatora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zewóz uczestników konferencji do obiektu i z powrotem 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autokary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sz w:val="18"/>
                      <w:szCs w:val="18"/>
                    </w:rPr>
                    <w:t>1 usługa transportu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usługę transportu wszystkich uczestników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eriały szkoleni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zestaw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zestaw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la  konferencyjna</w:t>
                  </w:r>
                  <w:r>
                    <w:rPr>
                      <w:bCs/>
                      <w:sz w:val="14"/>
                      <w:szCs w:val="14"/>
                    </w:rPr>
                    <w:t xml:space="preserve"> (zgodnie 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salę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e szkoleni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rzy sale szkoleniowe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3 sal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e szkolenia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……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odatkowe pomieszczenia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pomieszczeni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e szkolenie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……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erwis kawowy – stała wstawka konferencyjna, upominki świąteczn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(zgodnie z opisem przedmiotu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(cały) serwis kawowy  w dniach </w:t>
                    <w:br/>
                    <w:t>2-6.12.2019 r . oraz upominki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 (pozycje 1 ÷8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. KRYTERIUM </w:t>
            </w:r>
            <w:r>
              <w:rPr>
                <w:b/>
                <w:color w:val="000000"/>
                <w:u w:val="single"/>
              </w:rPr>
              <w:t>DOŚWIADCZENIE WYKONAWCY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/>
            </w:pPr>
            <w:r>
              <w:rPr>
                <w:b/>
                <w:lang w:eastAsia="pl-PL"/>
              </w:rPr>
              <w:t xml:space="preserve">Oświadczam, że w okresie ostatnich 3 lat przed upływem terminu składania ofert, wykonałem </w:t>
            </w:r>
            <w:r>
              <w:rPr>
                <w:b/>
                <w:i/>
                <w:lang w:eastAsia="pl-PL"/>
              </w:rPr>
              <w:t>……..</w:t>
            </w:r>
            <w:r>
              <w:rPr>
                <w:i/>
                <w:lang w:eastAsia="pl-PL"/>
              </w:rPr>
              <w:t>(liczba usług)</w:t>
            </w:r>
            <w:r>
              <w:rPr>
                <w:b/>
                <w:lang w:eastAsia="pl-PL"/>
              </w:rPr>
              <w:t xml:space="preserve"> usługę /usługi /usług</w:t>
            </w:r>
            <w:r>
              <w:rPr>
                <w:lang w:eastAsia="pl-PL"/>
              </w:rPr>
              <w:t xml:space="preserve"> polegającą /-e /-ych na organizacji i obsłudze warsztatów / szkoleń  jednocześnie dla co najmniej 70 osób, która /-e obejmowała /-y: zapewnienie zakwaterowania, wyżywienia, sal szkoleniowych, sprzętu i obsługi technicznej, zgodnie z poniższym wykazem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"/>
              <w:gridCol w:w="2008"/>
              <w:gridCol w:w="2741"/>
              <w:gridCol w:w="1880"/>
              <w:gridCol w:w="1939"/>
            </w:tblGrid>
            <w:tr>
              <w:trPr>
                <w:trHeight w:val="992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dmiot na zlecenie którego wykonano usługę</w:t>
                    <w:br/>
                  </w:r>
                  <w:r>
                    <w:rPr>
                      <w:bCs/>
                      <w:sz w:val="16"/>
                      <w:szCs w:val="16"/>
                    </w:rPr>
                    <w:t>(nazwa i adres)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dmiot usługi</w:t>
                    <w:br/>
                  </w:r>
                  <w:r>
                    <w:rPr>
                      <w:sz w:val="16"/>
                      <w:szCs w:val="16"/>
                    </w:rPr>
                    <w:t>( tytuł i opis usługi)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Liczba osób, dla których została zorganizowana usługa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(liczba uczestników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Okre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 – d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dd/mm/rrrr -   dd/mm/rrrr)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4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al szkoleniowych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al szkoleniowych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al szkoleniowych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 każdą należycie wykonaną (zakończoną) w ciągu ostatnich trzech lat usługę – </w:t>
            </w:r>
            <w:r>
              <w:rPr>
                <w:u w:val="single"/>
                <w:lang w:eastAsia="pl-PL"/>
              </w:rPr>
              <w:t>popartą dowodami poświadczającymi należyte wykonanie usługi organizacji warsztatów/szkolenia</w:t>
            </w:r>
            <w:r>
              <w:rPr>
                <w:lang w:eastAsia="pl-PL"/>
              </w:rPr>
              <w:t xml:space="preserve"> - np. referencje, protokoły odbioru, pozytywne opinie wystawione przez podmiot, na zlecenie którego była realizowana usługa - </w:t>
            </w:r>
            <w:r>
              <w:rPr>
                <w:u w:val="single"/>
                <w:lang w:eastAsia="pl-PL"/>
              </w:rPr>
              <w:t>oferta otrzyma po 5 punktów</w:t>
            </w:r>
            <w:r>
              <w:rPr>
                <w:lang w:eastAsia="pl-PL"/>
              </w:rPr>
              <w:t xml:space="preserve">, jednakże łącznie nie więcej niż 15 punktów. </w:t>
            </w:r>
            <w:r>
              <w:rPr>
                <w:b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ind w:left="37" w:right="0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ind w:left="37" w:right="0" w:hanging="0"/>
              <w:contextualSpacing/>
              <w:rPr/>
            </w:pPr>
            <w:r>
              <w:rPr>
                <w:b/>
                <w:color w:val="000000"/>
              </w:rPr>
              <w:t xml:space="preserve">C. KRYTERIUM </w:t>
            </w:r>
            <w:r>
              <w:rPr>
                <w:b/>
                <w:color w:val="000000"/>
                <w:u w:val="single"/>
              </w:rPr>
              <w:t>KATEGORIA HOTELU: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Kategoria oferowanego hotelu: </w:t>
            </w:r>
            <w:r>
              <w:rPr>
                <w:color w:val="000000"/>
              </w:rPr>
              <w:t>………..</w:t>
            </w:r>
            <w:r>
              <w:rPr>
                <w:i/>
                <w:color w:val="000000"/>
              </w:rPr>
              <w:t xml:space="preserve">(liczba gwiazdek) </w:t>
            </w:r>
            <w:r>
              <w:rPr>
                <w:b/>
                <w:color w:val="000000"/>
              </w:rPr>
              <w:t>gwiazdk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gwiazdek, Zamawiający przyjmie, że Wykonawca zaoferuje hotel </w:t>
              <w:br/>
              <w:t>nieposiadający gwiazdek  i przyzna 0 pkt w kryterium KATEGORIA HOTELU.</w:t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ADRES OBIEK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Nazwa i adres obiektu, w którym odbędzie się szkolenie: </w:t>
            </w:r>
            <w:r>
              <w:rPr>
                <w:i/>
                <w:color w:val="000000"/>
              </w:rPr>
              <w:t>……….……..………….……………………………..……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Obiekt zlokalizowany poza granicami administracyjnymi Warszawy, w odległości </w:t>
              <w:br/>
              <w:t>nie większej niż 50 km od adresu: Warszawa, ul. Królewska 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obiekt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Część II -</w:t>
            </w:r>
            <w:r>
              <w:rPr>
                <w:b/>
                <w:u w:val="single"/>
              </w:rPr>
              <w:t xml:space="preserve">– usługi edukacyjne – przeprowadzenie warsztatów szkoleniowych </w:t>
            </w:r>
          </w:p>
          <w:p>
            <w:pPr>
              <w:pStyle w:val="Normal"/>
              <w:spacing w:lineRule="auto" w:line="360"/>
              <w:ind w:lef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la grupy psychologów wojskowych nt. </w:t>
            </w:r>
            <w:r>
              <w:rPr>
                <w:b/>
                <w:i/>
                <w:u w:val="single"/>
              </w:rPr>
              <w:t>Uzależnienia behawioral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</w:rPr>
              <w:t xml:space="preserve">B. KRYTERIUM </w:t>
            </w:r>
            <w:r>
              <w:rPr>
                <w:b/>
                <w:u w:val="single"/>
              </w:rPr>
              <w:t>DOŚWIADCZENIE WYKONAWCY</w:t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amy, że co najmniej jeden wykładowca, wskazany w Wykazie osób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rzeprowadził …………..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liczba szkoleń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zkolenie/ szkolenia/ szkoleń* z zakresu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zależnień behawioralny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w wymiarze minimum </w:t>
              <w:br/>
              <w:t>16 godzin każde, tj.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n-US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13"/>
              <w:gridCol w:w="1426"/>
              <w:gridCol w:w="1466"/>
              <w:gridCol w:w="1457"/>
              <w:gridCol w:w="161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Imię i nazwisko wykładowcy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Opis / zakres (krótki) szkoleni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Okr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realizacji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Nazwa zleceniodawcy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Wykonywane zadania / pełniona funkcj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Liczba godzin szkolenia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kryterium doświadczenie Wykonawca nie może wskazać szkoleń/warsztatów podanych w celu wykazania spełnienia warunku udziału w postępowaniu.</w:t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Za każde należycie wykonane (zakończone) w ciągu ostatnich trzech lat szkolenie poparte dowodami poświadczającymi należyte wykonanie usługi przeprowadzenia szkolenia w zakresi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Uzależnień behawioralnyc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np.</w:t>
            </w:r>
            <w:r>
              <w:rPr>
                <w:rFonts w:cs="Times New Roman" w:ascii="Times New Roman" w:hAnsi="Times New Roman"/>
                <w:sz w:val="20"/>
              </w:rPr>
              <w:t xml:space="preserve"> referencje, pozytywne opinie wystawione przez podmiot, na zlecenie którego była realizowana usługa). Oferta otrzyma po 10 punktów, jednak łącznie nie więcej niż 30 punktów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C. KRYTERIUM </w:t>
            </w:r>
            <w:r>
              <w:rPr>
                <w:b/>
                <w:color w:val="000000"/>
                <w:u w:val="single"/>
              </w:rPr>
              <w:t>DOŚWIADCZENIE SPECYFICZNE WYKONAWCY w realizacji szkoleń dla psychologów służb mundurowych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b/>
                <w:lang w:eastAsia="pl-PL"/>
              </w:rPr>
              <w:t>Oświadczam, że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nie zrealizowałem / zrealizowałem</w:t>
            </w:r>
            <w:r>
              <w:rPr>
                <w:lang w:eastAsia="pl-PL"/>
              </w:rPr>
              <w:t xml:space="preserve"> co najmniej jedno szkolenie/warsztaty o tej samej lub bardzo zbliżonej tematyce do przedmiotu zamówienia, tj. </w:t>
            </w:r>
            <w:r>
              <w:rPr>
                <w:i/>
                <w:lang w:eastAsia="pl-PL"/>
              </w:rPr>
              <w:t>uzależnień behawioralnych</w:t>
            </w:r>
            <w:r>
              <w:rPr>
                <w:lang w:eastAsia="pl-PL"/>
              </w:rPr>
              <w:t xml:space="preserve"> dla psychologów służb mundurowych, </w:t>
              <w:br/>
              <w:t xml:space="preserve">w wymiarze minimum 20 godzin. 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/>
            </w:pPr>
            <w:r>
              <w:rPr>
                <w:lang w:eastAsia="pl-PL"/>
              </w:rPr>
              <w:t>Za należycie przeprowadzone (zakończone) w ciągu ostatnich trzech lat szkolenia/warsztaty dla psychologów służb mundurowych – poparte dowodami poświadczającymi należyte wykonanie usługi przeprowadzenia szkolenia/warsztatów (np. referencje, protokoły odbioru, pozytywne opinie wystawione przez podmiot, na zlecenie którego była realizowana usługa) oferta otrzyma 5 punktów.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D. KRYTERIUM </w:t>
            </w:r>
            <w:r>
              <w:rPr>
                <w:b/>
                <w:color w:val="000000"/>
                <w:u w:val="single"/>
              </w:rPr>
              <w:t>SPOŁECZNE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am, że nie zatrudnię / zatrudnię do realizacji zamówienia co najmniej jedną osobę na podstawie umowy o pracę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w pełnym wymiarze czasu pracy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osób, Zamawiający przyjmie, że Wykonawca nie skieruje do realizacji zamówienia żadnej osoby na podstawie umowy w pełnym wymiarze czasu pracy o pracę  i przyzna 0 pkt </w:t>
              <w:br/>
              <w:t>w kryterium SPOŁECZNY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Część III - </w:t>
            </w:r>
            <w:r>
              <w:rPr>
                <w:b/>
                <w:u w:val="single"/>
              </w:rPr>
              <w:t xml:space="preserve">usługi edukacyjne - przeprowadzenie warsztatów szkoleniow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dla grupy psychologów wojskowych nt. </w:t>
            </w:r>
            <w:r>
              <w:rPr>
                <w:b/>
                <w:i/>
                <w:u w:val="single"/>
              </w:rPr>
              <w:t>Zarządzanie stresem – techniki redukcji napi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</w:rPr>
              <w:t xml:space="preserve">B. KRYTERIUM </w:t>
            </w:r>
            <w:r>
              <w:rPr>
                <w:b/>
                <w:u w:val="single"/>
              </w:rPr>
              <w:t>DOŚWIADCZENIE WYKONAWCY</w:t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amy, że co najmniej jeden wykładowca, wskazany w Wykazie osób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rzeprowadził …………..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liczba szkoleń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zkolenie/ szkolenia/ szkoleń* z zakresu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Zarządzania stresem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w wymiarze minimum </w:t>
              <w:br/>
              <w:t>16 godzin każde, tj.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n-US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13"/>
              <w:gridCol w:w="1426"/>
              <w:gridCol w:w="1466"/>
              <w:gridCol w:w="1457"/>
              <w:gridCol w:w="161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Imię i nazwisko wykładowcy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Opis / zakres (krótki) szkoleni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Okr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realizacji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Nazwa zleceniodawcy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Wykonywane zadania / pełniona funkcj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Liczba godzin szkolenia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kryterium doświadczenie Wykonawca nie może wskazać szkoleń/warsztatów podanych w celu wykazania spełnienia warunku udziału w postępowaniu.</w:t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Za każde należycie wykonane (zakończone) w ciągu ostatnich trzech lat szkolenie poparte dowodami poświadczającymi należyte wykonanie usługi przeprowadzenia szkolenia w zakresi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Zarządzania stresem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np. referencje, pozytywne opinie wystawione przez podmiot, na zlecenie którego była realizowana usługa). Of</w:t>
            </w:r>
            <w:r>
              <w:rPr>
                <w:rFonts w:cs="Times New Roman" w:ascii="Times New Roman" w:hAnsi="Times New Roman"/>
                <w:sz w:val="20"/>
              </w:rPr>
              <w:t xml:space="preserve">erta otrzyma po 10 punktów, jednak łącznie nie więcej niż 30 punktów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C. KRYTERIUM </w:t>
            </w:r>
            <w:r>
              <w:rPr>
                <w:b/>
                <w:color w:val="000000"/>
                <w:u w:val="single"/>
              </w:rPr>
              <w:t>DOŚWIADCZENIE SPECYFICZNE WYKONAWCY w realizacji szkoleń dla psychologów służb mundurowych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color w:val="000000"/>
                <w:lang w:eastAsia="pl-PL"/>
              </w:rPr>
            </w:pPr>
            <w:r>
              <w:rPr>
                <w:b/>
                <w:lang w:eastAsia="pl-PL"/>
              </w:rPr>
              <w:t>Oświadczam, że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nie zrealizowałem / zrealizowałem</w:t>
            </w:r>
            <w:r>
              <w:rPr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co najmniej jedno szkolenie/warsztaty o tej samej lub bardzo zbliżonej tematyce do przedmiotu zamówienia, tj. </w:t>
            </w:r>
            <w:r>
              <w:rPr>
                <w:i/>
                <w:color w:val="000000"/>
                <w:lang w:eastAsia="pl-PL"/>
              </w:rPr>
              <w:t>zarządzanie stresem – techniki redukcji napięcia</w:t>
            </w:r>
            <w:r>
              <w:rPr>
                <w:color w:val="000000"/>
                <w:lang w:eastAsia="pl-PL"/>
              </w:rPr>
              <w:t xml:space="preserve"> dla psychologów służb mundurowych, w wymiarze minimum 20 godzin. 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/>
            </w:pPr>
            <w:r>
              <w:rPr>
                <w:color w:val="000000"/>
                <w:lang w:eastAsia="pl-PL"/>
              </w:rPr>
              <w:t>Za należycie przeprowadzone (zakończone) w ciągu ostatnich trzech lat szkolenia/warsztaty dla psychologów służb mundurowych – poparte dowodami poświadczającymi należyte wykonanie usługi przeprowadzenia szkolenia/warsztatów (np. referencje, protokoły odbioru, pozytywne opinie wystawione przez podmiot, na zlecenie którego była realizowana usługa) oferta otrzyma 5 punktów.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D. KRYTERIUM </w:t>
            </w:r>
            <w:r>
              <w:rPr>
                <w:b/>
                <w:color w:val="000000"/>
                <w:u w:val="single"/>
              </w:rPr>
              <w:t>SPOŁECZNE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am, że nie zatrudnię / zatrudnię do realizacji zamówienia co najmniej jedną osobę na podstawie umowy o pracę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w pełnym wymiarze czasu pracy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osób, Zamawiający przyjmie, że Wykonawca nie skieruje do realizacji zamówienia żadnej osoby na podstawie umowy w pełnym wymiarze czasu pracy o pracę  i przyzna 0 pkt </w:t>
              <w:br/>
              <w:t>w kryterium SPOŁECZNY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zęść IV – usługi edukacyjne - przeprowadzenie warsztatów szkoleniow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dla grupy psychologów wojskowych nt. </w:t>
            </w:r>
            <w:r>
              <w:rPr>
                <w:b/>
                <w:i/>
                <w:u w:val="single"/>
              </w:rPr>
              <w:t>Jak przeciwdziałać wypaleniu zawodowemu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</w:rPr>
              <w:t xml:space="preserve">B. KRYTERIUM </w:t>
            </w:r>
            <w:r>
              <w:rPr>
                <w:b/>
                <w:u w:val="single"/>
              </w:rPr>
              <w:t>DOŚWIADCZENIE WYKONAWCY</w:t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amy, że co najmniej jeden wykładowca, wskazany w Wykazie osób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rzeprowadził …………..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liczba szkoleń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zkolenie/ szkolenia/ szkoleń* z zakresu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rzeciwdziałania wypaleniu zawodowemu</w:t>
            </w:r>
            <w:r>
              <w:rPr>
                <w:rFonts w:cs="Times New Roman" w:ascii="Times New Roman" w:hAnsi="Times New Roman"/>
                <w:b/>
                <w:sz w:val="20"/>
              </w:rPr>
              <w:t>, w wymiarze minimum 16 godzin każde, tj.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n-US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13"/>
              <w:gridCol w:w="1426"/>
              <w:gridCol w:w="1466"/>
              <w:gridCol w:w="1457"/>
              <w:gridCol w:w="161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Imię i nazwisko wykładowcy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Opis / zakres (krótki) szkoleni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Okr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realizacji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Nazwa zleceniodawcy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Wykonywane zadania / pełniona funkcj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Liczba godzin szkolenia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9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kryterium doświadczenie Wykonawca nie może wskazać szkoleń/warsztatów podanych w celu wykazania spełnienia warunku udziału w postępowaniu.</w:t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right" w:pos="426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Za każde należycie wykonane (zakończone) w ciągu ostatnich trzech lat szkolenie poparte dowodami poświadczającymi należyte wykonanie usługi przeprowadzenia szkolenia w zakresi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Przeciwdziałania wypaleniu zawodowem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np.</w:t>
            </w:r>
            <w:r>
              <w:rPr>
                <w:rFonts w:cs="Times New Roman" w:ascii="Times New Roman" w:hAnsi="Times New Roman"/>
                <w:sz w:val="20"/>
              </w:rPr>
              <w:t xml:space="preserve"> referencje, pozytywne opinie wystawione przez podmiot, na zlecenie którego była realizowana usługa). Oferta otrzyma po 10 punktów, jednak łącznie nie więcej niż 30 punktów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C. KRYTERIUM </w:t>
            </w:r>
            <w:r>
              <w:rPr>
                <w:b/>
                <w:color w:val="000000"/>
                <w:u w:val="single"/>
              </w:rPr>
              <w:t>DOŚWIADCZENIE SPECYFICZNE WYKONAWCY w realizacji szkoleń dla psychologów służb mundurowych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/>
            </w:pPr>
            <w:r>
              <w:rPr>
                <w:b/>
                <w:lang w:eastAsia="pl-PL"/>
              </w:rPr>
              <w:t>Oświadczam, że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nie zrealizowałem / zrealizowałem</w:t>
            </w:r>
            <w:r>
              <w:rPr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co najmniej jedno szkolenie/warsztaty o tej samej lub bardzo zbliżonej tematyce do przedmiotu zamówienia, tj. </w:t>
            </w:r>
            <w:r>
              <w:rPr>
                <w:i/>
                <w:color w:val="000000"/>
                <w:lang w:eastAsia="pl-PL"/>
              </w:rPr>
              <w:t>Przeciwdziałaniu wypaleniu zawodowemu</w:t>
            </w:r>
            <w:r>
              <w:rPr>
                <w:color w:val="000000"/>
                <w:lang w:eastAsia="pl-PL"/>
              </w:rPr>
              <w:t xml:space="preserve"> dla psychologów służb mundurowych, w wymiarze minimum 20 godzin. Za należycie przeprowadzone (zakończone) w ciągu ostatnich trzech lat szkolenia/warsztaty dla psychologów służb mundurowych – poparte dowodami poświadczającymi należyte wykonanie usługi przeprowadzenia szkolenia/warsztatów (np. referencje, protokoły odbioru, pozytywne opinie wystawione przez podmiot, na zlecenie którego była realizowana usługa) oferta otrzyma 5 punktów.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wyższe dowody należy załączyć do oferty.</w:t>
            </w:r>
          </w:p>
          <w:p>
            <w:pPr>
              <w:pStyle w:val="Normal"/>
              <w:spacing w:lineRule="auto" w:line="360"/>
              <w:ind w:left="37" w:hanging="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D. KRYTERIUM </w:t>
            </w:r>
            <w:r>
              <w:rPr>
                <w:b/>
                <w:color w:val="000000"/>
                <w:u w:val="single"/>
              </w:rPr>
              <w:t>SPOŁECZNE: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am, że nie zatrudnię / zatrudnię do realizacji zamówienia co najmniej jedną osobę na podstawie umowy o pracę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w pełnym wymiarze czasu pracy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osób, Zamawiający przyjmie, że Wykonawca nie skieruje do realizacji zamówienia żadnej osoby na podstawie umowy w pełnym wymiarze czasu pracy o pracę  i przyzna 0 pkt </w:t>
              <w:br/>
              <w:t>w kryterium SPOŁECZNY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3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266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 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dotyczy części II ÷ VI)</w:t>
      </w:r>
    </w:p>
    <w:p>
      <w:pPr>
        <w:pStyle w:val="Normal"/>
        <w:autoSpaceDE w:val="false"/>
        <w:spacing w:lineRule="auto" w:line="276"/>
        <w:ind w:right="142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ind w:right="142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Składając ofertę w postępowaniu o udzielenie zamówienia publicznego na usługi społeczne: </w:t>
      </w:r>
      <w:r>
        <w:rPr>
          <w:b/>
          <w:color w:val="000000"/>
        </w:rPr>
        <w:t xml:space="preserve">usługę edukacyjną, hotelarską, gastronomiczną na potrzeby organizacji warsztatów szkoleniowych dla psychologów wojskowych - IV części, nr sprawy 44/ZP/19, </w:t>
      </w:r>
      <w:r>
        <w:rPr>
          <w:color w:val="000000"/>
        </w:rPr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świadczam, że następujące osoby będą skierowane do realizacji niniejszego zamówienia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color w:val="000000"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14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Część II – usługi edukacyjne – przeprowadzenie warsztatów szkoleniowych dla grupy psychologów wojskowych nt. Uzależnienia behawioralne.</w:t>
      </w:r>
    </w:p>
    <w:p>
      <w:pPr>
        <w:pStyle w:val="Normal"/>
        <w:suppressAutoHyphens w:val="false"/>
        <w:spacing w:before="120" w:after="0"/>
        <w:ind w:left="646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93"/>
        <w:gridCol w:w="3813"/>
        <w:gridCol w:w="5670"/>
        <w:gridCol w:w="2456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owcy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podstawie do dysponowania osobą **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terapeuty uzależnie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/ szkolenia w zakresie w zakresie uzależnień behawioralnych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  <w:cantSplit w:val="true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musi wykazać, że do realizacji zamówienia będzie dysponował co najmniej jednym wykładowcą, który posiada certyfikat terapeuty uzależnień oraz w okresie ostatnich trzech lat przed upływem terminu składania ofert, a jeżeli okres prowadzenia działalności jest krótszy w tym okresie, wykonał co najmniej 2 (dwie) zakończone usługi polegające na przeprowadzeniu warsztatów/szkoleń w zakresie uzależnień behawioralnych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r dokumentu: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ta wystawienia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  <w:r>
              <w:rPr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miot wydający: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</w:t>
            </w:r>
            <w:r>
              <w:rPr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arsztat/szkolenie *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warsztatu/szkolenia: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: 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warsztat/szkolenie*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warsztatu/szkolenia:…………………………………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.………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: 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 *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</w:tbl>
    <w:p>
      <w:pPr>
        <w:pStyle w:val="Normal"/>
        <w:autoSpaceDE w:val="false"/>
        <w:spacing w:lineRule="auto" w:line="360"/>
        <w:ind w:right="142" w:firstLine="709"/>
        <w:jc w:val="center"/>
        <w:rPr/>
      </w:pPr>
      <w:r>
        <w:rPr>
          <w:b/>
          <w:color w:val="000000"/>
        </w:rPr>
        <w:t xml:space="preserve">Część III – usługi edukacyjne - przeprowadzenie warsztatów szkoleniowych dla grupy psychologów wojskowych nt. </w:t>
      </w:r>
      <w:r>
        <w:rPr>
          <w:b/>
          <w:i/>
          <w:color w:val="000000"/>
        </w:rPr>
        <w:t>Zarządzanie stresem – techniki redukcji napięcia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93"/>
        <w:gridCol w:w="9483"/>
        <w:gridCol w:w="2456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owcy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podstawie do dysponowania osobą **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w zakresie zarządzania stresem – techniki redukcji napięci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musi wykazać, że do realizacji zamówienia będzie dysponował co najmniej jednym wykładowcą, który w okresie ostatnich trzech lat przed upływem terminu składania ofert, a jeżeli okres prowadzenia działalności jest krótszy w tym okresie, wykonał co najmniej 2 (dwie) zakończone usługi polegające na przeprowadzeniu warsztatów/szkoleń w zakresie zarządzania stresem – techniki redukcji napięcia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arsztat/szkolenie *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warsztatu/szkolenia: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: 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warsztat/szkolenie*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warsztatu/szkolenia:…………………………………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.………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: ………………………………………………………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 *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Część IV – usługi edukacyjne - przeprowadzenie warsztatów szkoleniowych dla grupy psychologów wojskowych nt. </w:t>
      </w:r>
      <w:r>
        <w:rPr>
          <w:b/>
          <w:i/>
          <w:color w:val="000000"/>
        </w:rPr>
        <w:t>Jak przeciwdziałać wypaleniu zawodowemu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93"/>
        <w:gridCol w:w="9483"/>
        <w:gridCol w:w="2456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owcy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 podstawie do dysponowania osobą **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w zakresie przeciwdziałania wypaleniu zawodowemu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wca musi wykazać, że do realizacji zamówienia będzie dysponował co najmniej jednym wykładowcą, który w okresie ostatnich trzech lat przed upływem terminu składania ofert wykonał co najmniej 2 (dwie) zakończone usługi polegające na przeprowadzeniu warsztatów/szkoleń w zakresie przeciwdziałania wypaleniu zawodowemu.</w:t>
            </w:r>
          </w:p>
        </w:tc>
      </w:tr>
      <w:tr>
        <w:trPr>
          <w:trHeight w:val="1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715" w:firstLine="17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arsztat/szkolenie *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warsztatu/szkolenia:…………………………………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.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: ………………………………………………………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warsztat/szkolenie*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warsztatu/szkolenia:………………………………….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.……………………………………………………….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.</w:t>
            </w:r>
          </w:p>
          <w:p>
            <w:pPr>
              <w:pStyle w:val="Normal"/>
              <w:spacing w:lineRule="auto" w:line="276"/>
              <w:ind w:left="-1715" w:firstLine="17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: 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 ***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 xml:space="preserve">inne (podać jakie)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………</w:t>
            </w:r>
            <w:r>
              <w:rPr>
                <w:sz w:val="18"/>
                <w:szCs w:val="18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567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*     Niepotrzebne skreślić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**   Należy wskazać podstawę do dysponowa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*** Niewłaściwe skreślić</w:t>
      </w:r>
    </w:p>
    <w:p>
      <w:pPr>
        <w:pStyle w:val="Normal"/>
        <w:suppressAutoHyphens w:val="false"/>
        <w:spacing w:lineRule="auto" w:line="360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ind w:left="56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     </w:t>
      </w:r>
      <w:r>
        <w:rPr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(podpis osoby/osób uprawnionych  do występowania w imieniu Wykonawcy</w:t>
      </w:r>
      <w:r>
        <w:rPr>
          <w:lang w:eastAsia="pl-PL"/>
        </w:rPr>
        <w:t xml:space="preserve">)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ab/>
    </w:r>
    <w:r>
      <w:rPr>
        <w:color w:val="000000"/>
        <w:sz w:val="18"/>
        <w:szCs w:val="18"/>
        <w:lang w:val="en-US" w:eastAsia="en-US"/>
      </w:rPr>
      <w:t>nr sprawy 44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tab/>
    </w:r>
    <w:r>
      <w:rPr>
        <w:color w:val="000000"/>
        <w:sz w:val="18"/>
        <w:szCs w:val="18"/>
        <w:lang w:val="en-US" w:eastAsia="en-US"/>
      </w:rPr>
      <w:t>nr sprawy 44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Arial" w:hAnsi="Arial" w:cs="Arial"/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99z1">
    <w:name w:val="WW8Num99z1"/>
    <w:qFormat/>
    <w:rPr>
      <w:b w:val="false"/>
      <w:i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</w:rPr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2">
    <w:name w:val="WW8Num140z2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color w:val="000000"/>
      <w:sz w:val="20"/>
      <w:szCs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Times New Roman" w:hAnsi="Times New Roman" w:cs="Times New Roman"/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2:00Z</dcterms:created>
  <dc:creator>MosakowskaJ</dc:creator>
  <dc:description/>
  <dc:language>en-US</dc:language>
  <cp:lastModifiedBy>Królikowska Milena</cp:lastModifiedBy>
  <cp:lastPrinted>2019-10-11T09:16:00Z</cp:lastPrinted>
  <dcterms:modified xsi:type="dcterms:W3CDTF">2019-10-11T10:13:00Z</dcterms:modified>
  <cp:revision>3</cp:revision>
  <dc:subject/>
  <dc:title/>
</cp:coreProperties>
</file>