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ezwolenia na pobyt czasowy dla członka rodziny obywatela Rzeczypospolitej Polskiej udziela się cudzoziemcowi także wówczas, gdy jest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Times New Roman" w:cs="Tahoma" w:ascii="Tahoma" w:hAnsi="Tahoma"/>
        </w:rPr>
        <w:t>dzieckiem obywatela polskiego lub jego małżonka, które nie ukończyło 21. roku życia lub które pozostaje na utrzymaniu obywatela polskiego lub jego małżonka, lub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zicem obywatela polskiego lub jego małżonka pozostającym na utrzymaniu obywatela polskiego lub jego małżonka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 jeżeli obywatel polski zamieszkuje na terytorium Rzeczypospolitej Polskiej i regularnie przemieszcza się z tego terytorium na terytorium innego państwa członkowskiego Unii Europejskiej w celu wykonywania pracy na terytorium tego państwa, a brak tego zezwolenia uniemożliwiałby korzystanie przez niego ze swobody przepływu pracownik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yżej wymienionego zezwolenia udziela się jeśli okoliczności, które są podstawą ubiegania się o to 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58a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kty stanu cywilnego potwierdzające występowanie zależności rodzinnych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 xml:space="preserve">Kopia dowodu osobistego obywatela Rzeczypospolitej Polskiej (oryginał do wglądu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okumenty potwierdzające, że obywatel Rzeczypospolitej Polskiej zamieszkuje w Polsce oraz że wykonuje pracę na terytorium innego państwa członkowskiego Unii Europejski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 od 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złożył wniosek o udzielenie zezwolenia na pobyt czasowy, który nie zawiera braków formalnych lub zostały one uzupełnione, lub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 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 ostatnim dniu legalnego pobytu na terytorium Rzeczypospolitej Polskiej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 rodziców lub jeden z 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0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7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0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909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</w:rPr>
            <w:t>ZEZWOLENIE NA POBYT CZASOWY DLA CZŁONKA RODZINY OBYWATELA RZECZYPOSPOLITEJ POLSKI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7:00Z</dcterms:created>
  <dc:creator>zarebat</dc:creator>
  <dc:description/>
  <cp:keywords/>
  <dc:language>en-US</dc:language>
  <cp:lastModifiedBy>Katarzyna Nalepa</cp:lastModifiedBy>
  <cp:lastPrinted>2018-02-12T08:36:00Z</cp:lastPrinted>
  <dcterms:modified xsi:type="dcterms:W3CDTF">2024-10-23T09:27:00Z</dcterms:modified>
  <cp:revision>2</cp:revision>
  <dc:subject/>
  <dc:title>1</dc:title>
</cp:coreProperties>
</file>