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/>
        <w:t>Druk nr 3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TOKÓ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ęcia zażalenia na odebranie dziecka</w:t>
      </w:r>
      <w:r>
        <w:rPr>
          <w:rFonts w:cs="Times New Roman" w:ascii="Times New Roman" w:hAnsi="Times New Roman"/>
          <w:b/>
          <w:sz w:val="24"/>
          <w:szCs w:val="24"/>
        </w:rPr>
        <w:t xml:space="preserve"> w trybie art. 12 a ustawy  z dnia  29 lipca 2005 r. o przeciwdziałaniu przemocy w rodzinie </w:t>
      </w:r>
      <w:r>
        <w:rPr>
          <w:rFonts w:cs="Times New Roman" w:ascii="Times New Roman" w:hAnsi="Times New Roman"/>
          <w:sz w:val="24"/>
          <w:szCs w:val="24"/>
        </w:rPr>
        <w:t>(Dz. U. Nr 180, poz. 1493 z późn. zm.)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color w:val="000000"/>
        </w:rPr>
        <w:t>wniesionego ustnie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W dniu </w:t>
      </w:r>
      <w:r>
        <w:rPr>
          <w:color w:val="000000"/>
          <w:sz w:val="20"/>
          <w:szCs w:val="20"/>
        </w:rPr>
        <w:t>….........................................................</w:t>
      </w:r>
      <w:r>
        <w:rPr>
          <w:color w:val="000000"/>
        </w:rPr>
        <w:t xml:space="preserve"> w </w:t>
      </w:r>
      <w:r>
        <w:rPr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i/>
          <w:color w:val="000000"/>
          <w:sz w:val="20"/>
          <w:szCs w:val="20"/>
        </w:rPr>
        <w:t>(wskazać miejsce wniesienia zażalenia)</w:t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>Pani(Pan)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 xml:space="preserve">zam.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wnosi ustnie do protokołu, co następuje:</w:t>
      </w:r>
    </w:p>
    <w:p>
      <w:pPr>
        <w:pStyle w:val="NormalnyWeb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Jako rodzic/opiekun prawny/opiekun faktyczny* dziecka </w:t>
      </w:r>
      <w:r>
        <w:rPr>
          <w:i/>
          <w:color w:val="000000"/>
          <w:sz w:val="20"/>
          <w:szCs w:val="20"/>
        </w:rPr>
        <w:t>………………………………………………………</w:t>
      </w:r>
    </w:p>
    <w:p>
      <w:pPr>
        <w:pStyle w:val="NormalnyWeb"/>
        <w:spacing w:before="0" w:after="0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podać imię i nazwisko)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wnoszę zażalenie na jego odebranie dokonane w dniu </w:t>
      </w:r>
      <w:r>
        <w:rPr>
          <w:i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iniejszy został wnoszącemu odczytany. Wnoszący został poinformowany, </w:t>
        <w:br/>
        <w:t xml:space="preserve">że niniejsze zażalenie zostanie przekazane niezwłoczne do sądu opiekuńczego </w:t>
        <w:br/>
        <w:t xml:space="preserve">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ać adres sąd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odpis osoby przyjmującej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imię, nazwisko i stanowisko służbow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wnosząc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5:00Z</dcterms:created>
  <dc:creator>ikarkut</dc:creator>
  <dc:description/>
  <cp:keywords/>
  <dc:language>en-US</dc:language>
  <cp:lastModifiedBy>ejurgiel</cp:lastModifiedBy>
  <cp:lastPrinted>2011-08-30T13:55:00Z</cp:lastPrinted>
  <dcterms:modified xsi:type="dcterms:W3CDTF">2011-09-20T12:58:00Z</dcterms:modified>
  <cp:revision>4</cp:revision>
  <dc:subject/>
  <dc:title/>
</cp:coreProperties>
</file>