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b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3249150"/>
      <w:bookmarkStart w:id="1" w:name="_Hlk140560569"/>
      <w:bookmarkEnd w:id="0"/>
      <w:bookmarkEnd w:id="1"/>
      <w:r>
        <w:rPr>
          <w:rFonts w:cs="Arial" w:ascii="Arial" w:hAnsi="Arial"/>
          <w:b/>
          <w:szCs w:val="22"/>
          <w:u w:val="single"/>
        </w:rPr>
        <w:t xml:space="preserve">Remont obiektów infrastruktury leśnej z podziałem na 3 czę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bookmarkStart w:id="2" w:name="_Hlk143249150"/>
      <w:bookmarkStart w:id="3" w:name="_Hlk140560569"/>
      <w:bookmarkStart w:id="4" w:name="_Hlk143249150"/>
      <w:bookmarkStart w:id="5" w:name="_Hlk140560569"/>
      <w:bookmarkEnd w:id="4"/>
      <w:bookmarkEnd w:id="5"/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zęść nr 2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Cs w:val="22"/>
        </w:rPr>
        <w:t>Remont drogi leśnej wywozowej nr 34 w leśnictwie Barania w zakresie nawierzchni i wodospus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1 miesiąca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2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2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16.12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</w:t>
        <w:br/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3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480372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7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11-02T13:10:00Z</dcterms:modified>
  <cp:revision>41</cp:revision>
  <dc:subject/>
  <dc:title> </dc:title>
</cp:coreProperties>
</file>