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LAUZULA INFORMACYJN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ot. uczestników działań ratowniczo-gaśniczych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art. 13 ust. 1 i 2 ogólnego rozporządzenia o ochronie danych osobowych z dnia 27 kwietnia 2016 r. Parlamentu Europejskiego i Rady (UE) 2016/679 , zwanego dalej Rozporządzeniem, informujemy, że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ministratorem przetwarzającym Pani(a) dane osobowe jest  Komendant Powiatowy Państwowej Straży Pożarnej z siedzibą Pabianicach, ul. Kilińskiego 4, 95 – 200 Pabianice.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  Inspektorem Ochrony Danych można się skontaktować z wykorzystaniem poczty elektronicznej pisząc maila na adres: 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iod@straz.lodz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(a) dane osobowe będą przetwarzane w celu  organizacji, dokumentowania działań ratowniczo – gaśniczych i potwierdzenia udziału w działaniach na podstawie art. 6 ust. 1 lit. c) Rozporządzenia.  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ne osobowe przechowywane będą zgodnie z okresami przyjętymi w  zarządzeniu nr 21 Ministra Spraw Wewnętrznych z dnia 25 stycznia 2013 r. w sprawie instrukcji kancelaryjnej i jednolitego rzeczowego wykazu akt dla Państwowej Straży Pożarnej (Dz. Urzędowy MSW z 2013 r. poz. 2007) .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ada Pani(-) prawo do dostępu do danych osobowych, prawo ich sprostowania, usunięcia, a także ograniczenia przetwarzania.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sługuje Pani(u) prawo wniesienia skargi do organu nadzorczego jeżeli uzna, że przetwarzanie narusza przepisy Rozporządzenia.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anie danych osobowych jest dobrowolne, a konsekwencją ich niepodania będzie brak możliwości potwierdzenia wystąpienia zdarzenia i udziału w działaniach ratowniczych.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twarzanie nie podlega zautomatyzowanemu podejmowaniu decyzji, w tym profilowaniu, o którym mowa w art. 22 ust. 1 i 4 Rozporządzenia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raz.wielun.pl/psp/iod.@straz.lod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1:10:00Z</dcterms:created>
  <dc:creator>Waldek Kedziak</dc:creator>
  <dc:description/>
  <cp:keywords/>
  <dc:language>en-US</dc:language>
  <cp:lastModifiedBy>Bartosz BA. Angiel</cp:lastModifiedBy>
  <dcterms:modified xsi:type="dcterms:W3CDTF">2020-10-05T11:10:00Z</dcterms:modified>
  <cp:revision>2</cp:revision>
  <dc:subject/>
  <dc:title/>
</cp:coreProperties>
</file>