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BIZNES PLAN </w:t>
        <w:br/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40"/>
          <w:szCs w:val="40"/>
        </w:rPr>
        <w:t>szczegół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is treś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b/>
          <w:b/>
          <w:sz w:val="20"/>
          <w:szCs w:val="20"/>
        </w:rPr>
      </w:pPr>
      <w:r>
        <w:rPr>
          <w:rStyle w:val="InternetLink"/>
          <w:color w:val="000000"/>
          <w:u w:val="none"/>
        </w:rPr>
        <w:t xml:space="preserve">I.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entury Gothic" w:hAnsi="Century Gothic" w:cs="Century Gothic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entury Gothic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entury Gothic"/>
              <w:color w:val="000000"/>
              <w:lang w:val="en-US" w:eastAsia="en-US"/>
            </w:rPr>
            <w:fldChar w:fldCharType="separate"/>
          </w:r>
          <w:hyperlink w:anchor="__RefHeading___Toc153130723">
            <w:r>
              <w:rPr>
                <w:rStyle w:val="IndexLink"/>
                <w:rFonts w:cs="Century Gothic"/>
                <w:color w:val="000000"/>
                <w:lang w:val="en-US" w:eastAsia="en-US"/>
              </w:rPr>
              <w:t>Charakterystyka przedsiębiorstwa/wnioskodawcy</w:t>
              <w:tab/>
              <w:t>3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. </w:t>
          </w:r>
          <w:hyperlink w:anchor="__RefHeading___Toc153130727">
            <w:r>
              <w:rPr>
                <w:rStyle w:val="IndexLink"/>
              </w:rPr>
              <w:t>Opis operacji - cel i zakres</w:t>
              <w:tab/>
              <w:t>6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I. </w:t>
          </w:r>
          <w:hyperlink w:anchor="__RefHeading___Toc153130728">
            <w:r>
              <w:rPr>
                <w:rStyle w:val="IndexLink"/>
              </w:rPr>
              <w:t>Żródła finansowania operacji</w:t>
              <w:tab/>
              <w:t>7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V. </w:t>
          </w:r>
          <w:hyperlink w:anchor="__RefHeading___Toc153130737">
            <w:r>
              <w:rPr>
                <w:rStyle w:val="IndexLink"/>
              </w:rPr>
              <w:t>Analiza SWOT i uzasadnienie operacji</w:t>
              <w:tab/>
              <w:t>8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. </w:t>
          </w:r>
          <w:hyperlink w:anchor="__RefHeading___Toc153130738">
            <w:r>
              <w:rPr>
                <w:rStyle w:val="IndexLink"/>
              </w:rPr>
              <w:t>Plan działań marketingowych</w:t>
              <w:tab/>
              <w:t>9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I. Analiza </w:t>
          </w:r>
          <w:hyperlink w:anchor="__RefHeading___Toc153130743">
            <w:r>
              <w:rPr>
                <w:rStyle w:val="IndexLink"/>
              </w:rPr>
              <w:t xml:space="preserve"> finansowa operacji</w:t>
              <w:tab/>
              <w:t>11</w:t>
            </w:r>
          </w:hyperlink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bookmarkStart w:id="0" w:name="__RefHeading___Toc153130723"/>
      <w:r>
        <w:rPr>
          <w:rFonts w:cs="Century Gothic" w:ascii="Century Gothic" w:hAnsi="Century Gothic"/>
        </w:rPr>
        <w:t xml:space="preserve">I. Charakterystyka </w:t>
      </w:r>
      <w:bookmarkEnd w:id="0"/>
      <w:r>
        <w:rPr>
          <w:rFonts w:cs="Century Gothic" w:ascii="Century Gothic" w:hAnsi="Century Gothic"/>
        </w:rPr>
        <w:t>przedsiębiorstwa/wnioskodawc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04"/>
      </w:tblGrid>
      <w:tr>
        <w:trPr>
          <w:trHeight w:val="471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ne przedsiębiorstwa/wnioskodawcy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 podanie następujących danych dotyczących wnioskodawcy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Pełna nazwa przedsiębiorstwa, nazwisko i imię osoby fizycznej prowadzącej działalność gospodarczą lub nazwiska i imiona wspólników spółki cywilnej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Adres, siedziba przedsiębiorstwa lub adres/y osoby fizycznej prowadzącej działalność gospodarczą/wspólników spółki cywilnej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Lokalizacja działalności przedsiębiorstwa –(miejsce wykonywania działalności)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Osoba uprawiona do kontaktu w sprawach dotyczących wniosku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1" w:name="table03"/>
      <w:bookmarkEnd w:id="1"/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692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arakterystyka działalności przedsiębiorstwa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zaprezentować w skrócie przedsiębiorstwo, zakres działalności, rodzaj wytwarzanych produktów / świadczonych usług. 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Data uzyskania wpisu do ewidencji działalności gospodarczej lub nadania numeru w KRS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Data rozpoczęcia działalności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361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Przedmiot i zakres działalności wraz z numerami PK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Forma prawna działalnośc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przedsiębiorstwie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krótko opisać powstanie, historię i pozycję przedsiębiorstwa na rynku</w:t>
            </w:r>
          </w:p>
        </w:tc>
      </w:tr>
      <w:tr>
        <w:trPr>
          <w:trHeight w:val="2438" w:hRule="exac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Charakterystyka kluczowych osób dla działalności przedsiębiorstwa (kadry zarządzającej)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mienić i opisać kluczowe dla funkcjonowania przedsiębiorstwa osoby podając: stanowisko, zakres działania (np. finanse, sprzedaż, produkcja), imię i nazwisko,  wykształcenie, doświadczenie związane z wykonywaną funkcją, itp.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Dołączyć schemat organizacyjny przedsiębiorstwa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(o ile przedsiębiorstwo taki posiada).</w:t>
            </w:r>
          </w:p>
        </w:tc>
      </w:tr>
      <w:tr>
        <w:trPr>
          <w:trHeight w:val="3572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01"/>
        <w:gridCol w:w="2219"/>
        <w:gridCol w:w="1017"/>
        <w:gridCol w:w="2043"/>
      </w:tblGrid>
      <w:tr>
        <w:trPr>
          <w:trHeight w:val="26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sonel -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Proszę o podanie w etatach lub częściach etatów.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stanowis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umowę o pracę osób/etatów (wymagane kwalifikacj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podstawie umowy cywilno-prawnej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wymagane kwalifikacje)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32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n wartościowy rzeczowego majątku trwałego przedsiębiorstwa/wnioskodawcy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majątku rzecz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(zł)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włas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Budynki i budow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rządzenia techn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odki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środki trwał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*  </w:t>
      </w:r>
      <w:r>
        <w:rPr>
          <w:rFonts w:cs="Century Gothic" w:ascii="Century Gothic" w:hAnsi="Century Gothic"/>
          <w:sz w:val="18"/>
          <w:szCs w:val="18"/>
        </w:rPr>
        <w:t>wartość księgowa netto (po odliczeniu amortyzacji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61"/>
        <w:gridCol w:w="85"/>
        <w:gridCol w:w="1616"/>
        <w:gridCol w:w="2110"/>
      </w:tblGrid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 tabeli tej należy wyszczególnić majątek stanowiący własność przedsiębiorstwa, a także używany  w firmie na podstawie umów najmu, dzierżawy i leasingu lub innej umowy cywilno-prawnej</w:t>
            </w:r>
            <w:r>
              <w:rPr>
                <w:rFonts w:cs="Arial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Grunty (podać grunty stanowiące własność przedsiębiorstwa lub użytkowane na podstawie umów dzierżawy lub użyczenia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udynki i budowl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budynki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 i przezna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wierzch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najem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aszyny i urządzenia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urządzenia stanowiące własność przedsiębiorstwa lub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Środki transportu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środki transportu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k produkcj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zostałe środki trwałe i wartości niematerialne i prawn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wymienić najważniejsze, dla pozostałych podać szacunkowe wartości dla poszczególnych grup np. narzędzia czy meble)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Środki trwałe można pogrupować podając łączną wartość grup środków trwałych (np. samochody dostawcze, samochody osobowe,  sprzęt komputerowy, programy komputerowe, licencje i patenty,  itp.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W przypadku trudności z oszacowaniem wartości proszę podać wartość księgową netto(po odpisach amortyzacyjnych) . W przypadku wartości księgowej zaznaczyć, że jest ona tą wartością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.  Opis operacji – cel i zakre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W opisie proszę odnieść się do następujących zagadnień: 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ego dotyczy operacja (np. zakup maszyn i urządzeń bądź linii technologicznej, remont budynków, budowa nowego obiektu itp.)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i dlaczego operacja zapewnia komplementarność technologiczną z istniejącym wyposażeniem, parkiem maszynowym itd.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Jakiego rodzaju korzyści zamierza przedsiębiorstwo osiągnąć w wyniku realizacji operacji i jak ona wpłynie na jego przyszłą pozycję na rynku?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operacja będzie realizowana na terenie bądź budynkach, których wnioskodawca jest właścicielem/dzierżawcą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lanowany czas realizacji operacji (w miesiącach bądź latach)</w:t>
            </w:r>
          </w:p>
        </w:tc>
      </w:tr>
      <w:tr>
        <w:trPr>
          <w:trHeight w:val="3402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rzygotowanie do realizacji operacji i wykonane działania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podjęte działania w celu realizacji operacj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podpisanie wstępnych umów z wykonawcami, uzyskanie niezbędnych pozwoleń, realizacja określonego etapu inwestycji* itp.)</w:t>
            </w:r>
          </w:p>
        </w:tc>
      </w:tr>
      <w:tr>
        <w:trPr>
          <w:trHeight w:val="1985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 xml:space="preserve">Pomocą z PO RYBY 2014-2020 mogą być objęte wyłącznie operacje realizowane w sposób i terminach określonych w odpowiednich rozporządzeniach wykonawczych Ministra Gospodarki Morskiej i Żeglugi Śródlądowej do ustawy  </w:t>
      </w:r>
      <w:r>
        <w:rPr>
          <w:rFonts w:cs="Century Gothic" w:ascii="Century Gothic" w:hAnsi="Century Gothic"/>
          <w:color w:val="000000"/>
          <w:sz w:val="16"/>
          <w:szCs w:val="16"/>
        </w:rPr>
        <w:t>o wspieraniu zrównoważonego rozwoju sektora rybackiego z udziałem Europejskiego Funduszu Morskiego i Rybackiego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/>
      </w:pPr>
      <w:r>
        <w:rPr/>
        <w:t>Wizja strategiczn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isz krótko jak będzie wyglądać Twoje przedsiębiorstwo za rok i 3 lata. Wizerunek, pozycja rynkowa, zaawansowanie technologiczne, organizacja itp.</w:t>
            </w:r>
          </w:p>
        </w:tc>
      </w:tr>
      <w:tr>
        <w:trPr>
          <w:trHeight w:val="127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418" w:gutter="0" w:header="284" w:top="1843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. Źródła finansowania operacji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Bezodstpw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yszczególnienie etapów operacji*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51"/>
        <w:gridCol w:w="1984"/>
      </w:tblGrid>
      <w:tr>
        <w:trPr/>
        <w:tc>
          <w:tcPr>
            <w:tcW w:w="9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informację na temat zakładanego podziału operacji na etapy  i określić szacowany koszt realizacji poszczególnych zadań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etapu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zacowany koszt realizacji**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</w:tbl>
    <w:p>
      <w:pPr>
        <w:pStyle w:val="Bezodstpw"/>
        <w:rPr/>
      </w:pPr>
      <w:r>
        <w:rPr>
          <w:rFonts w:cs="Century Gothic" w:ascii="Century Gothic" w:hAnsi="Century Gothic"/>
          <w:sz w:val="20"/>
          <w:szCs w:val="20"/>
        </w:rPr>
        <w:t>*</w:t>
      </w:r>
      <w:r>
        <w:rPr>
          <w:rFonts w:cs="Century Gothic" w:ascii="Century Gothic" w:hAnsi="Century Gothic"/>
          <w:sz w:val="18"/>
          <w:szCs w:val="18"/>
        </w:rPr>
        <w:t xml:space="preserve"> Nie muszą pokrywać się z etapami we wniosku o dofinansowanie 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 z</w:t>
      </w:r>
      <w:r>
        <w:rPr/>
        <w:t xml:space="preserve"> VAT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Źródła finansowan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wota w PLN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Środki włas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gotówka i bony skarb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inne (nakłady poniesion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Kredyty bankowe i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kredyty dług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kredyty krótk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Leasing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4. Dofinansowanie ze środków PO RYBY 2014-2020 w formie*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zalicze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refundacji kosztów kwalifikowalnych po zakończeniu etapu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refundacji kosztów kwalifikowalnych po zakończeniu operacji*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Razem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</w:tbl>
    <w:p>
      <w:pPr>
        <w:pStyle w:val="Bezodstpw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 proszę wybrać jedną opcję zgodną z przyjętym przez wnioskodawcę planem dofinansowania operacji w ramach PO RYBY 2014-202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* w przypadku refundacji kosztów kwalifikowalnych po zakończeniu etapu operacji, wartość dofinansowania może być zakwalifikowana do źródeł finansowania kolejnego etapu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** nie jest źródłem finansowania i nie sumuje się z pozostałymi źródłami finansowania operacji (występuje informacyjnie)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598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895"/>
        <w:gridCol w:w="1418"/>
        <w:gridCol w:w="1134"/>
        <w:gridCol w:w="1559"/>
        <w:gridCol w:w="1366"/>
        <w:gridCol w:w="1314"/>
      </w:tblGrid>
      <w:tr>
        <w:trPr>
          <w:trHeight w:val="31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syntetyczną informację o zaciągniętych kredytach, ustanowionych zabezpieczeniach   i terminach ich spłaty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k, instytucja kredytując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                      i przeznaczenie kredy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uruchomienia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 kredytu   (w tys.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stanowione zabezpieczenie/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spłaty m-c, ro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ta roczna (w tys. zł)</w:t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Bezodstpw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ezodstpw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V. Analiza SWOT i uzasadnienie operacji</w:t>
      </w:r>
    </w:p>
    <w:p>
      <w:pPr>
        <w:pStyle w:val="Normal"/>
        <w:rPr>
          <w:rFonts w:ascii="Century Gothic" w:hAnsi="Century Gothic" w:cs="Arial"/>
          <w:b/>
          <w:b/>
          <w:bCs/>
          <w:kern w:val="2"/>
          <w:sz w:val="32"/>
          <w:szCs w:val="32"/>
        </w:rPr>
      </w:pPr>
      <w:r>
        <w:rPr>
          <w:rFonts w:cs="Arial" w:ascii="Century Gothic" w:hAnsi="Century Gothic"/>
          <w:b/>
          <w:bCs/>
          <w:kern w:val="2"/>
          <w:sz w:val="32"/>
          <w:szCs w:val="3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60"/>
        <w:gridCol w:w="4682"/>
      </w:tblGrid>
      <w:tr>
        <w:trPr>
          <w:trHeight w:val="42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ind w:left="0" w:right="56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aliza SWOT – opisać bieżącą sytuację przedsiębiorstwa dokonując analizy mocnych i słabych stron, szans i zagrożeń dla jego funkcjonowania</w:t>
            </w:r>
          </w:p>
        </w:tc>
      </w:tr>
      <w:tr>
        <w:trPr>
          <w:trHeight w:val="460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ocne stron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 przykładowo: </w:t>
            </w:r>
            <w:r>
              <w:rPr>
                <w:rFonts w:cs="Century Gothic" w:ascii="Century Gothic" w:hAnsi="Century Gothic"/>
                <w:sz w:val="18"/>
              </w:rPr>
              <w:t xml:space="preserve">znacząca pozycja na rynku; wystarczające zasoby; duża zdolność konkurowania; dobra opinia wśród kli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ć do korzystania  z efektu doświadczeń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</w:t>
            </w:r>
            <w:r>
              <w:rPr>
                <w:rFonts w:cs="Century Gothic" w:ascii="Century Gothic" w:hAnsi="Century Gothic"/>
                <w:sz w:val="18"/>
              </w:rPr>
              <w:t>przemyślane strategie funkcjonalne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arketingowa, finansowa, produkcyjna, dotycząca zasobów ludzkich oraz badawczo-rozwojowa</w:t>
            </w:r>
            <w:r>
              <w:rPr>
                <w:rFonts w:cs="Century Gothic" w:ascii="Century Gothic" w:hAnsi="Century Gothic"/>
                <w:sz w:val="18"/>
              </w:rPr>
              <w:t>); dysponowanie unikalną technologią; nowoczesnym i wydajnym parkiem maszynowym; nowoczesnym zapleczem budowlanym; dysponowanie przewagą kosztową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cią do innowacji produktowych; doświadczoną kadrą kierowniczą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łabe strony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o przykładowo:</w:t>
            </w:r>
            <w:r>
              <w:rPr>
                <w:rFonts w:cs="Century Gothic" w:ascii="Century Gothic" w:hAnsi="Century Gothic"/>
                <w:sz w:val="18"/>
              </w:rPr>
              <w:t xml:space="preserve"> brak jasno wytyczonej strategii; słaba pozycja konkurencyjna; brak środków na rozwój; niska rentowność działalności; brak liderów wśród kadry kierowniczej; brak kluczowych umiejętności; zapóźnienie techniczne i technologiczne; zły wizerunek firmy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łaby poziom marketingu; koszt jednostkowy wyższy od głównych konkurentów; przestarzały park maszynowy, biurowy i produkcyjny, niewykorzystane moce produkcyjne, duża fluktuacja kadr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zanse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pojawienie się nowych grup klientów; wejście na nowe rynki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 </w:t>
            </w:r>
            <w:r>
              <w:rPr>
                <w:rFonts w:cs="Century Gothic" w:ascii="Century Gothic" w:hAnsi="Century Gothic"/>
                <w:sz w:val="18"/>
              </w:rPr>
              <w:t xml:space="preserve">możliwość poszerzenia asortymentu; możliwość dywersyfikacji wyrobów; możliwość podjęcia produkcji wyrobów komplementarnych; integracja pozioma bądź pionowa; ograniczona rywalizacja w sektorze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zybszy wzrost rynku; korzystne zmiany podatkowe bądź prawne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Zagrożenia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możliwość pojawienia się lub pojawienie się nowych konkur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        </w:t>
            </w:r>
            <w:r>
              <w:rPr>
                <w:rFonts w:cs="Century Gothic" w:ascii="Century Gothic" w:hAnsi="Century Gothic"/>
                <w:sz w:val="18"/>
              </w:rPr>
              <w:t xml:space="preserve">wzrost sprzedaży substytutów naszych produktów; wolniejszy wzrost rynku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iekorzystne rozwiązania systemowe(prawne i polityczne); wzrost obciążeń podatkowych; podatność firmy na regresję i wahania koniunktury; wzrost siły przetargowej nabywców lub dostawców; zmiana potrzeb i gustów nabywców; niekorzystne zmiany demograficzne, niska dostępność  wykwalifikowanej siły roboczej itp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w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ilne strony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łabe strony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z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zans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Zagrożenia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</w:tbl>
    <w:p>
      <w:pPr>
        <w:pStyle w:val="Putab"/>
        <w:ind w:left="360" w:right="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utab"/>
        <w:ind w:left="360" w:right="5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79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zasadnienie operacji w kontekście dokonanej analizy SWOT</w:t>
            </w:r>
          </w:p>
        </w:tc>
      </w:tr>
      <w:tr>
        <w:trPr>
          <w:trHeight w:val="1588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 przyczyni się do wzmocnie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iln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w jaki sposób i w jakim zakresie operacja przyczyni się do wyeliminowa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łab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omoże wykorzystać zidentyfikowane w analizie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zans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rozwoju i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88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rzyczyni się do zmniejszenia zidentyfikowanych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zagrożeń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sprawnego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. Plan działań marketingowy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ystrybucja i promocja</w:t>
            </w:r>
          </w:p>
        </w:tc>
      </w:tr>
      <w:tr>
        <w:trPr>
          <w:trHeight w:val="634" w:hRule="atLeast"/>
        </w:trPr>
        <w:tc>
          <w:tcPr>
            <w:tcW w:w="9210" w:type="dxa"/>
            <w:tcBorders>
              <w:top w:val="single" w:sz="4" w:space="0" w:color="999999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w jaki sposób będzie odbywać się dystrybucja produktów i usług, za pomocą jakich działań promocyjno-reklamowych klienci będą informowani o produktach i usługach.</w:t>
            </w:r>
          </w:p>
        </w:tc>
      </w:tr>
      <w:tr>
        <w:trPr>
          <w:trHeight w:val="2552" w:hRule="exac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ynek</w:t>
            </w:r>
          </w:p>
        </w:tc>
      </w:tr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pełnić poniższą tabelę opisując, gdzie i w jaki sposób będzie prowadzona sprzedaż </w:t>
            </w:r>
          </w:p>
        </w:tc>
      </w:tr>
      <w:tr>
        <w:trPr>
          <w:trHeight w:val="1985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1. Kim są nabywcy produktów i usług, do kogo produkt będzie adresowany? 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Jakie są oczekiwania i potrzeby nabywców odnośnie produktów i usług?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3. Czy produkty i usługi są przeznaczone na rynek lokalny, regionalny, krajowy lub eksport?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kreślić geograficzny rynek docelowy.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. Czy popyt na produkty/usługi będzie ulegał sezonowym zmianom? Jeśli  tak, jak będą minimalizowane skutki tej sezonowości?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85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Proszę ocenić potencjalne ryzyko związane z wejściem na dany rynek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  <w:br/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6" w:top="1985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 </w:t>
      </w:r>
      <w:bookmarkStart w:id="2" w:name="table0B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/>
      </w:pPr>
      <w:bookmarkStart w:id="3" w:name="__RefHeading___Toc153130738"/>
      <w:r>
        <w:rPr>
          <w:rFonts w:cs="Century Gothic" w:ascii="Century Gothic" w:hAnsi="Century Gothic"/>
        </w:rPr>
        <w:t>VI.  Analiza finansowa</w:t>
      </w:r>
      <w:bookmarkEnd w:id="3"/>
      <w:r>
        <w:rPr>
          <w:rFonts w:cs="Century Gothic" w:ascii="Century Gothic" w:hAnsi="Century Gothic"/>
        </w:rPr>
        <w:t xml:space="preserve"> operacji*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Bilans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276"/>
        <w:gridCol w:w="1276"/>
        <w:gridCol w:w="1276"/>
      </w:tblGrid>
      <w:tr>
        <w:trPr>
          <w:trHeight w:val="40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lans ma obejmować ostatni pełny rok (n)**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62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. Majątek trw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Grunty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Budynki i budow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Maszyny 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 Inne skła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I. Majątek obro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ty g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cja niezakońc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Środki pienięż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 ka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na rachunku ban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czy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AKT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2" w:hanging="142"/>
              <w:jc w:val="both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apitał st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apitał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w tym wynik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2. Rezer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Kredyty i pożyczki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II. Zobowiązania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Kredyty i pożyczk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Zobowiązania z tyt. dostaw i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Inne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bi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PAS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Footnote"/>
        <w:ind w:left="-142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*</w:t>
      </w:r>
      <w:r>
        <w:rPr>
          <w:rFonts w:cs="Century Gothic" w:ascii="Century Gothic" w:hAnsi="Century Gothic"/>
          <w:b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Wnioskodawca zobowiązany do prowadzenia pełnej rachunkowości, dane finansowe za okres przeszły wypełnia na podstawie sporządzonych sprawozdań finansowych. Natomiast pozostali wnioskodawcy wypełniają dane finansowe  oparciu o najlepszą własną wiedzę na temat prognozowanych przychodów i kosztów. Dokumenty na podstawie, których dokonano wyliczeń finansowych wnioskodawca dostarcza  w kopiach, które powinny być poświadczone za zgodność z oryginałem przez upoważnionego pracownika ARiMR. W przypadku dostarczenia oryginałów, pracownik kancelaryjny oddziału regionalnego ARiMR sporządza ich kopie, poświadcza je za zgodność z oryginałem i oddaje oryginały dokumentów Wnioskodawcy.</w:t>
      </w:r>
    </w:p>
    <w:p>
      <w:pPr>
        <w:pStyle w:val="Normal"/>
        <w:ind w:left="-142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** (n) - ostatni pełny rok poprzedzający złożenie wniosku o dofinansowanie (UWAGA!!! W przypadku rozpoczęcia operacji przed złożeniem wniosku - (n) to ostatni pełny rok poprzedzający rozpoczęcie operacji). Wypełniając należy pod n; (n+1)….(n+3) podstawić konkretne lata np. 2015; 2016… 2018 itd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426" w:top="1417" w:footer="709" w:bottom="1134"/>
          <w:pgNumType w:fmt="decimal"/>
          <w:formProt w:val="false"/>
          <w:textDirection w:val="lrTb"/>
          <w:docGrid w:type="default" w:linePitch="360" w:charSpace="0"/>
        </w:sectPr>
        <w:pStyle w:val="Footnote"/>
        <w:ind w:left="-142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3651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/>
        <w:t>Rachunek zysków i strat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6"/>
        <w:gridCol w:w="1418"/>
        <w:gridCol w:w="1275"/>
        <w:gridCol w:w="1276"/>
      </w:tblGrid>
      <w:tr>
        <w:trPr>
          <w:trHeight w:val="784" w:hRule="atLeast"/>
          <w:cantSplit w:val="true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Rachunek zysków i strat ma obejmować ostatni pełny rok (n)*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34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Przychody ze sprzedaży i zrównane z n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Przychody  ze sprzedaży produ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miana stanu produ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I. Koszt wytworzenia produktów na własne potrze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V. Przychody netto ze sprzedaży towarów i materiał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Koszty działalności operacy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III. Usługi ob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. Podatki i opł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. Wynagro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. Ubezpieczenia społeczne i inne świad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. Pozostałe kosz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I. Wartość sprzedanych towarów i materiał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. Zysk (dochód) ze sprzedaży (A-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. Przychody ze sprzedaży składników majątku trwał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I. Dotac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II. Inne przychody oper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. Wartość sprzedanych składników majątku trwał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I. Inne koszty oper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. Zysk (dochód z działalności operacyjnej (C+D-E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G. Przychody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H. Koszty finan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/>
                <w:bCs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>w tym odsetk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I. Zysk (dochód) z działalności gospodarczej (F+G-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J. Zyski nadzwycza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K. Straty nadzwycza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L. Zysk (dochód) brutto (I+J+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M. Obowiązkowe obciążenia wyniku finans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. Podatek od osób prawnych lu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I. Pozostałe obowiązkowe obcią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N. Zysk (dochód) netto (L-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*(n) - ostatni pełny rok poprzedzający złożenie wniosku o dofinansowanie (UWAGA!!! W przypadku rozpoczęcia operacji przed złożeniem wniosku - (n) to ostatni pełny rok poprzedzający rozpoczęcie operacji)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achunek przepływów Pieniężnych*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134"/>
        <w:gridCol w:w="1275"/>
        <w:gridCol w:w="1276"/>
        <w:gridCol w:w="1276"/>
      </w:tblGrid>
      <w:tr>
        <w:trPr>
          <w:trHeight w:val="673" w:hRule="atLeast"/>
          <w:cantSplit w:val="true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chunek Przepływów Pieniężnych ma obejmować ostatni pełny rok (n)**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34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111111"/>
                <w:sz w:val="16"/>
                <w:szCs w:val="16"/>
              </w:rPr>
              <w:t>A. Przepływy środków pieniężnych z działalności oper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I. Wpły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1. Sprzeda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2. Inne wpływy z działalności oper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 xml:space="preserve">II. Wydat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1. Dostawy i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2. Wynagrodzeni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3. Ubezpieczenia społeczne i zdrowotne oraz inne 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4. Inne wydatki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111111"/>
                <w:sz w:val="16"/>
                <w:szCs w:val="16"/>
              </w:rPr>
              <w:t>III. Przepływy pieniężne netto z działalności operacyjnej (I-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111111"/>
                <w:sz w:val="16"/>
                <w:szCs w:val="16"/>
              </w:rPr>
              <w:t>B. Przepływy środków pieniężnych z działalności inwesty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I. Wpły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1. Zbycie wartości niematerialnych i prawnych oraz rzeczowych aktywów trw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2. Zbycie inwestycji w nieruchomości oraz wartości niematerialne i pra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3. Z aktywów finans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4. Inne wpływy inwesty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 xml:space="preserve">II. Wydat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1. Nabycie wartości niematerialnych i prawnych oraz rzeczowych aktywów trwa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2. Inwestycje w nieruchomości oraz wartości niematerialne i praw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3. Na aktywa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4. Inne wydatki inwesty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111111"/>
                <w:sz w:val="16"/>
                <w:szCs w:val="16"/>
              </w:rPr>
              <w:t>III. Przepływy pieniężne netto z działalności inwestycyjnej (I-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111111"/>
                <w:sz w:val="16"/>
                <w:szCs w:val="16"/>
              </w:rPr>
              <w:t>C. Przepływy środków pieniężnych z działalności finans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I. Wpły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1. Wpływy netto z emisji akcji oraz dopłat do kapita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2. Kredyty i poży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3. Inne wpływy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II. Wyda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1.Nabycie udziałów (akcji) włas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2.Dywidendy i inne wypłaty na rzecz właścicie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3. Spłaty kredytów i pożyczek, odse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4. Inne wydatki finans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111111"/>
                <w:sz w:val="16"/>
                <w:szCs w:val="16"/>
              </w:rPr>
              <w:t>III. Przepływy pieniężne netto z działalności finansowej (I-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111111"/>
                <w:sz w:val="16"/>
                <w:szCs w:val="16"/>
              </w:rPr>
              <w:t>D. Przepływy pieniężne netto, razem (A.III ± B.III ± C.I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111111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E. Bilansowa zmiana środków pienięż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111111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1111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111111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F. Środki pieniężne na początek okre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111111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1111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111111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111111"/>
                <w:sz w:val="16"/>
                <w:szCs w:val="16"/>
              </w:rPr>
              <w:t>G. Środki pieniężne na koniec okresu (D±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111111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111111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16"/>
        </w:rPr>
      </w:pPr>
      <w:r>
        <w:rPr>
          <w:rFonts w:cs="Century Gothic" w:ascii="Century Gothic" w:hAnsi="Century Gothic"/>
          <w:sz w:val="16"/>
          <w:szCs w:val="16"/>
        </w:rPr>
        <w:t>* Dotyczy przedsiębiorców zobowiązanych do prowadzenia rachunku przepływów pieniężnych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426" w:top="1985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** (n) - ostatni pełny rok poprzedzający złożenie wniosku o dofinansowanie (UWAGA!!! W przypadku rozpoczęcia operacji przed złożeniem wniosku - (n) to ostatni pełny rok poprzedzający rozpoczęcie operacji). Wypełniając należy pod n; (n+1)….(n+3) podstawić konkretne lata np. 2015; 2016… 2018 itd.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Analiza wskaźnikowa: </w:t>
      </w:r>
    </w:p>
    <w:tbl>
      <w:tblPr>
        <w:tblW w:w="14521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692"/>
        <w:gridCol w:w="3068"/>
        <w:gridCol w:w="4144"/>
        <w:gridCol w:w="1273"/>
        <w:gridCol w:w="1275"/>
        <w:gridCol w:w="1273"/>
        <w:gridCol w:w="1274"/>
      </w:tblGrid>
      <w:tr>
        <w:trPr>
          <w:trHeight w:val="345" w:hRule="atLeast"/>
        </w:trPr>
        <w:tc>
          <w:tcPr>
            <w:tcW w:w="14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i dotyczą wyników za ostatni pełny rok (n)* działalności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hodowośc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Rentowność na działalności operacyjnej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operacyjny/(przychody ze sprzedaży produktów i usług+inne przychody operacyjn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>Rentowność kapitału własnego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netto/kapitał własn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>Rentowność aktywów (ROA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netto/aktyw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ktywa obrotowe-zapasy-rozliczenia międzyokresowe czynne)/(zobowiązania krótkoterminowe)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***+amortyzacja)/ (zobowiązania ogółem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obrotu zobowiązaniami krótkoterminowymi (w dniach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(przeciętny poziom zobowiązań*360)/ przychody ze sprzedaży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8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obrotu należnościami (w dniach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rzeciętny poziom należności*360)/ przychody ze sprzedaż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9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zdolności obsługi zadłużenia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dolności obsługi zadłużenia (DSCR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+ amortyzacja)/(raty kredytów+płacone odsetki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0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ogółem/aktyw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1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długookresowego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długoterminowe/ (kapitał własny+rezerwy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2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sfinansowania majątku kapitałem własnym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pitał własny/aktyw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3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Kapitał stały/aktywa trwałe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* (n) - ostatni pełny rok poprzedzający złożenie wniosku o dofinansowanie (UWAGA!!! W przypadku rozpoczęcia operacji przed złożeniem wniosku - (n) to ostatni pełny rok poprzedzający rozpoczęcie operacji). Wypełniając należy pod n; (n+1)….(n+3) podstawić konkretne lata np. 2015; 2016… 2018 itd. </w:t>
      </w:r>
    </w:p>
    <w:p>
      <w:pPr>
        <w:pStyle w:val="Normal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16"/>
          <w:szCs w:val="16"/>
        </w:rPr>
        <w:t>**</w:t>
      </w:r>
      <w:r>
        <w:rPr>
          <w:rFonts w:cs="Century Gothic" w:ascii="Century Gothic" w:hAnsi="Century Gothic"/>
          <w:color w:val="000000"/>
          <w:sz w:val="16"/>
          <w:szCs w:val="16"/>
        </w:rPr>
        <w:t>Ogół zobowiązań z tytułu dostaw i usług, kredyty i pożyczki krótkoterminowe a także całość lub ta część pozostałych zobowiązań, które stają się wymagalne w ciągu 12 miesięcy od dnia bilansowego.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284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** zysk netto = pozycja „w tym wynik finansowy” w bilans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/>
      </w:pPr>
      <w:r>
        <w:rPr>
          <w:rFonts w:cs="Century Gothic" w:ascii="Century Gothic" w:hAnsi="Century Gothic"/>
          <w:sz w:val="36"/>
          <w:szCs w:val="36"/>
        </w:rPr>
        <w:t>Podsumowan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poniżej przedstawić wnioski wynikające z przedstawionych powyżej analiz, oraz ewentualnie dodatkową rekomendację operacji w zakresie nie ujętym we wcześniejszych tabelach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426" w:top="209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78130</wp:posOffset>
              </wp:positionH>
              <wp:positionV relativeFrom="paragraph">
                <wp:posOffset>52705</wp:posOffset>
              </wp:positionV>
              <wp:extent cx="6764655" cy="11925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0" name="Obraz 15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6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9pt;margin-top:4.15pt;width:532.6pt;height:93.9pt" coordorigin="-438,83" coordsize="10652,18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5" stroked="f" o:allowincell="f" style="position:absolute;left:-438;top:456;width:2787;height:91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444;top:456;width:2688;height:97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188;top:426;width:1000;height:94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523;top:83;width:3691;height:187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8130</wp:posOffset>
              </wp:positionH>
              <wp:positionV relativeFrom="paragraph">
                <wp:posOffset>52705</wp:posOffset>
              </wp:positionV>
              <wp:extent cx="6764655" cy="11925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4" name="Obraz 15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16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9pt;margin-top:4.15pt;width:532.6pt;height:93.9pt" coordorigin="-438,83" coordsize="10652,1878">
              <v:shape id="shape_0" ID="Obraz 15" stroked="f" o:allowincell="f" style="position:absolute;left:-438;top:456;width:2787;height:91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444;top:456;width:2688;height:97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188;top:426;width:1000;height:94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523;top:83;width:3691;height:187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78130</wp:posOffset>
              </wp:positionH>
              <wp:positionV relativeFrom="paragraph">
                <wp:posOffset>52705</wp:posOffset>
              </wp:positionV>
              <wp:extent cx="6764655" cy="11925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8" name="Obraz 15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Obraz 16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9pt;margin-top:4.15pt;width:532.6pt;height:93.9pt" coordorigin="-438,83" coordsize="10652,1878">
              <v:shape id="shape_0" ID="Obraz 15" stroked="f" o:allowincell="f" style="position:absolute;left:-438;top:456;width:2787;height:91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444;top:456;width:2688;height:97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188;top:426;width:1000;height:94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523;top:83;width:3691;height:187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78130</wp:posOffset>
              </wp:positionH>
              <wp:positionV relativeFrom="paragraph">
                <wp:posOffset>52705</wp:posOffset>
              </wp:positionV>
              <wp:extent cx="6764655" cy="11925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12" name="Obraz 15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Obraz 16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9pt;margin-top:4.15pt;width:532.6pt;height:93.9pt" coordorigin="-438,83" coordsize="10652,1878">
              <v:shape id="shape_0" ID="Obraz 15" stroked="f" o:allowincell="f" style="position:absolute;left:-438;top:456;width:2787;height:91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444;top:456;width:2688;height:97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188;top:426;width:1000;height:94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523;top:83;width:3691;height:187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78130</wp:posOffset>
              </wp:positionH>
              <wp:positionV relativeFrom="paragraph">
                <wp:posOffset>52705</wp:posOffset>
              </wp:positionV>
              <wp:extent cx="6764655" cy="119253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16" name="Obraz 15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Obraz 16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9pt;margin-top:4.15pt;width:532.6pt;height:93.9pt" coordorigin="-438,83" coordsize="10652,1878">
              <v:shape id="shape_0" ID="Obraz 15" stroked="f" o:allowincell="f" style="position:absolute;left:-438;top:456;width:2787;height:91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444;top:456;width:2688;height:97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188;top:426;width:1000;height:94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523;top:83;width:3691;height:187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78130</wp:posOffset>
              </wp:positionH>
              <wp:positionV relativeFrom="paragraph">
                <wp:posOffset>52705</wp:posOffset>
              </wp:positionV>
              <wp:extent cx="6764655" cy="119253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760" cy="1192680"/>
                        <a:chOff x="0" y="0"/>
                        <a:chExt cx="6764760" cy="1192680"/>
                      </a:xfrm>
                    </wpg:grpSpPr>
                    <pic:pic xmlns:pic="http://schemas.openxmlformats.org/drawingml/2006/picture">
                      <pic:nvPicPr>
                        <pic:cNvPr id="20" name="Obraz 15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36880"/>
                          <a:ext cx="1770480" cy="58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Obraz 16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30240" y="236880"/>
                          <a:ext cx="170748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Obraz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72640" y="217800"/>
                          <a:ext cx="63576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Obraz 19" descr="UE color poziom pl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420080" y="0"/>
                          <a:ext cx="234432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9pt;margin-top:4.15pt;width:532.6pt;height:93.9pt" coordorigin="-438,83" coordsize="10652,1878">
              <v:shape id="shape_0" ID="Obraz 15" stroked="f" o:allowincell="f" style="position:absolute;left:-438;top:456;width:2787;height:91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16" stroked="f" o:allowincell="f" style="position:absolute;left:2444;top:456;width:2688;height:97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7" stroked="f" o:allowincell="f" style="position:absolute;left:5188;top:426;width:1000;height:94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19" stroked="f" o:allowincell="f" style="position:absolute;left:6523;top:83;width:3691;height:187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>
      <w:rFonts w:ascii="Century Gothic" w:hAnsi="Century Gothic" w:cs="Century Gothic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tab">
    <w:name w:val="putab"/>
    <w:qFormat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ind w:left="339" w:right="5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8:00Z</dcterms:created>
  <dc:creator>Agnieszka</dc:creator>
  <dc:description/>
  <cp:keywords/>
  <dc:language>en-US</dc:language>
  <cp:lastModifiedBy>Michalak Aneta</cp:lastModifiedBy>
  <cp:lastPrinted>2018-05-28T10:19:00Z</cp:lastPrinted>
  <dcterms:modified xsi:type="dcterms:W3CDTF">2021-04-08T10:08:00Z</dcterms:modified>
  <cp:revision>2</cp:revision>
  <dc:subject/>
  <dc:title>UPROSZCZONY BIZNES PLAN</dc:title>
</cp:coreProperties>
</file>