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edycji Konkursu Fotograficznego pt. „Nowoczesna polska wieś”</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stanowienia ogólne</w:t>
      </w:r>
    </w:p>
    <w:p>
      <w:pPr>
        <w:pStyle w:val="Akapitzlist"/>
        <w:numPr>
          <w:ilvl w:val="0"/>
          <w:numId w:val="7"/>
        </w:numPr>
        <w:spacing w:lineRule="auto" w:line="360" w:before="0" w:after="0"/>
        <w:ind w:left="714" w:hanging="357"/>
        <w:contextualSpacing/>
        <w:jc w:val="both"/>
        <w:rPr/>
      </w:pPr>
      <w:r>
        <w:rPr>
          <w:rFonts w:cs="Times New Roman" w:ascii="Times New Roman" w:hAnsi="Times New Roman"/>
          <w:sz w:val="24"/>
          <w:szCs w:val="24"/>
        </w:rPr>
        <w:t>Niniejszy regulamin (zwany dalej: Regulaminem) określa warunki, na jakich odbywa się II edycja konkursu fotograficznego pt. „Nowoczesna polska wieś”, zwanego dalej: „Konkursem”.</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 xml:space="preserve">Konkurs polega na wykonaniu fotografii przedstawiającej nowoczesną polską wieś.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orem Konkursu jest Agencja Restrukturyzacji i Modernizacji Rolnictwa      w Warszawie, zwana dalej: „Organizatorem” lub „ARiMR”.</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kurs, o którym mowa w niniejszym Regulaminie, skierowany jest do polskich rolników, zwanych dalej: „Uczestnikiem/-ami” lub „Uczestnikiem/-ami Konkursu”. „Uczestnik/-cy” musi/szą być pełnoletni i posiadać pełną zdolność do czynności prawnych.</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rzu – należy przez to rozumieć, formularz zgłoszeniowy, stanowiący Załącznik nr 1 do Regulaminu Konkursu.</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łoszeniu – należy przez to rozumieć nadesłany w terminie, o którym mowa w § 5 ust. 1 Regulaminu wypełniony oraz podpisany formularz wraz Załącznikami. </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reacie – należy przez to rozumieć Uczestników, którzy otrzymali nagrody określone w § 7 Regulaminu.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k, wysyłając zgłoszenie na warunkach określonych w Regulaminie, potwierdza, że zapoznał się z treścią Regulaminu i akceptuje jego treść w całośc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sady Konkurs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y zobowiązani są do akceptacji następujących warunków Konkursu: </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oznania się z Regulaminem i wyrażenia zgody na określone w nim zasady, </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rczenia Organizatorowi </w:t>
      </w:r>
      <w:r>
        <w:rPr>
          <w:rFonts w:cs="Times New Roman" w:ascii="Times New Roman" w:hAnsi="Times New Roman"/>
          <w:sz w:val="24"/>
          <w:szCs w:val="24"/>
          <w:u w:val="single"/>
        </w:rPr>
        <w:t>kompletnego zgłoszenia</w:t>
      </w:r>
      <w:r>
        <w:rPr>
          <w:rFonts w:cs="Times New Roman" w:ascii="Times New Roman" w:hAnsi="Times New Roman"/>
          <w:sz w:val="24"/>
          <w:szCs w:val="24"/>
        </w:rPr>
        <w:t xml:space="preserve"> w terminie określonym  w § 5 ust. 1 Regulaminu,</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adania nieograniczonych autorskich praw majątkowych, osobistych             i wyłącznych do fotografii, które to prawa nie naruszają praw osób trzecich, </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fotografia zawiera wizerunek osoby trzeciej, uzyskania oraz dostarczenia Organizatorowi zgody tej osoby na przetwarzanie jej danych osobowych oraz rozpowszechnienie jej wizerunku w ramach prezentowania fotografii;</w:t>
      </w:r>
    </w:p>
    <w:p>
      <w:pPr>
        <w:pStyle w:val="Akapitzlist"/>
        <w:numPr>
          <w:ilvl w:val="0"/>
          <w:numId w:val="2"/>
        </w:numPr>
        <w:spacing w:lineRule="auto" w:line="36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stnikiem konkursu może być każda pełnoletnia osoba fotografująca posiadająca pełną zdolność do czynności prawnych – z wyjątkiem pracowników ARiMR (w tym także osób pozostających z ARiMR w stosunku cywilnoprawnym) i członków ich najbliższych rodzin (mąż, żona, dzieci, rodzic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y, którzy nie spełnią któregokolwiek z wymogów określonych w niniejszym Regulaminie lub podadzą nieprawdziwe informacje lub których zgłoszenia będą obejmowały fotografie naruszające przepisy prawa, zasady dobrych obyczajów lub dobra osobiste osób trzecich, zostaną automatycznie wykluczeni, a ich zgłoszenia ulegną zniszczeniu.</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Zgłoszenie udziału w Konkursie</w:t>
      </w:r>
    </w:p>
    <w:p>
      <w:pPr>
        <w:pStyle w:val="Normal"/>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Warunkiem uczestnictwa w Konkursie jest dostarczenie do Organizatora Konkursu                tj. przesłanie na adres </w:t>
      </w:r>
      <w:hyperlink r:id="rId2">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xml:space="preserve"> skanu wydrukowanego                                   i własnoręcznie podpisanego lub podpisanych z wykorzystaniem podpisu elektronicznego formularza zgłoszeniowego stanowiącego Załącznik nr 1 do Regulaminu (dostępnego  na stronie internetowej ARiMR www.arimr.gov.pl/             w zakładce „Konkursy” wraz z następującymi załącznikami:</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a) Załącznik nr 1.1 do formularza, zawierający zgodę na przetwarzanie przez ARiMR danych osobowych Uczestnika Konkursu oraz zgodę na wykorzystanie wizerunku Uczestnika Konkursu, wraz z oświadczeniem o zapoznaniu się z klauzulą informacyjną w zakresie przetwarzania danych osobowych przez ARiMR;</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b) Załącznik nr 1.2 do formularza, zawierający udzielenie licencji na Organizatora Konkursu;</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 Załącznik nr 1.3 do formularza, zawierający zgodę na przetwarzanie przez ARiMR danych osobowych osoby trzeciej widniejącej na zdjęciu zgłoszonym do Konkursu oraz zgodę na wykorzystanie wizerunku ww. osoby wraz z oświadczeniem              o zapoznaniu się z klauzulą </w:t>
      </w:r>
      <w:r>
        <w:rPr>
          <w:rFonts w:cs="Times New Roman" w:ascii="Times New Roman" w:hAnsi="Times New Roman"/>
          <w:color w:val="000000"/>
          <w:sz w:val="24"/>
          <w:szCs w:val="24"/>
        </w:rPr>
        <w:t>informacyjną w zakresie przetwarzania danych osobowych (o ile znajdzie zastosowanie);</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d) Załącznik nr 1.4 do formularza, zawierający zgodę na przetwarzanie przez ARiMR danych osobowych pełnomocnika Uczestnika Konkursu wraz z oświadczeniem                         o zapoznaniu się z klauzulą informacyjną w zakresie przetwarzania danych osobowych przez ARiMR (o ile znajdzie zastosowanie). </w:t>
      </w:r>
    </w:p>
    <w:p>
      <w:pPr>
        <w:pStyle w:val="Normal"/>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2. W przypadku, gdy Uczestnik Konkursu będzie reprezentowany przez pełnomocnika oświadczenia stanowiące Załącznik 1.1, Załącznik 1.3 muszą zostać własnoręcznie podpisane odpowiednio przez Uczestnika Konkursu/osobę trzecią widniejącą na zdjęciu.</w:t>
      </w:r>
    </w:p>
    <w:p>
      <w:pPr>
        <w:pStyle w:val="Normal"/>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3. Warunkiem uczestnictwa w Konkursie jest dostarczenie do Organizatora fotografii na adres mailowy Organizatora:</w:t>
      </w:r>
      <w:bookmarkStart w:id="0" w:name="_Hlk95733968"/>
      <w:r>
        <w:rPr>
          <w:rFonts w:cs="Times New Roman" w:ascii="Times New Roman" w:hAnsi="Times New Roman"/>
          <w:sz w:val="24"/>
          <w:szCs w:val="24"/>
        </w:rPr>
        <w:t xml:space="preserve"> </w:t>
      </w:r>
      <w:hyperlink r:id="rId3">
        <w:bookmarkStart w:id="1" w:name="_Hlk66794304"/>
        <w:r>
          <w:rPr>
            <w:rStyle w:val="InternetLink"/>
            <w:rFonts w:cs="Times New Roman" w:ascii="Times New Roman" w:hAnsi="Times New Roman"/>
            <w:sz w:val="24"/>
            <w:szCs w:val="24"/>
          </w:rPr>
          <w:t>konkursARiMR@arimr.gov.pl</w:t>
        </w:r>
      </w:hyperlink>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z tematem maila: II edycja Konkursu fotograficznego pt. „Nowoczesna polska wieś”.</w:t>
      </w:r>
    </w:p>
    <w:p>
      <w:pPr>
        <w:pStyle w:val="Normal"/>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4. Osoby, których zdjęcia będą nagrodzone lub wyróżnione będą zobowiązane przed otrzymaniem nagrody lub wyróżnienia przesłać pocztą na adres korespondencyjny Organizatora lub doręczyć osobiście oryginały podpisanych dokumentów                   (w przypadku, gdy przy zgłoszeniu do Konkursu przesłane były skany podpisanych dokumentów).</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br/>
        <w:t>§ 4</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Wymagania dotyczące zgłoszeń</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żdy Uczestnik może zgłosić do Konkursu maksymalnie 1 fotografię konkursową. W przypadku nadesłania kilku prac zgłoszenie zostanie odrzucone. Wy</w:t>
      </w:r>
      <w:r>
        <w:rPr>
          <w:rFonts w:eastAsia="Times New Roman" w:cs="Times New Roman" w:ascii="Times New Roman" w:hAnsi="Times New Roman"/>
          <w:sz w:val="24"/>
          <w:szCs w:val="24"/>
          <w:lang w:eastAsia="pl-PL"/>
        </w:rPr>
        <w:t>klucza się prace tworzone wspólnie (współautorstwo).</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e można zgłaszać do Konkursu fotografii, które zostały już nagrodzone lub wcześniej opublikowane w innych konkursach. Zgłoszenie fotografii do Konkursu oznacza podjęcie przez Uczestnika decyzji o pierwszym udostępnieniu zgłoszonego zdjęcia publiczności i jest wyrażeniem zgody na jego rozpowszechnianie.</w:t>
      </w:r>
    </w:p>
    <w:p>
      <w:pPr>
        <w:pStyle w:val="Akapitzlist"/>
        <w:numPr>
          <w:ilvl w:val="0"/>
          <w:numId w:val="6"/>
        </w:numPr>
        <w:spacing w:lineRule="auto" w:line="360"/>
        <w:jc w:val="both"/>
        <w:rPr/>
      </w:pPr>
      <w:r>
        <w:rPr>
          <w:rFonts w:cs="Times New Roman" w:ascii="Times New Roman" w:hAnsi="Times New Roman"/>
          <w:sz w:val="24"/>
          <w:szCs w:val="24"/>
        </w:rPr>
        <w:t>Fotografie muszą być zapisane w formacie JPG o rozdzielczości nie mniejszej niż 300 dpi. Nie mogą zawierać żadnych elementów ograniczających pole fotografii,              w szczególności: logo, data, podpis itp.</w:t>
      </w:r>
    </w:p>
    <w:p>
      <w:pPr>
        <w:pStyle w:val="Akapitzlist"/>
        <w:numPr>
          <w:ilvl w:val="0"/>
          <w:numId w:val="6"/>
        </w:numPr>
        <w:spacing w:lineRule="auto" w:line="360"/>
        <w:jc w:val="both"/>
        <w:rPr/>
      </w:pPr>
      <w:r>
        <w:rPr>
          <w:rFonts w:cs="Times New Roman" w:ascii="Times New Roman" w:hAnsi="Times New Roman"/>
          <w:sz w:val="24"/>
          <w:szCs w:val="24"/>
        </w:rPr>
        <w:t>Nie dopuszcza się do Konkursu fotomontaży, kolaży, łączenia elementów fotografii pochodzących z różnych plików lub dokonywanie zmian oryginalnej kompozycji fotografii (z wyjątkiem kadrowani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łaszane fotografie nie mogą naruszać praw lub dóbr osób trzecich, muszą być wolne </w:t>
        <w:br/>
        <w:t xml:space="preserve">od wad prawnych, a ich treść musi być zgodna z prawem. </w:t>
      </w:r>
    </w:p>
    <w:p>
      <w:pPr>
        <w:pStyle w:val="Akapitzlist"/>
        <w:numPr>
          <w:ilvl w:val="0"/>
          <w:numId w:val="6"/>
        </w:numPr>
        <w:spacing w:lineRule="auto" w:line="360"/>
        <w:jc w:val="both"/>
        <w:rPr/>
      </w:pPr>
      <w:r>
        <w:rPr>
          <w:rFonts w:cs="Times New Roman" w:ascii="Times New Roman" w:hAnsi="Times New Roman"/>
          <w:sz w:val="24"/>
          <w:szCs w:val="24"/>
        </w:rPr>
        <w:t>Każda fotografia musi mieć charakter oryginalny, tj. nie może być wcześniej opublikowana lub rozpowszechniana w jakiejkolwiek formie</w:t>
      </w:r>
      <w:r>
        <w:rPr/>
        <w:t xml:space="preserve"> </w:t>
      </w:r>
      <w:r>
        <w:rPr>
          <w:rFonts w:cs="Times New Roman" w:ascii="Times New Roman" w:hAnsi="Times New Roman"/>
          <w:sz w:val="24"/>
          <w:szCs w:val="24"/>
        </w:rPr>
        <w:t>oraz stanowić wynik indywidualnej pracy twórczej Uczestnika.</w:t>
      </w:r>
    </w:p>
    <w:p>
      <w:pPr>
        <w:pStyle w:val="Akapitzlist"/>
        <w:numPr>
          <w:ilvl w:val="0"/>
          <w:numId w:val="6"/>
        </w:numPr>
        <w:spacing w:lineRule="auto" w:line="360"/>
        <w:jc w:val="both"/>
        <w:rPr>
          <w:rFonts w:ascii="Times New Roman" w:hAnsi="Times New Roman" w:cs="Times New Roman"/>
          <w:sz w:val="24"/>
          <w:szCs w:val="24"/>
        </w:rPr>
      </w:pPr>
      <w:bookmarkStart w:id="2" w:name="_Hlk65071838"/>
      <w:bookmarkEnd w:id="2"/>
      <w:r>
        <w:rPr>
          <w:rFonts w:cs="Times New Roman" w:ascii="Times New Roman" w:hAnsi="Times New Roman"/>
          <w:sz w:val="24"/>
          <w:szCs w:val="24"/>
        </w:rPr>
        <w:t>Fotografia musi być opatrzona opisem zawierającym: tytuł fotografii, datę oraz miejsce jej wykonania, dane personalne autora. Do przesyłki z fotografią należy dołączyć wypełniony formularz zgłoszeniowy (Załącznik nr 1 do Regulaminu) oraz podpisane ww. oświadczenia (Załącznik nr 1.1; Załącznik nr 1.2; Załącznik nr 1.3; Załącznik nr 1.4 – o ile znajdą zastosowanie). W formularzu zgłoszeniowym należy podać: imię, nazwisko, adres zamieszkania, telefon kontaktowy wraz z adresem mailowym – Uczestnika Konkursu a w przypadku, gdy Uczestnik Konkursu będzie reprezentowany przez pełnomocnika dane pełnomocnika wraz z pełnomocnictwem. Formularz zgłoszeniowy i oświadczenia muszą być czytelnie podpisa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3" w:name="_Hlk65071838"/>
      <w:bookmarkStart w:id="4" w:name="_Hlk65071838"/>
      <w:bookmarkEnd w:id="4"/>
    </w:p>
    <w:p>
      <w:pPr>
        <w:pStyle w:val="Akapitzlis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rminy</w:t>
      </w:r>
    </w:p>
    <w:p>
      <w:pPr>
        <w:pStyle w:val="Akapitzlist"/>
        <w:numPr>
          <w:ilvl w:val="0"/>
          <w:numId w:val="3"/>
        </w:numPr>
        <w:spacing w:lineRule="auto" w:line="360"/>
        <w:jc w:val="both"/>
        <w:rPr/>
      </w:pPr>
      <w:r>
        <w:rPr>
          <w:rFonts w:cs="Times New Roman" w:ascii="Times New Roman" w:hAnsi="Times New Roman"/>
          <w:sz w:val="24"/>
          <w:szCs w:val="24"/>
        </w:rPr>
        <w:t xml:space="preserve">Zgłoszenia do Konkursu można przesyłać od dnia …lutego 2022 r. do dnia 30 września 2022 r. </w:t>
      </w:r>
    </w:p>
    <w:p>
      <w:pPr>
        <w:pStyle w:val="Akapitzlist"/>
        <w:numPr>
          <w:ilvl w:val="0"/>
          <w:numId w:val="3"/>
        </w:numPr>
        <w:spacing w:lineRule="auto" w:line="360"/>
        <w:jc w:val="both"/>
        <w:rPr>
          <w:rFonts w:ascii="Times New Roman" w:hAnsi="Times New Roman" w:cs="Times New Roman"/>
          <w:color w:val="1F3864"/>
          <w:sz w:val="24"/>
          <w:szCs w:val="24"/>
        </w:rPr>
      </w:pPr>
      <w:r>
        <w:rPr>
          <w:rFonts w:cs="Times New Roman" w:ascii="Times New Roman" w:hAnsi="Times New Roman"/>
          <w:sz w:val="24"/>
          <w:szCs w:val="24"/>
        </w:rPr>
        <w:t>O zachowaniu terminu decyduje data nadania zgłoszenia.</w:t>
      </w:r>
    </w:p>
    <w:p>
      <w:pPr>
        <w:pStyle w:val="Akapitzlist"/>
        <w:numPr>
          <w:ilvl w:val="0"/>
          <w:numId w:val="3"/>
        </w:numPr>
        <w:spacing w:lineRule="auto" w:line="360" w:before="0" w:after="0"/>
        <w:ind w:left="714" w:hanging="357"/>
        <w:contextualSpacing/>
        <w:jc w:val="both"/>
        <w:rPr/>
      </w:pPr>
      <w:r>
        <w:rPr>
          <w:rFonts w:cs="Times New Roman" w:ascii="Times New Roman" w:hAnsi="Times New Roman"/>
          <w:sz w:val="24"/>
          <w:szCs w:val="24"/>
        </w:rPr>
        <w:t xml:space="preserve">Zgłoszenia nadesłane po terminie nie będą podlegać ocenie jury. </w:t>
      </w:r>
    </w:p>
    <w:p>
      <w:pPr>
        <w:pStyle w:val="Normal"/>
        <w:numPr>
          <w:ilvl w:val="0"/>
          <w:numId w:val="3"/>
        </w:numPr>
        <w:spacing w:lineRule="auto" w:line="360" w:before="0" w:after="0"/>
        <w:ind w:left="714" w:hanging="357"/>
        <w:jc w:val="both"/>
        <w:rPr/>
      </w:pPr>
      <w:r>
        <w:rPr>
          <w:rFonts w:cs="Times New Roman" w:ascii="Times New Roman" w:hAnsi="Times New Roman"/>
          <w:sz w:val="24"/>
          <w:szCs w:val="24"/>
        </w:rPr>
        <w:t xml:space="preserve">Fotografia musi dotyczyć czasów współczesnych, nie mogą to być zdjęcia historyczne. </w:t>
      </w:r>
    </w:p>
    <w:p>
      <w:pPr>
        <w:pStyle w:val="Akapitzlist"/>
        <w:numPr>
          <w:ilvl w:val="0"/>
          <w:numId w:val="3"/>
        </w:numPr>
        <w:spacing w:lineRule="auto" w:line="360"/>
        <w:jc w:val="both"/>
        <w:rPr/>
      </w:pPr>
      <w:r>
        <w:rPr>
          <w:rFonts w:cs="Times New Roman" w:ascii="Times New Roman" w:hAnsi="Times New Roman"/>
          <w:sz w:val="24"/>
          <w:szCs w:val="24"/>
        </w:rPr>
        <w:t xml:space="preserve">Ogłoszenie wyników nastąpi 12 października 2022 r. </w:t>
      </w:r>
    </w:p>
    <w:p>
      <w:pPr>
        <w:pStyle w:val="Akapitzlist"/>
        <w:numPr>
          <w:ilvl w:val="0"/>
          <w:numId w:val="3"/>
        </w:numPr>
        <w:spacing w:lineRule="auto" w:line="360"/>
        <w:jc w:val="both"/>
        <w:rPr/>
      </w:pPr>
      <w:r>
        <w:rPr>
          <w:rFonts w:cs="Times New Roman" w:ascii="Times New Roman" w:hAnsi="Times New Roman"/>
          <w:sz w:val="24"/>
          <w:szCs w:val="24"/>
        </w:rPr>
        <w:t xml:space="preserve">Laureaci zostaną powiadomieni o wynikach Konkursu oraz o formie przekazania nagród telefonicznie lub drogą elektroniczną. </w:t>
      </w:r>
    </w:p>
    <w:p>
      <w:pPr>
        <w:pStyle w:val="Akapitzlist"/>
        <w:numPr>
          <w:ilvl w:val="0"/>
          <w:numId w:val="3"/>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Wyniki i nagrodzone fotografie zostaną zamieszczone na stronie internetowej Organizatora www.arimr.gov.pl w zakładce „Konkursy” oraz na profilu Organizatora na Facebooku i YouTube.</w:t>
      </w:r>
    </w:p>
    <w:p>
      <w:pPr>
        <w:pStyle w:val="Normal"/>
        <w:numPr>
          <w:ilvl w:val="0"/>
          <w:numId w:val="3"/>
        </w:numPr>
        <w:spacing w:lineRule="auto" w:line="360" w:before="0" w:after="0"/>
        <w:jc w:val="both"/>
        <w:rPr/>
      </w:pPr>
      <w:r>
        <w:rPr>
          <w:rFonts w:cs="Times New Roman" w:ascii="Times New Roman" w:hAnsi="Times New Roman"/>
          <w:sz w:val="24"/>
          <w:szCs w:val="24"/>
        </w:rPr>
        <w:t>Dodatkowo Organizator zastrzega sobie możliwość wykorzystania zwycięskich fotografii poprzez zamieszczenie w materiałach promocyjnych i informacyjnych ARiMR, podczas publicznych prezentacji, na targach, wystawach i innych imprezach o charakterze niekomercyjnym organizowanych przez ARiMR, dotyczących realizacji przez ARiMR zadań określonych przepisami praw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Kryteria wyboru Laureatów</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y dokona oceny fotografii po zakończeniu okresu trwania Konkursu.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enie Jury będzie podlegać stopień nawiązania prac do tematyki Konkursu.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y weźmie pod uwagę również jakość, estetykę, siłę przekazu i kreatywność nadesłanych fotografii. </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color w:val="1F3864"/>
          <w:sz w:val="24"/>
          <w:szCs w:val="24"/>
        </w:rPr>
        <w:br/>
      </w:r>
      <w:r>
        <w:rPr>
          <w:rFonts w:cs="Times New Roman" w:ascii="Times New Roman" w:hAnsi="Times New Roman"/>
          <w:sz w:val="24"/>
          <w:szCs w:val="24"/>
        </w:rPr>
        <w:t>§ 7</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Nagrody</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Organizator przewiduje nagrody rzeczowe za zajęcie I, II i III miejsca. </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tor nie wyklucza przyznania wyróżnień. Autorzy wyróżnionych prac otrzymają od organizatora drobne upomink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Nagrody zostaną przekazane Laureatom Konkursu w bezpiecznej formie.</w:t>
      </w:r>
    </w:p>
    <w:p>
      <w:pPr>
        <w:pStyle w:val="Normal"/>
        <w:numPr>
          <w:ilvl w:val="0"/>
          <w:numId w:val="1"/>
        </w:numPr>
        <w:spacing w:lineRule="auto" w:line="360" w:before="0" w:after="0"/>
        <w:jc w:val="both"/>
        <w:rPr/>
      </w:pPr>
      <w:r>
        <w:rPr>
          <w:rFonts w:cs="Times New Roman" w:ascii="Times New Roman" w:hAnsi="Times New Roman"/>
          <w:sz w:val="24"/>
          <w:szCs w:val="24"/>
        </w:rPr>
        <w:t>Wolna od podatku, zgodnie z ustawą o podatku dochodowym od osób fizycznych art. 21 ust. 1 pkt 68, jest wartość wygranych w konkursach i grach organizowanych            i emitowanych (ogłaszanych) przez środki masowego przekazu (prasa, radio                 i telewizja) oraz konkursach z dziedziny nauki, kultury, sztuki, dziennikarstwa               i sportu, a także nagród związanych ze sprzedażą premiową towarów lub usług - jeżeli jednorazowa wartość tych wygranych lub nagród nie przekracza kwoty 2000 zł; zwolnienie od podatku nagród związanych ze sprzedażą premiową towarów lub usług nie dotyczy nagród otrzymanych przez podatnika w związku z prowadzoną przez niego pozarolniczą działalnością gospodarczą, stanowiących przychód z tej działalności;</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spełnienia przesłanek wymienionych w przywołanym przepisie obowiązek podatkowy nie powstaj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Postanowienia różne</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 Konkursu dostępny jest w siedzibie Organizatora oraz na stronie internetowej ARiMR (</w:t>
      </w:r>
      <w:hyperlink r:id="rId4">
        <w:r>
          <w:rPr>
            <w:rStyle w:val="InternetLink"/>
            <w:rFonts w:cs="Times New Roman" w:ascii="Times New Roman" w:hAnsi="Times New Roman"/>
            <w:sz w:val="24"/>
            <w:szCs w:val="24"/>
          </w:rPr>
          <w:t>www.arimr.gov.pl</w:t>
        </w:r>
      </w:hyperlink>
      <w:r>
        <w:rPr>
          <w:rFonts w:cs="Times New Roman" w:ascii="Times New Roman" w:hAnsi="Times New Roman"/>
          <w:sz w:val="24"/>
          <w:szCs w:val="24"/>
        </w:rPr>
        <w:t>) w zakładce „Konkursy”. Regulamin będzie udostępniony nieodpłatnie, w postaci elektronicznej, w formie, która umożliwia zapoznanie się z jego treścią, utrwalenie, odtwarzanie i wydrukowanie.</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k Konkursu udzieli nieodpłatnie ARiMR, nieograniczonej czasowo                   i terytorialnie, niewyłącznej licencji na korzystanie z fotografii zgłoszonych do Konkursu, w zakresie wskazanym w Oświadczeniu o udzieleniu licencji Organizatorowi Konkursu, stanowiącym załącznik nr 1.2 do Formularza zgłoszeniowego. Organizator zastrzega sobie prawo rezygnacji z wykorzystania fotografii pomimo jej nagrodzenia/wyróżnienia, które dotyczy również fotografii, które nie zostały nagrodzone/wyróżnione.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ewentualne szkody spowodowane opublikowaniem nieprawdziwych danych osobowych bądź innych nieprawdziwych informacji opartych na Formularzu wypełnionym przez Uczestnika. </w:t>
      </w:r>
    </w:p>
    <w:p>
      <w:pPr>
        <w:pStyle w:val="Akapitzlist"/>
        <w:numPr>
          <w:ilvl w:val="0"/>
          <w:numId w:val="5"/>
        </w:numPr>
        <w:spacing w:lineRule="auto" w:line="360"/>
        <w:jc w:val="both"/>
        <w:rPr/>
      </w:pPr>
      <w:r>
        <w:rPr>
          <w:rFonts w:cs="Times New Roman" w:ascii="Times New Roman" w:hAnsi="Times New Roman"/>
          <w:sz w:val="24"/>
          <w:szCs w:val="24"/>
        </w:rPr>
        <w:t>Uczestnikowi Konkursu przysługuje prawo do zgłoszenia reklamacji dotyczącej procesu przeprowadzenia Konkursu. Reklamacja musi zawierać opis zdarzenia będącego przyczyną jej złożenia.</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klamacje należy przesłać w formie elektronicznej na adres: </w:t>
      </w:r>
      <w:hyperlink r:id="rId5">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w temacie wpisując „reklamacja do konkursu”.</w:t>
      </w:r>
    </w:p>
    <w:p>
      <w:pPr>
        <w:pStyle w:val="Akapitzlist"/>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prawach nieuregulowanych w niniejszym Regulaminie, zastosowanie mają przepisy prawa polskiego, w szczególności przepisy Kodeksu cywilnego oraz ustawy   o prawie autorskim i prawach pokrewnych.</w:t>
      </w:r>
    </w:p>
    <w:p>
      <w:pPr>
        <w:pStyle w:val="Akapitzlist"/>
        <w:numPr>
          <w:ilvl w:val="0"/>
          <w:numId w:val="5"/>
        </w:numPr>
        <w:spacing w:lineRule="auto" w:line="360" w:before="0" w:after="160"/>
        <w:contextualSpacing/>
        <w:jc w:val="both"/>
        <w:rPr/>
      </w:pPr>
      <w:r>
        <w:rPr>
          <w:rFonts w:cs="Times New Roman" w:ascii="Times New Roman" w:hAnsi="Times New Roman"/>
          <w:sz w:val="24"/>
          <w:szCs w:val="24"/>
        </w:rPr>
        <w:t>Udział w Konkursie jest bezpłatn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szCs w:val="21"/>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ARiMR@arimr.gov.pl" TargetMode="External"/><Relationship Id="rId3" Type="http://schemas.openxmlformats.org/officeDocument/2006/relationships/hyperlink" Target="mailto:konkursARiMR@arimr.gov.pl" TargetMode="External"/><Relationship Id="rId4" Type="http://schemas.openxmlformats.org/officeDocument/2006/relationships/hyperlink" Target="http://www.arimr.gov.pl/" TargetMode="External"/><Relationship Id="rId5" Type="http://schemas.openxmlformats.org/officeDocument/2006/relationships/hyperlink" Target="mailto:konkursARiMR@arimr.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3:00Z</dcterms:created>
  <dc:creator>Barwacz-Mikula Barbara</dc:creator>
  <dc:description/>
  <cp:keywords/>
  <dc:language>en-US</dc:language>
  <cp:lastModifiedBy>Wandrasz Michał</cp:lastModifiedBy>
  <cp:lastPrinted>2022-02-14T10:20:00Z</cp:lastPrinted>
  <dcterms:modified xsi:type="dcterms:W3CDTF">2022-02-21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YHmmwQNHaI+fQVikcQgk6/u/BG5tTcJg</vt:lpwstr>
  </property>
  <property fmtid="{D5CDD505-2E9C-101B-9397-08002B2CF9AE}" pid="7" name="docIndexRef">
    <vt:lpwstr>0b325089-eda6-4087-9e55-46afb29aa227</vt:lpwstr>
  </property>
</Properties>
</file>