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b/>
          <w:b/>
        </w:rPr>
      </w:pPr>
      <w:r>
        <w:rPr>
          <w:b/>
        </w:rPr>
        <w:t>Komisja Kodyfikacyjna Prawa Karnego</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t>OPINIA</w:t>
      </w:r>
    </w:p>
    <w:p>
      <w:pPr>
        <w:pStyle w:val="Normal"/>
        <w:spacing w:lineRule="auto" w:line="360"/>
        <w:jc w:val="center"/>
        <w:rPr>
          <w:b/>
          <w:b/>
        </w:rPr>
      </w:pPr>
      <w:r>
        <w:rPr>
          <w:b/>
        </w:rPr>
        <w:t xml:space="preserve">w sprawie implementacji w prawie polskim </w:t>
      </w:r>
    </w:p>
    <w:p>
      <w:pPr>
        <w:pStyle w:val="Normal"/>
        <w:spacing w:lineRule="auto" w:line="360"/>
        <w:jc w:val="center"/>
        <w:rPr>
          <w:b/>
          <w:b/>
        </w:rPr>
      </w:pPr>
      <w:r>
        <w:rPr>
          <w:b/>
        </w:rPr>
        <w:t xml:space="preserve">dyrektywy Parlamentu Europejskiego i Rady 2014/62/UE z dnia 15 maja 2014 r. </w:t>
      </w:r>
    </w:p>
    <w:p>
      <w:pPr>
        <w:pStyle w:val="Normal"/>
        <w:spacing w:lineRule="auto" w:line="360"/>
        <w:jc w:val="center"/>
        <w:rPr/>
      </w:pPr>
      <w:r>
        <w:rPr>
          <w:b/>
        </w:rPr>
        <w:t>w sprawie prawnokarnych środków ochrony euro i innych walut przed fałszowaniem, zastępującej decyzję ramową Rady 2000/383/WSiSW</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b/>
          <w:b/>
        </w:rPr>
      </w:pPr>
      <w:r>
        <w:rPr>
          <w:b/>
        </w:rPr>
        <w:t>I. Uwagi wstępne</w:t>
      </w:r>
    </w:p>
    <w:p>
      <w:pPr>
        <w:pStyle w:val="Normal"/>
        <w:spacing w:lineRule="auto" w:line="360"/>
        <w:jc w:val="both"/>
        <w:rPr/>
      </w:pPr>
      <w:r>
        <w:rPr/>
        <w:tab/>
        <w:t>Minister Sprawiedliwości pismem z dnia 24 lipca 2014 r. zwrócił się do Komisji Kodyfikacyjnej Prawa Karnego o przedstawienie opinii co do możliwych kierunków zmian prawa krajowego, mających na celu implementację dyrektywy Parlamentu Europejskiego i Rady 2014/62/UE z dnia 15 maja 2014 r. w sprawie prawnokarnych środków ochrony euro i innych walut przed fałszowaniem, zastępującej decyzję ramową Rady 2000/383/WSiSW (Dz. Urz. UE L z dnia 21 maja 2014 r., Nr 151, s. 1). W piśmie podniesiono, że wskazana dyrektywa zobowiązuje państwa członkowskie do zapewnienia penalizacji nie tylko fałszowania i wprowadzania do obrotu pieniędzy imitujących prawdziwe monety i banknoty, ale również sytuacji, gdy (1) znaki pieniężne zostały wyprodukowane przy zastosowaniu legalnych materiałów i urządzeń, ale z naruszeniem przepisów i warunków, zgodnie z którymi właściwe organy mogą emitować banknoty i monety oraz (2) gdy przedmiotem przestępstw określonych w dyrektywie są znaki pieniężne, które nie zostały jeszcze wyemitowane, ale mają zostać wprowadzone do obiegu. W związku z tym, że w ocenie Ministra Sprawiedliwości możliwość penalizacji tych zachowań na podstawie art. 310 k.k. budzi wątpliwości, przedmiotem opinii ma być odpowiedź na pytanie, w jaki sposób wypełniony powinien zostać obowiązek implementacji dyrektywy 2014/62/UE.</w:t>
      </w:r>
    </w:p>
    <w:p>
      <w:pPr>
        <w:pStyle w:val="Normal"/>
        <w:spacing w:lineRule="auto" w:line="360"/>
        <w:jc w:val="both"/>
        <w:rPr/>
      </w:pPr>
      <w:r>
        <w:rPr/>
      </w:r>
    </w:p>
    <w:p>
      <w:pPr>
        <w:pStyle w:val="Normal"/>
        <w:spacing w:lineRule="auto" w:line="360"/>
        <w:jc w:val="both"/>
        <w:rPr>
          <w:b/>
          <w:b/>
        </w:rPr>
      </w:pPr>
      <w:r>
        <w:rPr>
          <w:b/>
        </w:rPr>
        <w:t>II. Kryminalizacja fałszowania w odniesieniu do pieniędzy niewyemitowanych</w:t>
      </w:r>
    </w:p>
    <w:p>
      <w:pPr>
        <w:pStyle w:val="Normal"/>
        <w:spacing w:lineRule="auto" w:line="360"/>
        <w:ind w:firstLine="708"/>
        <w:jc w:val="both"/>
        <w:rPr/>
      </w:pPr>
      <w:r>
        <w:rPr/>
        <w:t xml:space="preserve">Przepis art. 3 ust. 3 dyrektywy 2014/62/UE obliguje państwa członkowskie do kryminalizacji czynów polegających na fałszowaniu pieniędzy (banknotów i monet euro oraz innych walut), wprowadzaniu ich do obiegu, przywozie, wywozie, transporcie, przyjmowaniu lub uzyskiwaniu fałszywych pieniędzy, w celu wprowadzenia ich do obiegu, a także produkcji, przyjmowaniu, uzyskiwaniu lub posiadaniu narzędzi lub programów komputerowych dostosowanych do fałszowania pieniędzy oraz zabezpieczeń służących do ochrony przed fałszowaniem pieniędzy – także w odniesieniu do banknotów i monet, które nie zostały jeszcze wyemitowane, ale mają być wprowadzone do obiegu jako prawny środek płatniczy. Chodzi tu m.in. o monety euro mające nowe strony narodowe lub nowe serie banknotów euro, zanim jeszcze zostały oficjalnie wprowadzone do obiegu (pkt 12 motywów dyrektywy 2014/62/UE). Zauważyć jednak należy, że obowiązek kryminalizacji analogicznych zachowań przewidywał już również art. 5 lit. b) decyzji ramowej Rady 2000/383/WSiSW z dnia 29 maja 2000 r. w sprawie zwiększenia ochrony poprzez sankcje karne i inne sankcje za fałszowanie w związku z wprowadzeniem euro (Dz. Urz. UE L z dnia 14 czerwca 2000 r., Nr 140, s. 1), która została zastąpiona przez dyrektywę 2014/62/UE. </w:t>
      </w:r>
    </w:p>
    <w:p>
      <w:pPr>
        <w:pStyle w:val="Normal"/>
        <w:spacing w:lineRule="auto" w:line="360"/>
        <w:jc w:val="both"/>
        <w:rPr/>
      </w:pPr>
      <w:r>
        <w:rPr/>
        <w:tab/>
        <w:t>Przedmiotem przestępstw określonych w art. 310 § 1 i 2 k.k. są: polski albo obcy pieniądz, inny środek płatniczy albo dokument uprawniający do otrzymania sumy pieniężnej albo zawierający obowiązek wypłaty kapitału, odsetek, udziału w zyskach albo stwierdzenie uczestnictwa w spółce. Dla niniejszej opinii zasadnicze znaczenie ma rozumienie terminu „pieniądz”. W doktrynie wskazuje się, że pieniądze to znaki pieniężne (banknoty i monety) stanowiące prawny środek płatniczy, będące w obiegu</w:t>
      </w:r>
      <w:r>
        <w:rPr>
          <w:rStyle w:val="FootnoteCharacters"/>
          <w:rStyle w:val="FootnoteAnchor"/>
        </w:rPr>
        <w:footnoteReference w:id="2"/>
      </w:r>
      <w:r>
        <w:rPr/>
        <w:t>. Zarówno orzecznictwo</w:t>
      </w:r>
      <w:r>
        <w:rPr>
          <w:rStyle w:val="FootnoteCharacters"/>
          <w:rStyle w:val="FootnoteAnchor"/>
        </w:rPr>
        <w:footnoteReference w:id="3"/>
      </w:r>
      <w:r>
        <w:rPr/>
        <w:t>, jak i doktryna</w:t>
      </w:r>
      <w:r>
        <w:rPr>
          <w:rStyle w:val="FootnoteCharacters"/>
          <w:rStyle w:val="FootnoteAnchor"/>
        </w:rPr>
        <w:footnoteReference w:id="4"/>
      </w:r>
      <w:r>
        <w:rPr/>
        <w:t xml:space="preserve"> jeszcze do niedawna w zasadzie jednolicie przyjmowały, że przedmiotem czynności wykonawczych określonych w art. 310 k.k. nie mogą być pieniądze wycofane z obiegu, chociażby podlegały wymianie w banku, gdyż przestały być prawnym środkiem płatniczym. Wskazywać na to ma chociażby użyte w art. 310 § 1 k.k. zestawienie „pieniądz, inny środek płatniczy”. W przypadku art. 310 § 1 k.k. zarówno polski, jak i obcy pieniądz, jak też środki płatnicze muszą zatem posiadać nie tylko zdolność płatniczą, ale i zdolność obiegową</w:t>
      </w:r>
      <w:r>
        <w:rPr>
          <w:rStyle w:val="FootnoteCharacters"/>
          <w:rStyle w:val="FootnoteAnchor"/>
        </w:rPr>
        <w:footnoteReference w:id="5"/>
      </w:r>
      <w:r>
        <w:rPr/>
        <w:t>. W ostatnim czasie prezentowane jednak jest w piśmiennictwie odmienne zapatrywanie, a mianowicie że art. 310 k.k. obejmuje również znaki pieniężne wycofane z obiegu, ale podlegające wymianie</w:t>
      </w:r>
      <w:r>
        <w:rPr>
          <w:rStyle w:val="FootnoteCharacters"/>
          <w:rStyle w:val="FootnoteAnchor"/>
        </w:rPr>
        <w:footnoteReference w:id="6"/>
      </w:r>
      <w:r>
        <w:rPr/>
        <w:t>. Dla uzasadnienia wskazuje się na treść art. 2 ust. 1 pkt 7 i 10 ustawy z dnia 27 lipca 2002 r. – Prawo dewizowe (tekst jednolity – Dz. U. z 2012 r. poz. 826 ze zm.), który za walutę uznaje również znaki pieniężne wycofane z obiegu, lecz podlegające wymianie, a także fakt, iż w przepisie art. 310 § 1 k.k. brak jest zawężenia tylko do pieniędzy będących w obiegu. Spór koncentruje się jednak na problemie pieniędzy wycofanych z obiegu, zaś główny argument normatywny odwołujący się do treści art. 2 pr. dewizowego jest całkowicie nieprzydatny dla rozstrzygnięcia problemu pieniędzy nie wprowadzonych jeszcze do obiegu. Ustawa – prawo dewizowe odnosi się bowiem wyłącznie do walut znajdujących się w obrocie (zob. art. 1 pr. dewizowego). Zasadny wydaje się więc wniosek, iż nie stanowią przedmiotu czynności wykonawczych określonych w art. 310 § 1 i 2 k.k. znaki pieniężne (banknoty i monety), które nie zostały jeszcze wprowadzone do obiegu. Dopiero bowiem z momentem ich emisji stają się one prawnym środkiem płatniczym. Przemawia za tym również fakt, że za przedmiot ochrony przepisów rozdziału XXXVII k.k. uznaje się sam niezakłócony i bezpieczny obrót pieniędzmi i papierami wartościowymi</w:t>
      </w:r>
      <w:r>
        <w:rPr>
          <w:rStyle w:val="FootnoteCharacters"/>
          <w:rStyle w:val="FootnoteAnchor"/>
        </w:rPr>
        <w:footnoteReference w:id="7"/>
      </w:r>
      <w:r>
        <w:rPr/>
        <w:t>, czy też zaufanie do autentyczności, znajdujących się w obrocie, polskich lub obcych pieniędzy, innych środków płatniczych oraz papierów wartościowych</w:t>
      </w:r>
      <w:r>
        <w:rPr>
          <w:rStyle w:val="FootnoteCharacters"/>
          <w:rStyle w:val="FootnoteAnchor"/>
        </w:rPr>
        <w:footnoteReference w:id="8"/>
      </w:r>
      <w:r>
        <w:rPr/>
        <w:t>.</w:t>
      </w:r>
    </w:p>
    <w:p>
      <w:pPr>
        <w:pStyle w:val="Normal"/>
        <w:spacing w:lineRule="auto" w:line="360"/>
        <w:ind w:firstLine="708"/>
        <w:jc w:val="both"/>
        <w:rPr/>
      </w:pPr>
      <w:r>
        <w:rPr/>
        <w:t xml:space="preserve">Fałszowanie banknotu lub monety, których wzór został już w odpowiednim trybie zatwierdzony, ale nie zostały one jeszcze wprowadzone do obiegu, może wyczerpywać znamiona przestępstwa z art. 270 § 1 k.k., słusznie jednak zauważono, że przepis art. 5 ust. 3 dyrektywy 2014/62/UE wymaga, aby zachowania polegające na fałszowaniu pieniędzy zagrożone były karą w maksymalnej wysokości co najmniej 8 lat pozbawienia wolności. Takiego warunku przepis art. 270 § 1 k.k. nie spełnia. Trudno byłoby również uzasadnić łagodniejsze zagrożenie ustawowe w odniesieniu do fałszowania znaków pieniężnych, które dopiero mają zostać wprowadzone do obrotu. Społeczna szkodliwość takiego zachowania jest nie mniejsza niż szkodliwość fałszowania znaków pieniężnych będących w obiegu. Można nawet byłoby uznać, że niekiedy jest ona większa, gdyż w momencie wprowadzenia do obiegu nowych banknotów lub monet, łatwiejsze może być skuteczne wprowadzenie do obiegu ich falsyfikatów, a trudniejsze ich wykrywanie. Użytkownicy pieniądza w pierwszym okresie posługiwania się nowymi znakami, mogą bowiem mieć trudności z rozpoznawaniem znaków sfałszowanych i odróżnianiem ich od nowych znaków. </w:t>
      </w:r>
    </w:p>
    <w:p>
      <w:pPr>
        <w:pStyle w:val="Normal"/>
        <w:spacing w:lineRule="auto" w:line="360"/>
        <w:ind w:firstLine="708"/>
        <w:jc w:val="both"/>
        <w:rPr/>
      </w:pPr>
      <w:r>
        <w:rPr/>
        <w:t xml:space="preserve">Najprostszym legislacyjnie zabiegiem, a przy tym najbardziej uzasadnionym merytorycznie wydaje się uzupełnienie katalogu przedmiotów czynności wykonawczych zawartego w art. 310 § 1 k.k. o wyraźne wskazanie, że należą do niego również znaki pieniężne nie wprowadzone jeszcze do obiegu. Istotne jest jednak precyzyjne wyznaczenie momentu, od którego znaki pieniężne zostają objęte ochroną prawnokarną. W tym zakresie wskazówki dostarcza niemieckojęzyczne brzmienie art. 3 ust. 3 dyrektywy 2014/383/WSiSW. Przepis art. 310 § 1 k.k. mógłby więc uzyskać brzmienie: „Kto podrabia albo przerabia polski albo obcy pieniądz, </w:t>
      </w:r>
      <w:r>
        <w:rPr>
          <w:b/>
        </w:rPr>
        <w:t>polski albo obcy znak pieniężny, który został ustalony jako prawny środek płatniczy, jednak nie został jeszcze wprowadzony do obiegu,</w:t>
      </w:r>
      <w:r>
        <w:rPr/>
        <w:t xml:space="preserve"> inny środek płatniczy albo dokument uprawniający do otrzymania sumy pieniężnej albo zawierający obowiązek wypłaty kapitału, odsetek, udziału w zyskach albo stwierdzenie uczestnictwa w spółce lub z pieniędzy, innego środka płatniczego albo z takiego dokumentu usuwa oznakę umorzenia, podlega karze pozbawienia wolności na czas nie krótszy od lat 5 albo karze 25 lat pozbawienia wolności.”.</w:t>
      </w:r>
    </w:p>
    <w:p>
      <w:pPr>
        <w:pStyle w:val="Normal"/>
        <w:spacing w:lineRule="auto" w:line="360"/>
        <w:jc w:val="both"/>
        <w:rPr/>
      </w:pPr>
      <w:r>
        <w:rPr/>
      </w:r>
    </w:p>
    <w:p>
      <w:pPr>
        <w:pStyle w:val="Normal"/>
        <w:spacing w:lineRule="auto" w:line="360"/>
        <w:jc w:val="both"/>
        <w:rPr>
          <w:b/>
          <w:b/>
        </w:rPr>
      </w:pPr>
      <w:r>
        <w:rPr>
          <w:b/>
        </w:rPr>
        <w:t>III. Kryminalizacja naruszenia przepisów, zgodnie z którymi właściwe organy mogą emitować banknoty lub monety</w:t>
      </w:r>
    </w:p>
    <w:p>
      <w:pPr>
        <w:pStyle w:val="Normal"/>
        <w:spacing w:lineRule="auto" w:line="360"/>
        <w:jc w:val="both"/>
        <w:rPr/>
      </w:pPr>
      <w:r>
        <w:rPr/>
        <w:tab/>
        <w:t>Przepis art. 3 ust. 2 dyrektywy 2014/62/UE obliguje państwa członkowskie do penalizacji czynów polegających na fałszowaniu pieniędzy (banknotów i monet euro i innych walut), wprowadzaniu ich do obrotu, przywozie, wywozie, transporcie, przyjmowaniu lub uzyskiwaniu fałszywych pieniędzy, w celu wprowadzenia ich do obiegu, a także produkcji, przyjmowaniu, uzyskiwaniu lub posiadaniu narzędzi lub programów komputerowych dostosowanych do fałszowania pieniędzy oraz zabezpieczeń służących do ochrony przed fałszowaniem pieniędzy – również w odniesieniu do banknotów lub monet produkowanych lub wyprodukowanych za pomocą legalnych urządzeń lub materiałów przy naruszeniu przepisów lub warunków, zgodnie z którymi właściwe organy mogą emitować banknoty lub monety. Obowiązek penalizacji obejmuje również – zgodnie z art. 3 ust. 3 dyrektywy 2014/62/UE, sytuację – gdy wskazane zachowania odnoszą się do banknotów i monet, które nie zostały jeszcze wyemitowane, ale mają być wprowadzone do obiegu jako prawny środek płatniczy. W punkcie 11 motywów dyrektywy 2014/62/UE wskazano, iż chodzi tu o sytuację, gdy krajowy bank centralny lub mennica lub inny zatwierdzony podmiot produkuje banknoty lub monety, przekraczając limit zatwierdzony przez Europejski Bank Centralny (EBC), a także, gdy pracownik zatwierdzonej drukarni lub mennicy wykorzystuje jej urządzenia do swoich własnych celów. Wskazano, że to drugie zachowanie powinno być karalne jako przestępstwo, nawet jeżeli nie przekroczono zatwierdzonych ilości, ponieważ wyprodukowane banknoty i monety z chwilą wprowadzenia do obiegu nie byłyby odróżnialne od dopuszczonych pieniędzy. Zauważyć także należy, że obowiązek kryminalizacji analogicznych zachowań przewidywał już art. 4 decyzji ramowej Rady 2000/383/WSiSW, która została zastąpiona przez dyrektywę 2014/62/UE.</w:t>
      </w:r>
    </w:p>
    <w:p>
      <w:pPr>
        <w:pStyle w:val="Normal"/>
        <w:spacing w:lineRule="auto" w:line="360"/>
        <w:jc w:val="both"/>
        <w:rPr/>
      </w:pPr>
      <w:r>
        <w:rPr/>
        <w:tab/>
        <w:t>Obowiązek kryminalizacji wynikający z art. 3 ust. 2 dyrektywy 2014/62/UE w gruncie rzeczy odnosi się do dwóch typów zachowań. Pierwszy polega na naruszeniu przepisów dotyczących emisji euro, zwłaszcza przekroczenia przyznanego limitu, przy czym jednak kontrolę nad całością emisji zachowuje jednak dany emitent, drugi zaś na bezprawnym wykorzystaniu autentycznych materiałów i narzędzi w celu wytworzenia znaków pieniężnych przez osobę mającą do nich dostęp, ale na jej indywidualne potrzeby. O ile w pierwszym przypadku możemy niewątpliwie mówić o wytworzeniu autentycznych znaków pieniężnych, jedynie z naruszeniem mniej lub bardziej istotnych regulacji, to w drugim można mieć poważne wątpliwości, czy rzeczywiście w wyniku takich działań dochodzi do wytworzenia autentycznych znaków pieniężnych. Warto zwrócić tu uwagę na pogląd J. Makarewicza, który podrabianie pieniędzy definiował jako „wytwarzanie bezprawne pieniędzy”</w:t>
      </w:r>
      <w:r>
        <w:rPr>
          <w:rStyle w:val="FootnoteCharacters"/>
          <w:rStyle w:val="FootnoteAnchor"/>
        </w:rPr>
        <w:footnoteReference w:id="9"/>
      </w:r>
      <w:r>
        <w:rPr/>
        <w:t>. Brak kompetencji do wytwarzania znaków pieniężnych powoduje, że nawet jeżeli w całości wytwarzane są one z materiałów autentycznych, nie mogą być uznane za legalne znaki pieniężne. Zachowanie takie bez wątpienia wyczerpuje znamiona przepisu art. 310 § 1 k.k. Odrębną kwestią jest natomiast problem dowodowego wykazania, iż dane znaki pieniężne są falsyfikatami.</w:t>
      </w:r>
    </w:p>
    <w:p>
      <w:pPr>
        <w:pStyle w:val="Normal"/>
        <w:spacing w:lineRule="auto" w:line="360"/>
        <w:jc w:val="both"/>
        <w:rPr/>
      </w:pPr>
      <w:r>
        <w:rPr/>
        <w:tab/>
        <w:t>Niezależnie od powyższych wątpliwości, należy zastanowić się, czy kryminalizowanie zachowania opisanego w art. 3 ust. 2 dyrektywy 2014/62/UE jest w ogóle konieczne, skoro Rzeczpospolita Polska nie należy do państw strefy euro, a więc Narodowy Bank Polski w ogóle nie może być emitentem znaków pieniężnych euro. W konsekwencji do czasu przyjęcia przez Polskę waluty euro, czyny opisane w art. 3 ust. 2 dyrektywy 2014/62/UE w ogóle nie mogą być na terytorium RP popełnione. U podstaw tego przepisu leży bowiem założenie, że całość procesu wytwarzania znaków pieniężnych ma autentyczny charakter. Gdyby zaś jedynie w części procesu produkcji wykorzystano autentyczne narzędzia lub materiały, bez wątpienia mielibyśmy do czynienia z podrabianiem pieniędzy, o którym mowa w art. 310 § 1 k.k. W konsekwencji dla ewentualnego przepisu sankcjonującego emitowanie euro z naruszeniem przepisów, zgodnie z którymi właściwe organy mogą emitować banknoty lub monety, brak byłoby w prawie polskim normy sankcjonowanej. Skonstruowanie przepisu karnego przy wykorzystaniu ogólnie ujętego znamienia „z naruszeniem przepisów…” powodowałoby, że ustalenie treści normy sankcjonującej wymagałoby uwzględnienia treści odpowiednich regulacji prawa unijnego. Rodziłoby to wątpliwości co do respektowania przez taki przepis wymogu ustawowej określoności regulacji prawnokarnej. Ewentualny przepis karny powinien zatem bliżej określać owe przepisy lub warunki emisji euro.</w:t>
      </w:r>
    </w:p>
    <w:p>
      <w:pPr>
        <w:pStyle w:val="Normal"/>
        <w:spacing w:lineRule="auto" w:line="360"/>
        <w:jc w:val="both"/>
        <w:rPr/>
      </w:pPr>
      <w:r>
        <w:rPr/>
        <w:tab/>
        <w:t>Pamiętać jednak należy, że dyrektywa 2014/62/UE dotyczy ochrony przed fałszowaniem nie tylko wspólnej waluty euro, ale każdej waluty, która znajduje się w obiegu w państwach członkowskich UE (zob. art. 2 lit. b) dyrektywy 2014/62/UE). Oznacza to, iż wynikający z art. 3 ust. 2 obowiązek penalizacji wskazanych w tym przepisie zachowań odnosi się również do poszczególnych walut krajowych będących w obiegu w państwach członkowskich UE, w tym złotego. Oznacza to, że dyrektywa 2014/62/UE zakłada penalizację naruszenia przepisów, zgodnie z którymi właściwe organy mogą emitować banknoty lub monety. Należałoby zatem penalizować takie zachowanie nie tylko w stosunku do złotego (emisja złotego z naruszeniem przepisów określających zasady tej emisji), ale również każdej waluty funkcjonującej w jednym z państw członkowskich. W pierwszej kolejności rodzi to wątpliwości co do zgodności takiego unormowania zawartego w dyrektywie z zasadą subsydiarności prawa unijnego. Trudno bowiem wskazać, jakie argumenty miałyby przemawiać za obowiązkiem ścigania przez każde państwo członkowskie na drodze prawnokarnej naruszenia przepisów dotyczących emitowania waluty w państwach członkowskich spoza strefy euro. Po drugie powstaje wątpliwość, jak należałoby określić znamiona takiego zachowania, skoro chodzi o naruszenie warunków określonych w prawie obcym. Pojawia się tu znowu problem ustawowej określoności przepisu karnego. W odniesieniu do złotego trzeba zaś pamiętać, że naruszenie przepisów dotyczących emitowania złotego w pewnym przynajmniej zakresie może wyczerpywać znamiona przestępstwa w art. 231 k.k.</w:t>
      </w:r>
    </w:p>
    <w:p>
      <w:pPr>
        <w:pStyle w:val="Normal"/>
        <w:spacing w:lineRule="auto" w:line="360"/>
        <w:ind w:firstLine="708"/>
        <w:jc w:val="both"/>
        <w:rPr/>
      </w:pPr>
      <w:r>
        <w:rPr/>
        <w:t>Należy też zwrócić uwagę, że przepis art. 8 ust. 1 dyrektywy 2014/62/UE nakłada na państwa członkowskie obowiązek ustanowienia jurysdykcji w odniesieniu do zachowań, o których mowa art. 3 i 4, tylko w przypadku, gdy przestępstwo zostało popełnione w całości lub części na jego terytorium lub gdy sprawca jest jego obywatelem. Obowiązek kryminalizowania czynów popełnionych poza swoim terytorium mają wyłącznie państwa członkowskie, których walutą jest euro (art. 8 ust. 2 dyrektywy 2014/62/UE). Nałożenie obowiązku kryminalizowania fałszowania euro na wszystkie państwa członkowskie, niezależnie od tego, czy przyjęły wspólną walutę, jest zrozumiały, gdyż podrabianie znaków pieniężnych może mieć miejsce w jakimkolwiek państwie członkowskim, a nawet w państwie trzecim. Trzeba jednak zwrócić uwagę, że zachowania opisane w art. 3 ust. 2 dyrektywy 2014/62/UE ściśle powiązane są z kompetencją właściwego organu państwa członkowskiego do emisji znaków pieniężnych euro, a więc z faktem przyjęcia wspólnej waluty. Wprawdzie nie można wykluczyć, że obywatel polski będzie uczestniczył w emisji znaków pieniężnych euro w innym państwie członkowskim, a więc że mógłby on być sprawcą wskazanego czynu, jednak prawdopodobieństwo tego wydaje się tak minimalne, że trudno uznać, aby uzasadniało ono kryminalizację w polskim prawie takiego zachowania. Brak takiej kryminalizacji nie będzie przecież stał na przeszkodzie ściganiu obywatela polskiego za ten czyn w miejscu jego popełnienia.</w:t>
      </w:r>
    </w:p>
    <w:p>
      <w:pPr>
        <w:pStyle w:val="Normal"/>
        <w:spacing w:lineRule="auto" w:line="360"/>
        <w:jc w:val="both"/>
        <w:rPr/>
      </w:pPr>
      <w:r>
        <w:rPr/>
        <w:tab/>
        <w:t>Popełnione na terytorium RP mogą być natomiast zachowania opisane w art. 3 ust. 1 lit. b) i c) dyrektywy 2014/62/UE, a więc wprowadzanie do obiegu banknotów i monet wytworzonych z naruszeniem przepisów albo ich przywóz, wywóz, transport, przyjmowanie lub uzyskiwanie, w celu wprowadzenia ich do obiegu. Powstaje jednak pytanie, czy kryminalizowanie takich zachowań nie będzie jedynie działaniem pozornym, gdyż z uwagi na fakt, że chodzi o autentyczne znaki pieniężne, nie będzie w zasadzie szansy wykrycia tych przestępstw.</w:t>
      </w:r>
    </w:p>
    <w:p>
      <w:pPr>
        <w:pStyle w:val="Normal"/>
        <w:spacing w:lineRule="auto" w:line="360"/>
        <w:jc w:val="both"/>
        <w:rPr/>
      </w:pPr>
      <w:r>
        <w:rPr/>
      </w:r>
    </w:p>
    <w:p>
      <w:pPr>
        <w:pStyle w:val="Normal"/>
        <w:spacing w:lineRule="auto" w:line="360"/>
        <w:jc w:val="both"/>
        <w:rPr>
          <w:b/>
          <w:b/>
        </w:rPr>
      </w:pPr>
      <w:r>
        <w:rPr>
          <w:b/>
        </w:rPr>
        <w:t>IV. Wnioski</w:t>
      </w:r>
    </w:p>
    <w:p>
      <w:pPr>
        <w:pStyle w:val="Normal"/>
        <w:spacing w:lineRule="auto" w:line="360"/>
        <w:ind w:firstLine="708"/>
        <w:jc w:val="both"/>
        <w:rPr/>
      </w:pPr>
      <w:r>
        <w:rPr/>
        <w:t>1. Zasadne wydaje się uzupełnienie katalogu przedmiotów czynności wykonawczych zawartego w art. 310 § 1 k.k. o wyraźne wskazanie, że należy do niego również polski albo obcy znak pieniężny, który został ustalony jako prawny środek płatniczy, jednak nie został jeszcze wprowadzony do obiegu.</w:t>
      </w:r>
    </w:p>
    <w:p>
      <w:pPr>
        <w:pStyle w:val="Normal"/>
        <w:spacing w:lineRule="auto" w:line="360"/>
        <w:ind w:firstLine="708"/>
        <w:jc w:val="both"/>
        <w:rPr/>
      </w:pPr>
      <w:r>
        <w:rPr/>
        <w:t>2. Zachowanie polegające na wytwarzaniu znaków pieniężnych przy użyciu w całości autentycznych materiałów i narzędzi, jednak z całkowitym pominięciem prawnych procedur regulujących emisję pieniądza (np. na własny użytek przez pracownika mennicy lub drukarni) jest penalizowane w polskim prawie, gdyż wyczerpuje znamiona przepisu art. 310 § 1 k.k.</w:t>
      </w:r>
    </w:p>
    <w:p>
      <w:pPr>
        <w:pStyle w:val="Normal"/>
        <w:spacing w:lineRule="auto" w:line="360"/>
        <w:ind w:firstLine="708"/>
        <w:jc w:val="both"/>
        <w:rPr/>
      </w:pPr>
      <w:r>
        <w:rPr/>
        <w:t>3. W chwili obecnej brak jest dostatecznych argumentów uzasadniających kryminalizację w polskim prawie zachowania opisanego w art. 3 ust. 2 dyrektywy 2014/62/UE w zakresie dotyczącym naruszenia przepisów i warunków dotyczących emisji banknotów i monet przez uprawniony do tego podmio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0"/>
          <w:szCs w:val="20"/>
        </w:rPr>
      </w:pPr>
      <w:r>
        <w:rPr>
          <w:sz w:val="20"/>
          <w:szCs w:val="20"/>
        </w:rPr>
        <w:t xml:space="preserve">opracował: </w:t>
      </w:r>
    </w:p>
    <w:p>
      <w:pPr>
        <w:pStyle w:val="Normal"/>
        <w:spacing w:lineRule="auto" w:line="360"/>
        <w:jc w:val="both"/>
        <w:rPr>
          <w:sz w:val="20"/>
          <w:szCs w:val="20"/>
        </w:rPr>
      </w:pPr>
      <w:r>
        <w:rPr>
          <w:sz w:val="20"/>
          <w:szCs w:val="20"/>
        </w:rPr>
        <w:t>Sławomir Steinborn</w:t>
      </w:r>
    </w:p>
    <w:p>
      <w:pPr>
        <w:pStyle w:val="Normal"/>
        <w:spacing w:lineRule="auto" w:line="360"/>
        <w:jc w:val="both"/>
        <w:rPr>
          <w:sz w:val="20"/>
          <w:szCs w:val="20"/>
        </w:rPr>
      </w:pPr>
      <w:r>
        <w:rPr>
          <w:sz w:val="20"/>
          <w:szCs w:val="20"/>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 Błaszczyk (w:) M. Królikowski, R. Zawłocki (red.), </w:t>
      </w:r>
      <w:r>
        <w:rPr>
          <w:i/>
        </w:rPr>
        <w:t>Kodeks karny. Część szczególna. Komentarz</w:t>
      </w:r>
      <w:r>
        <w:rPr/>
        <w:t>, Warszawa 2013, t. 2, s. 918.</w:t>
      </w:r>
    </w:p>
  </w:footnote>
  <w:footnote w:id="3">
    <w:p>
      <w:pPr>
        <w:pStyle w:val="Footnote"/>
        <w:jc w:val="both"/>
        <w:rPr/>
      </w:pPr>
      <w:r>
        <w:rPr>
          <w:rStyle w:val="FootnoteCharacters"/>
        </w:rPr>
        <w:footnoteRef/>
      </w:r>
      <w:r>
        <w:rPr/>
        <w:t xml:space="preserve"> </w:t>
      </w:r>
      <w:r>
        <w:rPr/>
        <w:t>Zob. uchwałę SN z dnia 15 maja 1997 r., I KZP 9/97, OSNKW 1997, nr 7-8, poz. 58.</w:t>
      </w:r>
    </w:p>
  </w:footnote>
  <w:footnote w:id="4">
    <w:p>
      <w:pPr>
        <w:pStyle w:val="Footnote"/>
        <w:jc w:val="both"/>
        <w:rPr/>
      </w:pPr>
      <w:r>
        <w:rPr>
          <w:rStyle w:val="FootnoteCharacters"/>
        </w:rPr>
        <w:footnoteRef/>
      </w:r>
      <w:r>
        <w:rPr/>
        <w:t xml:space="preserve"> </w:t>
      </w:r>
      <w:r>
        <w:rPr/>
        <w:t xml:space="preserve">Zob. m.in. M. Błaszczyk (w:) M. Królikowski, R. Zawłocki (red.), </w:t>
      </w:r>
      <w:r>
        <w:rPr>
          <w:i/>
        </w:rPr>
        <w:t>Kodeks…</w:t>
      </w:r>
      <w:r>
        <w:rPr/>
        <w:t xml:space="preserve">, t. 2, s. 918; Z. Ćwiąkalski (w:) A. Zoll (red.), </w:t>
      </w:r>
      <w:r>
        <w:rPr>
          <w:i/>
        </w:rPr>
        <w:t>Kodeks karny. Część szczególna. Komentarz</w:t>
      </w:r>
      <w:r>
        <w:rPr/>
        <w:t xml:space="preserve">, Warszawa 2006, t. 37 do art. 310; J. Skorupka (w:) A. Wąsek (red.), </w:t>
      </w:r>
      <w:r>
        <w:rPr>
          <w:i/>
        </w:rPr>
        <w:t>Kodeks karny. Część szczególna. Komentarz do artykułów 222-316</w:t>
      </w:r>
      <w:r>
        <w:rPr/>
        <w:t>, Warszawa 2006, t. 2, s. 1503.</w:t>
      </w:r>
    </w:p>
  </w:footnote>
  <w:footnote w:id="5">
    <w:p>
      <w:pPr>
        <w:pStyle w:val="Footnote"/>
        <w:jc w:val="both"/>
        <w:rPr/>
      </w:pPr>
      <w:r>
        <w:rPr>
          <w:rStyle w:val="FootnoteCharacters"/>
        </w:rPr>
        <w:footnoteRef/>
      </w:r>
      <w:r>
        <w:rPr/>
        <w:t xml:space="preserve"> </w:t>
      </w:r>
      <w:r>
        <w:rPr/>
        <w:t xml:space="preserve">J. Skorupka, </w:t>
      </w:r>
      <w:r>
        <w:rPr>
          <w:i/>
        </w:rPr>
        <w:t>Glosa do postanowienia SN z dnia 7 października 2003 r., V KK 39/03</w:t>
      </w:r>
      <w:r>
        <w:rPr/>
        <w:t>, OSP 2004, nr 6, poz. 80.</w:t>
      </w:r>
    </w:p>
  </w:footnote>
  <w:footnote w:id="6">
    <w:p>
      <w:pPr>
        <w:pStyle w:val="Footnote"/>
        <w:jc w:val="both"/>
        <w:rPr/>
      </w:pPr>
      <w:r>
        <w:rPr>
          <w:rStyle w:val="FootnoteCharacters"/>
        </w:rPr>
        <w:footnoteRef/>
      </w:r>
      <w:r>
        <w:rPr/>
        <w:t xml:space="preserve"> </w:t>
      </w:r>
      <w:r>
        <w:rPr/>
        <w:t xml:space="preserve">M. Kulik (w:) M. Mozgawa (red.), </w:t>
      </w:r>
      <w:r>
        <w:rPr>
          <w:i/>
        </w:rPr>
        <w:t>Kodeks karny. Komentarz</w:t>
      </w:r>
      <w:r>
        <w:rPr/>
        <w:t xml:space="preserve">, Warszawa 2013, s. 712; J. Kędzierski, </w:t>
      </w:r>
      <w:r>
        <w:rPr>
          <w:i/>
        </w:rPr>
        <w:t>Uwagi dotyczące "pojęcia pieniądza w przestępstwie z art. 310 k.k." (w związku z artykułem J. Skorupki)</w:t>
      </w:r>
      <w:r>
        <w:rPr/>
        <w:t xml:space="preserve">, Prok. i Pr. 2008, nr 7-8, s. 70; G. Labuda (w:) J. Giezek (red.), </w:t>
      </w:r>
      <w:r>
        <w:rPr>
          <w:i/>
        </w:rPr>
        <w:t>Kodeks karny. Część szczególna. Komentarz</w:t>
      </w:r>
      <w:r>
        <w:rPr/>
        <w:t>, Warszawa 2014, t. 10 do art. 310.</w:t>
      </w:r>
    </w:p>
  </w:footnote>
  <w:footnote w:id="7">
    <w:p>
      <w:pPr>
        <w:pStyle w:val="Footnote"/>
        <w:jc w:val="both"/>
        <w:rPr/>
      </w:pPr>
      <w:r>
        <w:rPr>
          <w:rStyle w:val="FootnoteCharacters"/>
        </w:rPr>
        <w:footnoteRef/>
      </w:r>
      <w:r>
        <w:rPr/>
        <w:t xml:space="preserve"> </w:t>
      </w:r>
      <w:r>
        <w:rPr/>
        <w:t xml:space="preserve">Z. Ćwiąkalski (w:) A. Zoll (red.), </w:t>
      </w:r>
      <w:r>
        <w:rPr>
          <w:i/>
        </w:rPr>
        <w:t>Kodeks…</w:t>
      </w:r>
      <w:r>
        <w:rPr/>
        <w:t xml:space="preserve">, t. 5 do art. 310; por. też M. Błaszczyk (w:) M. Królikowski, R. Zawłocki (red.), </w:t>
      </w:r>
      <w:r>
        <w:rPr>
          <w:i/>
        </w:rPr>
        <w:t>Kodeks…</w:t>
      </w:r>
      <w:r>
        <w:rPr/>
        <w:t>, t. 2, s. 910.</w:t>
      </w:r>
    </w:p>
  </w:footnote>
  <w:footnote w:id="8">
    <w:p>
      <w:pPr>
        <w:pStyle w:val="Footnote"/>
        <w:jc w:val="both"/>
        <w:rPr/>
      </w:pPr>
      <w:r>
        <w:rPr>
          <w:rStyle w:val="FootnoteCharacters"/>
        </w:rPr>
        <w:footnoteRef/>
      </w:r>
      <w:r>
        <w:rPr/>
        <w:t xml:space="preserve"> </w:t>
      </w:r>
      <w:r>
        <w:rPr/>
        <w:t xml:space="preserve">J. Skorupka (w:) A. Wąsek (red.), </w:t>
      </w:r>
      <w:r>
        <w:rPr>
          <w:i/>
        </w:rPr>
        <w:t>Kodeks…</w:t>
      </w:r>
      <w:r>
        <w:rPr/>
        <w:t xml:space="preserve">, t. 2, s. 1472; podobnie M. Kulik (w:) M. Mozgawa (red.), </w:t>
      </w:r>
      <w:r>
        <w:rPr>
          <w:i/>
        </w:rPr>
        <w:t>Kodeks…</w:t>
      </w:r>
      <w:r>
        <w:rPr/>
        <w:t>, s. 711.</w:t>
      </w:r>
    </w:p>
  </w:footnote>
  <w:footnote w:id="9">
    <w:p>
      <w:pPr>
        <w:pStyle w:val="Footnote"/>
        <w:jc w:val="both"/>
        <w:rPr/>
      </w:pPr>
      <w:r>
        <w:rPr>
          <w:rStyle w:val="FootnoteCharacters"/>
        </w:rPr>
        <w:footnoteRef/>
      </w:r>
      <w:r>
        <w:rPr/>
        <w:t xml:space="preserve"> </w:t>
      </w:r>
      <w:r>
        <w:rPr/>
        <w:t xml:space="preserve">J. Makarewicz, </w:t>
      </w:r>
      <w:r>
        <w:rPr>
          <w:i/>
        </w:rPr>
        <w:t>Kodeks karny z komentarzem</w:t>
      </w:r>
      <w:r>
        <w:rPr/>
        <w:t>, Lwów 1938, s. 447.</w:t>
      </w:r>
    </w:p>
  </w:footnote>
</w:footnotes>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3:48:00Z</dcterms:created>
  <dc:creator>Sławomir Steinborn</dc:creator>
  <dc:description/>
  <dc:language>en-US</dc:language>
  <cp:lastModifiedBy>Domachowska Milena  (BM)</cp:lastModifiedBy>
  <dcterms:modified xsi:type="dcterms:W3CDTF">2014-09-12T13:48:00Z</dcterms:modified>
  <cp:revision>2</cp:revision>
  <dc:subject/>
  <dc:title>Komisja Kodyfikacyjna Prawa Karnego</dc:title>
</cp:coreProperties>
</file>