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Premier Mateusz Morawiecki podczas spotkania z Ambasadorami Rzeczypospolitej Polskiej</w:t>
      </w:r>
    </w:p>
    <w:p>
      <w:pPr>
        <w:pStyle w:val="Normal"/>
        <w:spacing w:lineRule="auto" w:line="360"/>
        <w:jc w:val="center"/>
        <w:rPr>
          <w:rFonts w:ascii="Times New Roman" w:hAnsi="Times New Roman" w:cs="Times New Roman"/>
        </w:rPr>
      </w:pPr>
      <w:r>
        <w:rPr>
          <w:rFonts w:cs="Times New Roman" w:ascii="Times New Roman" w:hAnsi="Times New Roman"/>
        </w:rPr>
      </w:r>
    </w:p>
    <w:p>
      <w:pPr>
        <w:pStyle w:val="Heading2"/>
        <w:spacing w:lineRule="auto" w:line="360"/>
        <w:ind w:firstLine="708"/>
        <w:rPr>
          <w:rFonts w:ascii="Times New Roman" w:hAnsi="Times New Roman" w:cs="Times New Roman"/>
          <w:color w:val="000000"/>
        </w:rPr>
      </w:pPr>
      <w:r>
        <w:rPr>
          <w:rFonts w:cs="Times New Roman" w:ascii="Times New Roman" w:hAnsi="Times New Roman"/>
          <w:color w:val="000000"/>
        </w:rPr>
        <w:t xml:space="preserve">PREMIER MATEUSZ MORAWIECKI: </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Cieszę się, że mogę dzisiaj się spotkać z państwem - z reprezentantami Polski za granicą. To dla mnie jest wielki zaszczyt kierować wraz z panem prezydentem i ministrem spraw zagranicznych działaniami Polski na arenie międzynarodowej.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Jak mówiłem w exposé, nasza polityka zagraniczna to polityka polskiej racji stanu. Jej celem nie jest wzrost pozycji Polski w rankingach jako cel sam w sobie, lecz poprawa bezpieczeństwa i realnej sytuacji życiowej Polaków. Wzrost dobrobytu jest możliwy tylko poprzez już przeprowadzaną modernizację polskiej gospodarki, tak aby stała się integralną częścią światowej rewolucji technologicznej - pierwszej rewolucji przemysłowej, w której Polska może odegrać znaczącą rolę.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Niezbędnym elementem tejże modernizacji jest zapewnienie bezpieczeństwa państwu, tak aby mogło się rozwijać bez ryzyka egzystencjalnych zagrożeń oraz zapewnienie odpowiednich warunków rozwoju, przede wszystkim dzięki integracji społeczno-ekonomicznej w ramach Unii Europejskiej. Element gospodarczy był często pomijany przy definiowaniu polityki zagranicznej.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Warto wyraźnie zaznaczyć, że w najmniejszym stopniu nie rezygnujemy z dotychczasowych wektorów budowania pozycji Polski na arenie międzynarodowej. Rozwijanie przyjaznych stosunków sąsiedzkich, aktywny udział w najpotężniejszym sojuszu wojskowym świata, członkostwo w gronie państw przywiązanych do zasad demokracji i praw człowieka pozostają niepodważalnymi aksjomatami polityki zagranicznej naszego państwa, ale do tych wytycznych chciałbym dołączyć kwestię dyplomacji ekonomicznej - niepolegającej jedynie na prostym udziale Polski w projekcie europejskim, ale takim jego kształtowaniu byśmy stali się liderami nieuchronnej rewolucji gospodarczej. W tych wszystkich sprawach absolutnie fundamentalną rolę ma do odegrania polska dyplomacja.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A zatem, jak się ma polska racja stanu do naszej wizji przyszłości Europy? W obliczu radykalnych zmian zachodzących na naszym kontynencie, dziś wręcz naszym obowiązkiem jest zadać sobie to właśnie pytanie. Jedno jest pewne - Europa znajduje się cały czas w kryzysie. Owszem, ojciec Unii - Jean Monnet - dawno temu mawiał, że Europa powstanie wśród kryzysów i będzie sumą odpowiedzi na te kryzysy - to jedno akurat nie ulega zmianie - jednak tym razem, po raz pierwszy w historii kryzys gospodarczo-polityczny doprowadził do realnego osłabienia Unii poprzez chociażby Brexit. Polska jednak absolutnie nie zamierza podążać drogą Wielkiej Brytanii. Wbrew temu co starają się wmówić nasi polityczni oponenci, nie dążymy do wyjścia ze struktur europejskich, ani nie jesteśmy zagrożeni wykluczeniem z Unii. Równocześnie, nie wolno nam biernie przyglądać się kiedy procesy w niektórych krajach prowadzą do demontażu fundamentów wspólnej Europy.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Szanowni Państwo, skutki kryzysu finansowego i bankowego wciąż wywierają wpływ na charakter relacji między państwami członkowskimi i przyszłość projektu europejskiego. Załamanie procedur demokratycznych w państwach członkowskich i przeniesienie rzeczywistych procesów decyzyjnych do nieformalnych gremiów prowadzi do osłabienia pozycji Unii, narastania eurosceptycyzmu i renacjonalizacji polityk państw europejskich. Już w latach 80. filozof Leszek Kołakowski zauważył, że Europa może mieć w sobie gen autodestrukcji, gdyż jest jedyną cywilizacją gotową kwestionować zasady moralne na których jest zbudowana. W tym kontekście cieszy fakt, że wrażliwość środkowoeuropejska w kwestiach choćby migracyjnych została wreszcie doceniona przez Zachód, czego wyrazem są wyniki dopiero co zakończonego szczytu Rady Europejskiej. Nie byłoby tego sukcesu gdyby nie nasza uporczywość i twarde trzymanie się argumentów. Trzeba było poświęcić wiele politycznego kapitału, wiele rozmów w stolicach Europy, aby móc pozostać przy swoim, ale rezultat naszych działań pokazuje, że było warto podjąć się tego wyzwania.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Dziś niemal wszyscy widzą, że system obowiązkowych kwot migracyjnych był u samych swoich podstaw wadliwy. Solidarność z uchodźcami politycznymi i ofiarami konfliktów oraz państwami, które przyjmują setki tysięcy migrantów jest potrzebna i Polska się od takiej solidarności nie uchyla. Nie zgadzamy się jednak kiedy pod hasłem solidarności, wiedząc jak to hasło drogie jest Polakom, usiłuje nam się narzucić rozwiązania, które są niepraktyczne i szkodliwe. Podkreślamy i będziemy to dalej robili, że Unia powinna przede wszystkim skupić się na ograniczeniu pierwotnych przyczyn migracji a nie na przymusowej redystrybucji migrantów - to nie znajduje akceptacji wśród społeczeństw państw członkowskich i prowadzi do pogłębiania kryzysu zarówno w obszarze zewnętrznym jak i wewnętrznym.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Z naszej perspektywy kluczową rolę pełni pomoc rozwojowa i humanitarna, skupienie się na przyczynach migracji i poprawa sytuacji na miejscu. Jednocześnie podkreślamy, że Unia powinna koncentrować się na zwiększeniu skuteczności ochrony zewnętrznych granic europejskich i jest to obowiązkiem każdego suwerennego państwa. </w:t>
      </w:r>
    </w:p>
    <w:p>
      <w:pPr>
        <w:pStyle w:val="Normal"/>
        <w:spacing w:lineRule="auto" w:line="360" w:before="0" w:after="160"/>
        <w:ind w:firstLine="708"/>
        <w:jc w:val="both"/>
        <w:rPr/>
      </w:pPr>
      <w:r>
        <w:rPr>
          <w:rFonts w:cs="Times New Roman" w:ascii="Times New Roman" w:hAnsi="Times New Roman"/>
        </w:rPr>
        <w:t xml:space="preserve">Szanowni Państwo, w pierwszej, wprowadzającej części chciałbym te właśnie informacje do państwa skierować i teraz - jak rozumiem - będzie chwila przerwy a później zagłębię się bardziej szczegółowo w kilka podstawowych kierunków naszej polityki zagranicznej w różnych obszarach polityki gospodarczej, polityki kadrowej, polityki politycznej, polityki społecznej i również jaką rolę dla dyplomacji przewidujemy w tym zakresie. Dziękuję bardz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16:00Z</dcterms:created>
  <dc:creator>Piotr Zajączkowski</dc:creator>
  <dc:description/>
  <cp:keywords/>
  <dc:language>en-US</dc:language>
  <cp:lastModifiedBy>Piotr Zajączkowski</cp:lastModifiedBy>
  <dcterms:modified xsi:type="dcterms:W3CDTF">2018-08-20T09:16:00Z</dcterms:modified>
  <cp:revision>2</cp:revision>
  <dc:subject/>
  <dc:title/>
</cp:coreProperties>
</file>