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10.2020.JK.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963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18 r., poz. 1474, </w:t>
        <w:br/>
        <w:t xml:space="preserve">z późn. zm.) oraz art. 49 i art. 135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t.j. Dz. U. z 2020 r., poz. 256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Akapitzlist"/>
        <w:spacing w:lineRule="exact" w:line="240" w:before="240" w:after="240"/>
        <w:ind w:left="0" w:hanging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postanowienie z dnia 23 marca 2020 r., znak: </w:t>
      </w:r>
      <w:r>
        <w:rPr>
          <w:rFonts w:cs="Arial" w:ascii="Arial" w:hAnsi="Arial"/>
          <w:color w:val="000000"/>
          <w:sz w:val="20"/>
          <w:szCs w:val="20"/>
        </w:rPr>
        <w:t xml:space="preserve">DLI-III.7621.10.2020.JK.3, </w:t>
        <w:br/>
        <w:t xml:space="preserve">o wstrzymaniu natychmiastowego wykonania decyzji </w:t>
      </w:r>
      <w:r>
        <w:rPr>
          <w:rFonts w:cs="Arial" w:ascii="Arial" w:hAnsi="Arial"/>
          <w:sz w:val="20"/>
          <w:szCs w:val="20"/>
        </w:rPr>
        <w:t xml:space="preserve">Wojewody Dolnośląskiego nr 29/19 z dnia 9 grudnia 2019 r., znak: IF-AB.7820.29.2018.KS, o zezwoleniu na realizację inwestycji drogowej pn.: „Przebudowa </w:t>
        <w:br/>
        <w:t xml:space="preserve">i rozbudowa drogi krajowej nr 35 na odcinku od km 24+986,50 do km 25+572,82 wraz z infrastrukturą </w:t>
        <w:br/>
        <w:t xml:space="preserve">w Wałbrzychu w ramach zadania inwestycyjnego pod nazwą: Przebudowa drogi krajowej nr 35 na odcinku ul. Wrocławskiej od ul. Piotrowskiego (ze skrzyżowaniem) – km 25+000 do ul. Grota Roweckiego </w:t>
        <w:br/>
        <w:t>(ze skrzyżowaniem) – km 25+550 w Wałbrzychu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285</wp:posOffset>
                </wp:positionH>
                <wp:positionV relativeFrom="paragraph">
                  <wp:posOffset>140335</wp:posOffset>
                </wp:positionV>
                <wp:extent cx="19907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1pt;mso-wrap-distance-left:9.05pt;mso-wrap-distance-right:9.05pt;mso-wrap-distance-top:0pt;mso-wrap-distance-bottom:0pt;margin-top:11.05pt;mso-position-vertical-relative:text;margin-left:3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-427990</wp:posOffset>
                </wp:positionV>
                <wp:extent cx="244665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10.2020.JK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69.65pt;mso-wrap-distance-left:9.05pt;mso-wrap-distance-right:9.05pt;mso-wrap-distance-top:0pt;mso-wrap-distance-bottom:0pt;margin-top:-33.7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10.2020.JK.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>ustawą z dnia 10 kwietnia 2003 r. o szczególnych zasadach przygotowania i realizacji inwestycji w zakresie dróg publicznych (Dz. U. z 2018 r. poz. 1474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8:00Z</dcterms:created>
  <dc:creator>Krzysztof Dąbrowski</dc:creator>
  <dc:description/>
  <dc:language>en-US</dc:language>
  <cp:lastModifiedBy>Ewelina Lyczkowska</cp:lastModifiedBy>
  <cp:lastPrinted>2020-02-12T09:48:00Z</cp:lastPrinted>
  <dcterms:modified xsi:type="dcterms:W3CDTF">2020-03-23T12:58:00Z</dcterms:modified>
  <cp:revision>2</cp:revision>
  <dc:subject/>
  <dc:title>Ministerstwo Rozwoju</dc:title>
</cp:coreProperties>
</file>