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lsztyn, 30 czerw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N-II.7840.3.31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9 czerwca 2020 r. została wydana, na wniosek ENERGA-OPERATOR S.A. z siedzibą w Gdańsku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sd/041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przebudowę napowietrznej sieci elektroenergetycznej WN 110 kV w miejscu skrzyżowania z drogą krajową nr 16 relacji Grudziądz-Olsztyn w km 112+900, na działce nr 347, obręb 0034 Stare Jabłonki,  jednostka ewidencyjna 281509_2 Ostróda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06-30T07:43:00Z</dcterms:modified>
  <cp:revision>543</cp:revision>
  <dc:subject/>
  <dc:title>Olsztyn, 01 grudnia 2009 r</dc:title>
</cp:coreProperties>
</file>