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Sylwia Spurek</w:t>
      </w:r>
    </w:p>
    <w:p>
      <w:pPr>
        <w:pStyle w:val="Tytulprokuratury"/>
        <w:rPr/>
      </w:pPr>
      <w:r>
        <w:rPr/>
        <w:t>Izolacja sprawcy przemocy w rodzinie od ofiary</w:t>
      </w:r>
    </w:p>
    <w:p>
      <w:pPr>
        <w:pStyle w:val="Podtytulprokuratury"/>
        <w:rPr/>
      </w:pPr>
      <w:r>
        <w:rPr/>
        <w:t>Streszczenie</w:t>
      </w:r>
    </w:p>
    <w:p>
      <w:pPr>
        <w:pStyle w:val="Tekstprokuratury"/>
        <w:rPr/>
      </w:pPr>
      <w:r>
        <w:rPr>
          <w:rFonts w:cs="Arial" w:ascii="Arial" w:hAnsi="Arial"/>
          <w:i/>
        </w:rPr>
        <w:t xml:space="preserve">Jednym z najważniejszych prawnych aspektów przeciwdziałania przemocy w rodzinie jest izolacja sprawcy od ofiary. Autorka dokonuje analizy polskich przepisów określających kompetencje organów ścigania i wymiaru sprawiedliwości w tym zakresie. Przedstawia także genezę uchwalenia tych regulacji prawnych, pokazując, jaką rangę i znaczenie w procesie ustawodawczym nadawano kwestii ochrony ofiar przemocy w rodzinie. Na podstawie krytycznej oceny polskich przepisów prezentuje postulaty </w:t>
      </w:r>
      <w:r>
        <w:rPr>
          <w:rFonts w:cs="Arial" w:ascii="Arial" w:hAnsi="Arial"/>
        </w:rPr>
        <w:t>de lege ferenda</w:t>
      </w:r>
      <w:r>
        <w:rPr>
          <w:rFonts w:cs="Arial" w:ascii="Arial" w:hAnsi="Arial"/>
          <w:i/>
        </w:rPr>
        <w:t>, istotne również w kontekście ewentualnej ratyfikacji przez Polskę Konwencji Rady Europy o zapobieganiu i zwalczaniu przemocy wobec kobiet i przemocy domowej.</w:t>
      </w:r>
    </w:p>
    <w:p>
      <w:pPr>
        <w:pStyle w:val="Podtytulprokuratury"/>
        <w:rPr/>
      </w:pPr>
      <w:r>
        <w:rPr/>
        <w:t>Wprowadzenie</w:t>
      </w:r>
    </w:p>
    <w:p>
      <w:pPr>
        <w:pStyle w:val="Tekstprokuratury"/>
        <w:rPr/>
      </w:pPr>
      <w:r>
        <w:rPr>
          <w:rFonts w:cs="Arial" w:ascii="Arial" w:hAnsi="Arial"/>
        </w:rPr>
        <w:t xml:space="preserve">Zapewnienie ochrony i bezpieczeństwa ofiarom przemocy w rodzinie poprzez odizolowanie od nich sprawcy przemocy stanowi jeden z najważniejszych prawnych aspektów przeciwdziałania przemocy w rodzinie. Do niedawna sądzono, że państwo powinno zapewnić ofiarom jedynie schroniska, do których mogłyby uciec przed sprawcą. Obecnie, coraz częściej mówi się o tym, że to sprawca powinien opuścić wspólny dom, a organy państwa powinny być wyposażone w kompetencje do skutecznego izolowania sprawcy od ofiary. </w:t>
      </w:r>
    </w:p>
    <w:p>
      <w:pPr>
        <w:pStyle w:val="Tekstprokuratury"/>
        <w:rPr/>
      </w:pPr>
      <w:r>
        <w:rPr>
          <w:rFonts w:cs="Arial" w:ascii="Arial" w:hAnsi="Arial"/>
        </w:rPr>
        <w:t xml:space="preserve">Przepisy prawne umożliwiające, w pewnym zakresie, odseparowanie sprawcy od ofiary wprowadzono w Polsce stosunkowo niedawno. Początkowo zawarto je tylko w przepisach Kodeksu karnego, znowelizowanych przez ustawę o przeciwdziałaniu przemocy w rodzinie. Wówczas jedynie w szczątkowy sposób regulowały one kompetencje organów państwa do izolacji sprawcy od ofiary. Dopiero duża nowela ustawy o przeciwdziałaniu przemocy w rodzinie z 2010 r. umożliwiła ochronę ofiar przemocy w rodzinie na każdym etapie postępowania karnego przeciwko sprawcy, a nie tylko przy wyrokowaniu. Nadal jednak brakuje takich możliwości izolacji sprawcy od ofiary, które byłyby niezależne od faktu wszczęcia postępowania i etapu tego postępowania. Niniejszy artykuł dokonuje analizy przepisów – tych szczątkowych z 2005 r. i tych pełniejszych z 2010 r. – oraz przedstawia genezę ich uchwalenia, a także prezentuje postulaty </w:t>
      </w:r>
      <w:r>
        <w:rPr>
          <w:rFonts w:cs="Arial" w:ascii="Arial" w:hAnsi="Arial"/>
          <w:i/>
        </w:rPr>
        <w:t xml:space="preserve">de lege ferenda </w:t>
      </w:r>
      <w:r>
        <w:rPr>
          <w:rFonts w:cs="Arial" w:ascii="Arial" w:hAnsi="Arial"/>
        </w:rPr>
        <w:t>wynikające z krytycznej oceny wprowadzonych w 2005 r. i 2010 r. do polskiego porządku prawnego mechanizmów izolacji sprawcy przemocy w rodzinie od ofiary.</w:t>
      </w:r>
    </w:p>
    <w:p>
      <w:pPr>
        <w:pStyle w:val="Podtytulprokuratury"/>
        <w:rPr>
          <w:spacing w:val="-4"/>
        </w:rPr>
      </w:pPr>
      <w:r>
        <w:rPr>
          <w:spacing w:val="-4"/>
        </w:rPr>
        <w:t>Geneza ustawy o przeciwdziałaniu przemocy w rodzinie z 2005 r.</w:t>
      </w:r>
    </w:p>
    <w:p>
      <w:pPr>
        <w:pStyle w:val="Tekstprokuratury"/>
        <w:rPr/>
      </w:pPr>
      <w:r>
        <w:rPr>
          <w:rFonts w:cs="Arial" w:ascii="Arial" w:hAnsi="Arial"/>
        </w:rPr>
        <w:t>Prace nad pierwszym rządowym projektem ustawy, którego celem było zapewnienie bezpieczeństwa ofierze przemocy w rodzinie, rozpoczęła w 2003 r. pani Izabela Jaruga-Nowacka, Pełnomocniczka Rządu ds. Równego Statusu Kobiet i Mężczyzn</w:t>
      </w:r>
      <w:r>
        <w:rPr>
          <w:rStyle w:val="Odwoanieprzypisudolnego"/>
          <w:rStyle w:val="FootnoteAnchor"/>
          <w:rFonts w:cs="Arial" w:ascii="Arial" w:hAnsi="Arial"/>
          <w:szCs w:val="21"/>
        </w:rPr>
        <w:footnoteReference w:id="2"/>
      </w:r>
      <w:r>
        <w:rPr>
          <w:rFonts w:cs="Arial" w:ascii="Arial" w:hAnsi="Arial"/>
        </w:rPr>
        <w:t>. Przy opracowywaniu wstępnej wersji projektu ustawy projektodawcy wzorowali się na rozwiązaniach austriackich i planowali zawrzeć w projekcie regulacje mające na celu ochronę ofiar przemocy w rodzinie poprzez odizolowanie od nich sprawcy, umożliwiające czasowe zakazanie sprawcy kontaktów z ofiarą i zbliżania się do niej, a w sytuacji wspólnego zamieszkiwania sprawcy z ofiarą – nakazanie mu opuszczenia wspólnie zajmowanego domu lub mieszkania. Przedefiniowana miała być w szczególności rola funkcjonariuszy Policji przyjeżdżających na interwencje domowe. Policjanci mieli być wyposażeni w kompetencje do wydawania sprawcy nakazu opuszczenia domu na okres 10 dni, podobnie jak miało to miejsce wówczas w Austrii. Założenia projektu w tym zakresie, wypracowane przez Pełnomocniczkę, wzbudziły jednak wiele kontrowersji wśród członków rządu</w:t>
      </w:r>
      <w:r>
        <w:rPr>
          <w:rStyle w:val="Odwoanieprzypisudolnego"/>
          <w:rStyle w:val="FootnoteAnchor"/>
          <w:rFonts w:cs="Arial" w:ascii="Arial" w:hAnsi="Arial"/>
          <w:szCs w:val="21"/>
        </w:rPr>
        <w:footnoteReference w:id="3"/>
      </w:r>
      <w:r>
        <w:rPr>
          <w:rFonts w:cs="Arial" w:ascii="Arial" w:hAnsi="Arial"/>
        </w:rPr>
        <w:t xml:space="preserve">. </w:t>
      </w:r>
    </w:p>
    <w:p>
      <w:pPr>
        <w:pStyle w:val="Tekstprokuratury"/>
        <w:rPr/>
      </w:pPr>
      <w:r>
        <w:rPr>
          <w:rFonts w:cs="Arial" w:ascii="Arial" w:hAnsi="Arial"/>
        </w:rPr>
        <w:t>Podczas uzgodnień międzyresortowych wskazywano, że wprowadzenie przepisu, na podstawie którego Policja może nakazać sprawcy opuszczenie miejsca zamieszkania zajmowanego z osobą pokrzywdzoną na okres do 10 dni, jest niezgodne z Konstytucją RP – art. 30 i art. 31 chroniącymi prawo do wolności i godności, z art. 41, który stanowi, że nie można być pozbawionym wolności na czas dłuższy niż 48 godzin bez decyzji sądu, oraz z art. 42 stanowiącym zasadę domniemania niewinności. Zastanawiano się również, czy wprowadzenie nowego nakazu opuszczenia mieszkania nie ingeruje zbyt mocno w stosunki własnościowe, projektowane rozwiązania mogłyby bowiem pozbawić właściciela korzystania ze swojej własności</w:t>
      </w:r>
      <w:r>
        <w:rPr>
          <w:rStyle w:val="Odwoanieprzypisudolnego"/>
          <w:rStyle w:val="FootnoteAnchor"/>
          <w:rFonts w:cs="Arial" w:ascii="Arial" w:hAnsi="Arial"/>
          <w:szCs w:val="21"/>
        </w:rPr>
        <w:footnoteReference w:id="4"/>
      </w:r>
      <w:r>
        <w:rPr>
          <w:rFonts w:cs="Arial" w:ascii="Arial" w:hAnsi="Arial"/>
        </w:rPr>
        <w:t xml:space="preserve">. </w:t>
      </w:r>
    </w:p>
    <w:p>
      <w:pPr>
        <w:pStyle w:val="Tekstprokuratury"/>
        <w:rPr/>
      </w:pPr>
      <w:r>
        <w:rPr>
          <w:rFonts w:cs="Arial" w:ascii="Arial" w:hAnsi="Arial"/>
        </w:rPr>
        <w:t>W odpowiedzi na te zarzuty projektodawcy kontrargumentowali, że nakaz opuszczenia miejsca zamieszkania przez sprawcę przemocy nie pozbawiałby tej osoby żadnych praw, w tym prawa własności, a jedynie wprowadzałby czasowe ograniczenie jej przebywania w określonym miejscu. Jako właściciel sprawca przemocy nadal miałby określone uprawnienia składające się na prawo własności, w szczególności mógłby rozporządzać rzeczą. Nakaz opuszczenia lokalu wydawany byłby osobie podejrzanej o popełnienie poważnego przestępstwa i służyłby ochronie praw i wolności człowieka, takich jak zdrowie, życie, wolność osób pokrzywdzonych tym czynem</w:t>
      </w:r>
      <w:r>
        <w:rPr>
          <w:rStyle w:val="Odwoanieprzypisudolnego"/>
          <w:rStyle w:val="FootnoteAnchor"/>
          <w:rFonts w:cs="Arial" w:ascii="Arial" w:hAnsi="Arial"/>
          <w:szCs w:val="21"/>
        </w:rPr>
        <w:footnoteReference w:id="5"/>
      </w:r>
      <w:r>
        <w:rPr>
          <w:rFonts w:cs="Arial" w:ascii="Arial" w:hAnsi="Arial"/>
        </w:rPr>
        <w:t xml:space="preserve">. </w:t>
      </w:r>
    </w:p>
    <w:p>
      <w:pPr>
        <w:pStyle w:val="Tekstprokuratury"/>
        <w:rPr/>
      </w:pPr>
      <w:r>
        <w:rPr>
          <w:rFonts w:cs="Arial" w:ascii="Arial" w:hAnsi="Arial"/>
        </w:rPr>
        <w:t>Projektodawcom nie udało się jednak przekonać oponentów co do potrzeby wprowadzenia konkretnych i wyraźnie określonych instytucji – zakazu kontaktów sprawcy z ofiarą przemocy w rodzinie i nakazu opuszczenia przez sprawcę mieszkania, które umożliwiałyby ochronę ofiar od momentu wystąpienia przemocy. Projekt rządowy, w mocno okrojonym kształcie, przekazano do laski marszałkowskiej do Sejmu. Podczas sejmowych prac nad projektem najwięcej kontrowersji pojawiło się w odniesieniu do przepisu zakazującego osobom wykonującym władzę rodzicielską, opiekę lub pieczę nad małoletnim stosowania form karcenia naruszających godność osób małoletnich</w:t>
      </w:r>
      <w:r>
        <w:rPr>
          <w:rStyle w:val="Odwoanieprzypisudolnego"/>
          <w:rStyle w:val="FootnoteAnchor"/>
          <w:rFonts w:cs="Arial" w:ascii="Arial" w:hAnsi="Arial"/>
          <w:szCs w:val="21"/>
        </w:rPr>
        <w:footnoteReference w:id="6"/>
      </w:r>
      <w:r>
        <w:rPr>
          <w:rFonts w:cs="Arial" w:ascii="Arial" w:hAnsi="Arial"/>
        </w:rPr>
        <w:t>. W rezultacie przepis ten został usunięty na etapie prac podkomisji nadzwyczajnej do rozpatrzenia rządowego projektu ustawy o przeciwdziałaniu przemocy w rodzinie</w:t>
      </w:r>
      <w:r>
        <w:rPr>
          <w:rStyle w:val="Odwoanieprzypisudolnego"/>
          <w:rStyle w:val="FootnoteAnchor"/>
          <w:rFonts w:cs="Arial" w:ascii="Arial" w:hAnsi="Arial"/>
          <w:szCs w:val="21"/>
        </w:rPr>
        <w:footnoteReference w:id="7"/>
      </w:r>
      <w:r>
        <w:rPr>
          <w:rFonts w:cs="Arial" w:ascii="Arial" w:hAnsi="Arial"/>
        </w:rPr>
        <w:t>. Posłowie, koncentrując się na zakazie karcenia dzieci, praktycznie nie odnosili się w swoich wypowiedziach do kwestii izolacji sprawcy przemocy w rodzinie od ofiary.</w:t>
      </w:r>
    </w:p>
    <w:p>
      <w:pPr>
        <w:pStyle w:val="Tekstprokuratury"/>
        <w:rPr/>
      </w:pPr>
      <w:r>
        <w:rPr>
          <w:rFonts w:cs="Arial" w:ascii="Arial" w:hAnsi="Arial"/>
        </w:rPr>
        <w:t xml:space="preserve">Ustawa została przyjęta dnia 29 lipca 2005 r. Obejmowała ona jedynie kilkanaście przepisów merytorycznych i dwa przepisy zmieniające, odnoszące się do Kodeksu karnego oraz ustawy o pomocy społecznej. Wiele przepisów merytorycznych, określających zadania jednostek samorządu terytorialnego oraz organów administracji rządowej, pozostawało na dużym poziomie ogólności, bądź powtarzało już wcześniej obowiązujące regulacje innych ustaw lub odsyłało do innych aktów prawnych. </w:t>
      </w:r>
    </w:p>
    <w:p>
      <w:pPr>
        <w:pStyle w:val="Tekstprokuratury"/>
        <w:rPr/>
      </w:pPr>
      <w:r>
        <w:rPr>
          <w:rFonts w:cs="Arial" w:ascii="Arial" w:hAnsi="Arial"/>
        </w:rPr>
        <w:t>Co istotne, przepisy, które z założenia miały stanowić istotę nowej regulacji, tj. zapewniać szeroką i niezwłoczną ochronę ofiar przemocy w rodzinie, wprowadzono w niezwykle okrojonej postaci. Brak było przy tym jakiejkolwiek regulacji dotyczącej natychmiastowego zapewnienia bezpieczeństwa ofiarom przemocy bez względu na ewentualne postępowanie prowadzone w sprawie, a przepisy odnosiły się jedynie do sytuacji, w których wszczęto już postępowania karne – na etapie postępowania przygotowawczego i rozpoznawczego oraz na etapie wydawania przez sąd wyroku. Etapu przygotowawczego postępowania karnego dotyczył tylko jeden przepis ustawy o przeciwdziałaniu przemocy w rodzinie, mianowicie art. 14, określający tzw. warunkowy dozór Policji. Zgodnie z art. 14, w przypadku, gdy zachodzą przesłanki dla zastosowania tymczasowego aresztowania wobec oskarżonego o przestępstwo, popełnione z użyciem przemocy lub groźby bezprawnej wobec członka rodziny, sąd może zamiast tymczasowego aresztowania zastosować dozór Policji, pod warunkiem że oskarżony opuści lokal zajmowany wspólnie z pokrzywdzonym w wyznaczonym przez sąd terminie i określi miejsce pobytu. Możliwość zastosowania warunkowego dozoru Policji określonego w art. 14 była zatem ograniczona do poważnych przypadków, gdy zachodziły podstawy do zastosowania tymczasowego aresztowania, podczas gdy statystycznie odsetek spraw, dotyczących przemocy w rodzinie, w których zachodzą podstawy do zastosowania środka izolacyjnego, jest stosunkowo niewielki</w:t>
      </w:r>
      <w:r>
        <w:rPr>
          <w:rStyle w:val="Odwoanieprzypisudolnego"/>
          <w:rStyle w:val="FootnoteAnchor"/>
          <w:rFonts w:cs="Arial" w:ascii="Arial" w:hAnsi="Arial"/>
          <w:szCs w:val="21"/>
        </w:rPr>
        <w:footnoteReference w:id="8"/>
      </w:r>
      <w:r>
        <w:rPr>
          <w:rFonts w:cs="Arial" w:ascii="Arial" w:hAnsi="Arial"/>
        </w:rPr>
        <w:t>. Ponadto do ustanowienia dozoru zamiast tymczasowego aresztowania uprawniony był jedynie sąd. W związku z tym można uznać, że przepis ten stanowił niejako dyskryminację pokrzywdzonych przestępstwem znęcania się w porównaniu do pokrzywdzonych innymi czynami, skoro oskarżeni o to przestępstwo unikali tymczasowego aresztu, choć zachodziły podstawy do jego zastosowania</w:t>
      </w:r>
      <w:r>
        <w:rPr>
          <w:rStyle w:val="Odwoanieprzypisudolnego"/>
          <w:rStyle w:val="FootnoteAnchor"/>
          <w:rFonts w:cs="Arial" w:ascii="Arial" w:hAnsi="Arial"/>
          <w:szCs w:val="21"/>
        </w:rPr>
        <w:footnoteReference w:id="9"/>
      </w:r>
      <w:r>
        <w:rPr>
          <w:rFonts w:cs="Arial" w:ascii="Arial" w:hAnsi="Arial"/>
        </w:rPr>
        <w:t xml:space="preserve">. </w:t>
      </w:r>
    </w:p>
    <w:p>
      <w:pPr>
        <w:pStyle w:val="Tekstprokuratury"/>
        <w:rPr/>
      </w:pPr>
      <w:r>
        <w:rPr>
          <w:rFonts w:cs="Arial" w:ascii="Arial" w:hAnsi="Arial"/>
        </w:rPr>
        <w:t>Pewne mechanizmy ochrony osób doświadczających przemocy w rodzinie znalazły się w nowelizacji Kodeksu karnego dokonanej poprzez przepisy zmieniające ustawy o przeciwdziałaniu przemocy w rodzinie. Znowelizowano mianowicie art. 41a, dodając do niego możliwość orzeczenia jako środka karnego zakazu kontaktowania się, a także art. 67 i art. 72, określające środki probacyjne. W wyniku nowelizacji art. 67 sąd, umarzając warunkowo postępowanie karne, mógł nałożyć na sprawcę obowiązek powstrzymywania się od kontaktowania się z pokrzywdzonym lub innymi osobami w określony sposób. Z kolei, zgodnie z nowymi pkt. 7a i 7b, wprowadzonym do art. 72, sąd, zawieszając wykonanie kary, mógł zobowiązać skazanego do powstrzymywania się od kontaktowania się z pokrzywdzonym lub innymi osobami w określony sposób oraz do opuszczenia lokalu zajmowanego wspólnie z pokrzywdzonym. Warto jednak wskazać, że zakaz kontaktowania się sprawcy z ofiarą przemocy w rodzinie zastosowany jako środek przy umorzeniu postępowania i warunkowym zawieszeniu wykonania kary mijał się z istotą instytucji pomyślanej jako doraźny środek powstrzymania przemocy i zagwarantowania bezpieczeństwa pokrzywdzonym przemocą</w:t>
      </w:r>
      <w:r>
        <w:rPr>
          <w:rStyle w:val="Odwoanieprzypisudolnego"/>
          <w:rStyle w:val="FootnoteAnchor"/>
          <w:rFonts w:cs="Arial" w:ascii="Arial" w:hAnsi="Arial"/>
          <w:szCs w:val="21"/>
        </w:rPr>
        <w:footnoteReference w:id="10"/>
      </w:r>
      <w:r>
        <w:rPr>
          <w:rFonts w:cs="Arial" w:ascii="Arial" w:hAnsi="Arial"/>
        </w:rPr>
        <w:t>.</w:t>
      </w:r>
    </w:p>
    <w:p>
      <w:pPr>
        <w:pStyle w:val="Podtytulprokuratury"/>
        <w:rPr/>
      </w:pPr>
      <w:r>
        <w:rPr/>
        <w:t>Duża nowelizacja ustawy</w:t>
      </w:r>
    </w:p>
    <w:p>
      <w:pPr>
        <w:pStyle w:val="Tekstprokuratury"/>
        <w:rPr/>
      </w:pPr>
      <w:r>
        <w:rPr>
          <w:rFonts w:cs="Arial" w:ascii="Arial" w:hAnsi="Arial"/>
        </w:rPr>
        <w:t xml:space="preserve">Ze względu na brak w ustawie o przeciwdziałaniu przemocy w rodzinie oraz innych aktach prawnych wyraźnych regulacji umożliwiających wydanie, jeszcze przed etapem wyrokowania w sprawie, zakazu kontaktów i nakazu opuszczenia przez sprawcę mieszkania, stosunkowo szybko pojawiły się postulaty nowelizacji. </w:t>
      </w:r>
    </w:p>
    <w:p>
      <w:pPr>
        <w:pStyle w:val="Tekstprokuratury"/>
        <w:rPr/>
      </w:pPr>
      <w:r>
        <w:rPr>
          <w:rFonts w:cs="Arial" w:ascii="Arial" w:hAnsi="Arial"/>
        </w:rPr>
        <w:t>W 2008 r. organizacja pozarządowa, Fundacja „Razem Lepiej”, utworzyła Komitet inicjatywy ustawodawczej projektu ustawy o zmianie ustawy o przeciwdziałaniu przemocy w rodzinie oraz niektórych innych ustaw. Projekt ustawy opracowany przez Fundację przewidywał w szczególności możliwość wydania sprawcy przez Policję nakazu opuszczenia mieszkania. W wielu przepisach nie odnosił się jednak do kwestii przeciwdziałania przemocy w rodzinie, regulując przykładowo zakaz pozbawiania władzy rodzicielskiej osób, które nie są w stanie zapewnić dzieciom dobrych warunków materialnych, obowiązek zapewnienia dziecku przez rodziców drugiego śniadania, a także kwestię egzekucji alimentów. Projektodawcom nie udało się w ustawowym terminie 3 miesięcy zebrać wymaganych 100 000 podpisów i prac nad projektem nie kontynuowano</w:t>
      </w:r>
      <w:r>
        <w:rPr>
          <w:rStyle w:val="Odwoanieprzypisudolnego"/>
          <w:rStyle w:val="FootnoteAnchor"/>
          <w:rFonts w:cs="Arial" w:ascii="Arial" w:hAnsi="Arial"/>
          <w:szCs w:val="21"/>
        </w:rPr>
        <w:footnoteReference w:id="11"/>
      </w:r>
      <w:r>
        <w:rPr>
          <w:rFonts w:cs="Arial" w:ascii="Arial" w:hAnsi="Arial"/>
        </w:rPr>
        <w:t>.</w:t>
      </w:r>
    </w:p>
    <w:p>
      <w:pPr>
        <w:pStyle w:val="Tekstprokuratury"/>
        <w:rPr/>
      </w:pPr>
      <w:r>
        <w:rPr>
          <w:rFonts w:cs="Arial" w:ascii="Arial" w:hAnsi="Arial"/>
        </w:rPr>
        <w:t xml:space="preserve">Również w 2008 r. do laski marszałkowskiej wpłynął poselski projekt ustawy o zmianie ustawy o przeciwdziałaniu przemocy w rodzinie oraz o zmianie niektórych innych ustaw (druk nr 1789). Projekt zawierał w szczególności regulacje, mające zapewnić ochronę osób doświadczających przemocy w rodzinie, takie jak nakaz opuszczenia mieszkania i zakaz kontaktów, wydawane nie tylko przez sąd, lecz także przez Policję i prokuratora. Wprowadzał zakaz stosowania form karcenia naruszających prawa lub godność osób małoletnich przez osoby wykonujące władzę rodzicielską, opiekę lub pieczę nad małoletnim. Projekt rozpatrywany był łącznie z rządowym projektem ustawy o zmianie ustawy o przeciwdziałaniu przemocy w rodzinie oraz niektórych innych ustaw, który Rada Ministrów przekazała do Sejmu RP na początku 2009 r. (druk nr 1698). Projekt rządowy koncentrował się na zadaniach w zakresie przeciwdziałania przemocy w rodzinie realizowanych przez jednostki samorządu terytorialnego, wojewodę i właściwego ministra. Wprowadzał również rozszerzenie form pomocy udzielanej ofiarom przemocy w rodzinie o możliwość bezpłatnego badania lekarskiego dla ustalenia przyczyn i rodzaju uszkodzeń ciała oraz wydanie zaświadczenia lekarskiego w tym przedmiocie. Przewidywał także – w razie bezpośredniego zagrożenia życia lub zdrowia dziecka – możliwość odebrania dziecka z rodziny przez pracownika socjalnego, a także wprowadzał zakaz stosowania kar cielesnych przez osoby wykonujące władzę rodzicielską, opiekę lub pieczę nad małoletnim. </w:t>
      </w:r>
    </w:p>
    <w:p>
      <w:pPr>
        <w:pStyle w:val="Tekstprokuratury"/>
        <w:rPr/>
      </w:pPr>
      <w:r>
        <w:rPr>
          <w:rFonts w:cs="Arial" w:ascii="Arial" w:hAnsi="Arial"/>
        </w:rPr>
        <w:t>Najwięcej kontrowersji podczas prac sejmowych i senackich nad projektami wzbudziły właśnie te dwa ostatnie przepisy, regulujące odebranie dziecka przez pracownika socjalnego oraz zakaz stosowania kar cielesnych. Parlamentarzyści wskazywali, że proponowane w projekcie ustawy przepisy mają na celu podważenie autorytetu rodziców i wymierzone są w rodzinę. Obawiano się, że dzieci będą donosić na własnych rodziców, a urzędnicy otrzymają nieograniczone prawo ingerencji w rodzinę</w:t>
      </w:r>
      <w:r>
        <w:rPr>
          <w:rStyle w:val="Odwoanieprzypisudolnego"/>
          <w:rStyle w:val="FootnoteAnchor"/>
          <w:rFonts w:cs="Arial" w:ascii="Arial" w:hAnsi="Arial"/>
          <w:szCs w:val="21"/>
        </w:rPr>
        <w:footnoteReference w:id="12"/>
      </w:r>
      <w:r>
        <w:rPr>
          <w:rFonts w:cs="Arial" w:ascii="Arial" w:hAnsi="Arial"/>
        </w:rPr>
        <w:t>. Dyskusja, podobnie jak podczas prac nad ustawą kilka lat wcześniej, koncentrowała się zatem na zupełnie innych kwestiach i nie podnoszono zasadniczo postulatów w zakresie natychmiastowej izolacji sprawcy od ofiary przez funkcjonariuszy Policji. Prace parlamentarne nad projektem nowelizacji ustawy, prowadzone łącznie nad propozycjami poselską i rządową, trwały do połowy 2010 r., gdy 10 czerwca Sejm, po rozpatrzeniu poprawek Senatu, przyjął ustawę.</w:t>
      </w:r>
    </w:p>
    <w:p>
      <w:pPr>
        <w:pStyle w:val="Tekstprokuratury"/>
        <w:rPr/>
      </w:pPr>
      <w:r>
        <w:rPr>
          <w:rFonts w:cs="Arial" w:ascii="Arial" w:hAnsi="Arial"/>
        </w:rPr>
        <w:t>Ustawa z dnia 10 czerwca 2010 r. o zmianie ustawy o przeciwdziałaniu przemocy w rodzinie oraz niektórych innych ustaw</w:t>
      </w:r>
      <w:r>
        <w:rPr>
          <w:rStyle w:val="Odwoanieprzypisudolnego"/>
          <w:rStyle w:val="FootnoteAnchor"/>
          <w:rFonts w:cs="Arial" w:ascii="Arial" w:hAnsi="Arial"/>
          <w:szCs w:val="21"/>
        </w:rPr>
        <w:footnoteReference w:id="13"/>
      </w:r>
      <w:r>
        <w:rPr>
          <w:rFonts w:cs="Arial" w:ascii="Arial" w:hAnsi="Arial"/>
        </w:rPr>
        <w:t xml:space="preserve"> dotyczyła szeregu przepisów samej ustawy – w szczególności brzmienia preambuły do ustawy, zakresu zadań jednostek samorządu terytorialnego, wojewody i właściwego ministra, kwestii Krajowego Programu Przeciwdziałania Przemocy w Rodzinie i sprawozdania z jego realizacji, a także obowiązku zawiadomienia o popełnieniu przestępstwa z użyciem przemocy w rodzinie. Ponadto nałożyła na gminę obowiązek powołania tzw. zespołu interdyscyplinarnego, który ma koordynować działania różnych instytucji i służb w zakresie przeciwdziałania przemocy w rodzinie, dodała do ustawy o przeciwdziałaniu przemocy w rodzinie uprawnienie pracownika socjalnego do odebrania dziecka z rodziny i umieszczenia go u innej niezamieszkującej wspólnie osoby najbliższej, w rodzinie zastępczej lub w placówce opiekuńczo-wychowawczej. Należy jednak wskazać, że wiele z tych zmian miało charakter wyłącznie redakcyjny. Ponadto część przepisów, jak np. uznana za kontrowersyjną regulacja art. 12a–12c dotycząca odebrania dziecka z rodziny przez pracownika socjalnego, wydaje się niepotrzebna ze względu na obowiązywanie w polskim prawie przepisów umożliwiających osiągnięcie celów założonych przez projektodawców bądź wymaga modyfikacji. Na aprobatę z pewnością zasługuje wprowadzenie do Kodeksu rodzinnego i opiekuńczego zakazu stosowania kar cielesnych, który nie tylko ma swoje aksjologiczne uzasadnienie, lecz także rozwiewa wątpliwości co do dalszego funkcjonowania w polskim porządku prawnym pozaustawowego kontratypu fizycznego karcenia małoletnich</w:t>
      </w:r>
      <w:r>
        <w:rPr>
          <w:rStyle w:val="Odwoanieprzypisudolnego"/>
          <w:rStyle w:val="FootnoteAnchor"/>
          <w:rFonts w:cs="Arial" w:ascii="Arial" w:hAnsi="Arial"/>
          <w:szCs w:val="21"/>
        </w:rPr>
        <w:footnoteReference w:id="14"/>
      </w:r>
      <w:r>
        <w:rPr>
          <w:rFonts w:cs="Arial" w:ascii="Arial" w:hAnsi="Arial"/>
        </w:rPr>
        <w:t xml:space="preserve">. </w:t>
      </w:r>
    </w:p>
    <w:p>
      <w:pPr>
        <w:pStyle w:val="Tekstprokuratury"/>
        <w:rPr/>
      </w:pPr>
      <w:r>
        <w:rPr>
          <w:rFonts w:cs="Arial" w:ascii="Arial" w:hAnsi="Arial"/>
        </w:rPr>
        <w:t>Natomiast w zakresie izolacji sprawcy przemocy w rodzinie od ofiary do ustawy o przeciwdziałaniu przemocy w rodzinie wprowadzono nakaz opuszczenia lokalu jako instytucję cywilnoprawną. Zgodnie z nowym art. 11a, jeżeli członek rodziny wspólnie zajmujący mieszkanie swoim zachowaniem, polegającym na stosowaniu przemocy w rodzinie, czyni szczególnie uciążliwym wspólne zamieszkiwanie, osoba dotknięta przemocą może żądać, aby sąd zobowiązał go do opuszczenia mieszkania. Postanowienie sądu w tej sprawie zapada po przeprowadzeniu rozprawy, która powinna odbyć się w terminie jednego miesiąca od dnia wpływu wniosku. Ponadto, w Kodeksie postępowania karnego określono w art. 275a odrębny środek zapobiegawczy. Tytułem tego nowego środka zapobiegawczego można nakazać oskarżonemu o przestępstwo popełnione z użyciem przemocy na szkodę osoby wspólnie zamieszkującej opuszczenie lokalu mieszkalnego zajmowanego wspólnie z pokrzywdzonym, jeżeli zachodzi uzasadniona obawa, że oskarżony ponownie popełni przestępstwo z użyciem przemocy wobec tej osoby, zwłaszcza gdy popełnieniem takiego przestępstwa groził. Środek ten stosuje się na okres nie dłuższy niż 3 miesiące, a jeśli nie ustały przesłanki jego stosowania, sąd, na wniosek prokuratora, może przedłużyć jego stosowanie na dalsze okresy, nie dłuższe niż 3 miesiące. Nowe elementy mechanizmów ochrony osób doświadczających przemocy w rodzinie znalazły się również w nowelizacji Kodeksu karnego w zakresie środków probacyjnych i karnych, które uzupełniono o zakaz zbliżania się jako środek odmienny rodzajowo od zakazu kontaktowania się.</w:t>
      </w:r>
    </w:p>
    <w:p>
      <w:pPr>
        <w:pStyle w:val="Podtytulprokuratury"/>
        <w:rPr/>
      </w:pPr>
      <w:r>
        <w:rPr/>
        <w:t xml:space="preserve">Krytyka rozwiązań i postulaty </w:t>
      </w:r>
      <w:r>
        <w:rPr>
          <w:i/>
        </w:rPr>
        <w:t>de lege ferenda</w:t>
      </w:r>
    </w:p>
    <w:p>
      <w:pPr>
        <w:pStyle w:val="Tekstprokuratury"/>
        <w:rPr/>
      </w:pPr>
      <w:r>
        <w:rPr>
          <w:rFonts w:cs="Arial" w:ascii="Arial" w:hAnsi="Arial"/>
        </w:rPr>
        <w:t>Pomimo dużej nowelizacji przepisów w 2010 r. oraz rozszerzenia możliwości stosowania zakazu kontaktów sprawcy z ofiarą oraz zakazu zbliżania się sprawcy do ofiary, a także nakazu opuszczenia przez sprawcę lokalu, nadal w polskim prawie brak jest procedury policyjnej umożliwiającej nakazanie sprawcy natychmiastowe opuszczenie lokalu zajmowanego wspólnie z ofiarą, bez potrzeby wszczynania postępowania karnego. Ponadto wprowadzona w 2010 r. cywilnoprawna instytucja nakazu opuszczenia lokalu nie ma charakteru natychmiastowego, gdyż procedura dotycząca wydania nakazu może trwać nawet miesiąc, a zatem instytucja ta nie może właściwie spełniać funkcji ochronnej. Z pewnością bardzo ważny krok w kierunku wzmocnienia ochrony ofiary stanowi możliwość zastosowania przez prokuratora środka zapobiegawczego w postaci nakazu opuszczenia lokalu wobec sprawcy, w szczególności, gdy sprawca zostanie zatrzymany przez Policję. Nie rozwiązuje ona jednak całkowicie problemu, gdyż oznacza konieczność wszczęcia i prowadzenia postępowania karnego nawet w sytuacji, gdy sama izolacja sprawcy byłaby wystarczająca dla uniknięcia dalszego stosowania przemocy</w:t>
      </w:r>
      <w:r>
        <w:rPr>
          <w:rStyle w:val="Odwoanieprzypisudolnego"/>
          <w:rStyle w:val="FootnoteAnchor"/>
          <w:rFonts w:cs="Arial" w:ascii="Arial" w:hAnsi="Arial"/>
          <w:szCs w:val="21"/>
        </w:rPr>
        <w:footnoteReference w:id="15"/>
      </w:r>
      <w:r>
        <w:rPr>
          <w:rFonts w:cs="Arial" w:ascii="Arial" w:hAnsi="Arial"/>
        </w:rPr>
        <w:t>. Ponadto ten środek zapobiegawczy funkcjonuje w Kodeksie postępowania karnego obok instytucji tzw. warunkowego dozoru Policji (określonej w art. 275 § 3 k.p.k.), przeniesionej z art. 14 ustawy o przeciwdziałaniu przemocy w rodzinie</w:t>
      </w:r>
      <w:r>
        <w:rPr>
          <w:rStyle w:val="Odwoanieprzypisudolnego"/>
          <w:rStyle w:val="FootnoteAnchor"/>
          <w:rFonts w:cs="Arial" w:ascii="Arial" w:hAnsi="Arial"/>
          <w:szCs w:val="21"/>
        </w:rPr>
        <w:footnoteReference w:id="16"/>
      </w:r>
      <w:r>
        <w:rPr>
          <w:rFonts w:cs="Arial" w:ascii="Arial" w:hAnsi="Arial"/>
        </w:rPr>
        <w:t xml:space="preserve">. </w:t>
      </w:r>
    </w:p>
    <w:p>
      <w:pPr>
        <w:pStyle w:val="Tekstprokuratury"/>
        <w:rPr/>
      </w:pPr>
      <w:r>
        <w:rPr>
          <w:rFonts w:cs="Arial" w:ascii="Arial" w:hAnsi="Arial"/>
        </w:rPr>
        <w:t>W tym stanie rzeczy należy postulować dokonanie nowelizacji dwóch aktów prawnych. Po pierwsze, konieczna jest zmiana ustawy z dnia 6 kwietnia 1990 r. o Policji. Do tej ustawy proponuję wprowadzić regulację określającą uprawnienie Policji do wydania sprawcy przemocy w rodzinie nakazu opuszczenia lokalu. Umożliwi to funkcjonariuszom Policji przyjeżdzającym na interwencje domowe natychmiastową ochronę ofiary przemocy w rodzinie bez względu na fakt wszczęcia postępowania karnego i etap tego postępowania. Nowelizacja ustawy o Policji powinna określić przesłanki wydania przez funkcjonariuszy nakazu, a nakaz ma dotyczyć jedynie lokalu, jaki sprawca przemocy zamieszkuje wspólnie z ofiarą. Nowela powinna również zawierać zakres ograniczeń związanych z nakazem, w tym zakaz powrotu przez sprawcę do lokalu przez oznaczony czas, zakaz zbliżania się do ofiary na określoną odległość i zakaz kontaktów z ofiarą. Konieczne jest ponadto określenie czasu obowiązywania nakazu (rekomenduję tutaj 14 dni) oraz trybu odwoławczego od nakazu i konsekwencji jego naruszenia przez sprawcę przemocy w rodzinie. Od nakazu sprawca mógłby odwołać się do sądu, który badałby – analogicznie jak w przypadku zatrzymania – zasadność, legalność oraz prawidłowość wydania nakazu. Do naruszenia nakazu mógłby być odpowiednio stosowany art. 244 Kodeksu karnego penalizujący nierespektowanie orzeczeń sądu, dotyczących określonych zakazów, nakazów i obowiązków</w:t>
      </w:r>
      <w:r>
        <w:rPr>
          <w:rStyle w:val="Odwoanieprzypisudolnego"/>
          <w:rStyle w:val="FootnoteAnchor"/>
          <w:rFonts w:cs="Arial" w:ascii="Arial" w:hAnsi="Arial"/>
          <w:szCs w:val="21"/>
        </w:rPr>
        <w:footnoteReference w:id="17"/>
      </w:r>
      <w:r>
        <w:rPr>
          <w:rFonts w:cs="Arial" w:ascii="Arial" w:hAnsi="Arial"/>
        </w:rPr>
        <w:t>.</w:t>
      </w:r>
    </w:p>
    <w:p>
      <w:pPr>
        <w:pStyle w:val="Tekstprokuratury"/>
        <w:rPr/>
      </w:pPr>
      <w:r>
        <w:rPr>
          <w:rFonts w:cs="Arial" w:ascii="Arial" w:hAnsi="Arial"/>
        </w:rPr>
        <w:t xml:space="preserve">Po drugie, konieczne jest dokonanie nowelizacji Kodeksu postępowania karnego w celu uchylenia art. 275 § 3 k.p.k., regulującego tzw. warunkowy dozór Policji. Budzi on duże wątpliwości prawne i praktyczne, również w kontekście art. 275a k.p.k., stanowiącego bezwarunkowy nakaz opuszczenia lokalu, ten ostatni z pewnością bardziej właściwy dla ochrony ofiary </w:t>
      </w:r>
      <w:r>
        <w:rPr>
          <w:rFonts w:cs="Arial" w:ascii="Arial" w:hAnsi="Arial"/>
          <w:spacing w:val="-2"/>
        </w:rPr>
        <w:t>przemocy. Ponadto, do przepisów Kodeksu postępowania karnego należy dodać regulację określającą obowiązek zawiadomienia pokrzywdzonego o uchyleniu lub zmianie nakazu opuszczenia lokalu, określonego w art. 275a k.p.k., na inny środek zapobiegawczy. W tym zakresie postulować należy wprowadzenie regulacji w brzmieniu analogicznym do treści art. 253 § 3</w:t>
      </w:r>
      <w:r>
        <w:rPr>
          <w:rFonts w:cs="Arial" w:ascii="Arial" w:hAnsi="Arial"/>
        </w:rPr>
        <w:t xml:space="preserve"> k.p.k., dotyczącego tymczasowego aresztowania. Zgodnie z art. 253 § 3 k.p.k., sąd lub prokurator niezwłocznie zawiadamia pokrzywdzonego, jego przedstawiciela ustawowego lub osobę, pod której stałą pieczą pokrzywdzony pozostaje, o uchyleniu, nieprzedłużeniu lub zmianie tymczasowego aresztowania na inny środek zapobiegawczy, chyba że pokrzywdzony oświadczy, iż z takiego uprawnienia rezygnuje. Dzięki wprowadzeniu tego mechanizmu pokrzywdzony nie zostanie zaskoczony powrotem oskarżonego do lokalu, który wspólnie zajmują, w przypadku, gdy prokurator lub sąd uchyli lub zmieni środek zapobiegawczy</w:t>
      </w:r>
      <w:r>
        <w:rPr>
          <w:rStyle w:val="Odwoanieprzypisudolnego"/>
          <w:rStyle w:val="FootnoteAnchor"/>
          <w:rFonts w:cs="Arial" w:ascii="Arial" w:hAnsi="Arial"/>
          <w:szCs w:val="21"/>
        </w:rPr>
        <w:footnoteReference w:id="18"/>
      </w:r>
      <w:r>
        <w:rPr>
          <w:rFonts w:cs="Arial" w:ascii="Arial" w:hAnsi="Arial"/>
        </w:rPr>
        <w:t>.</w:t>
      </w:r>
    </w:p>
    <w:p>
      <w:pPr>
        <w:pStyle w:val="Tekstprokuratury"/>
        <w:rPr/>
      </w:pPr>
      <w:r>
        <w:rPr>
          <w:rFonts w:cs="Arial" w:ascii="Arial" w:hAnsi="Arial"/>
        </w:rPr>
        <w:t>Na zakończenie warto wspomnieć, że omówione postulaty mogą okazać się istotne również w kontekście postanowień Konwencji Rady Europy o zapobieganiu i zwalczaniu przemocy wobec kobiet i przemocy domowej, która została przez Polskę podpisana 18 grudnia 2012 r.</w:t>
      </w:r>
      <w:r>
        <w:rPr>
          <w:rStyle w:val="Odwoanieprzypisudolnego"/>
          <w:rStyle w:val="FootnoteAnchor"/>
          <w:rFonts w:cs="Arial" w:ascii="Arial" w:hAnsi="Arial"/>
          <w:szCs w:val="21"/>
        </w:rPr>
        <w:footnoteReference w:id="19"/>
      </w:r>
      <w:r>
        <w:rPr>
          <w:rFonts w:cs="Arial" w:ascii="Arial" w:hAnsi="Arial"/>
        </w:rPr>
        <w:t>. Konwencja wyznacza standardy dotyczące zapobiegania przemocy wobec kobiet i przemocy domowej, ochrony ofiar oraz karania sprawców. Szczególnie ważne w zakresie izolacji sprawcy od ofiary mogą okazać się postanowienia art. 52 Konwencji zatytułowanego „Wyjątkowe zakazy kontaktowania się”. Artykuł 52 nakłada na strony Konwencji obowiązek podjęcia koniecznych środków prawnych lub innych działań mających na celu zagwarantowanie, że odpowiednie władze są uprawnione do wydania w sytuacjach bezpośredniego zagrożenia nakazu opuszczenia miejsca zamieszkania ofiary lub osoby zagrożonej przez sprawcę przemocy domowej, na odpowiedni okres czasu oraz zakazu nachodzenia ofiary lub osoby zagrożonej w jej miejscu zamieszkania lub kontaktowania się z ofiarą lub osobą zagrożoną przez sprawcę. Jak wynika z Uzasadnienia do Konwencji, w sytuacjach bezpośredniego zagrożenia najskuteczniejszym sposobem na zagwarantowanie bezpieczeństwa ofierze przemocy domowej jest zapewnienie fizycznego dystansu pomiędzy ofiarą a sprawcą. Aby nie skazywać ofiary na konieczność pośpiesznego szukania schronienia w schronisku lub w innym miejscu na nieokreślony okres czasu, również z uwagi na fakt, że ofiarom często towarzyszą dzieci oraz że ofiary posiadają ze sobą niewiele rzeczy osobistych, istotne jest, aby zagwarantować, że to sprawca jest usuwany ze wspólnego miejsca zamieszkania, pozwalając tym samym ofierze pozostać w domu</w:t>
      </w:r>
      <w:r>
        <w:rPr>
          <w:rStyle w:val="Odwoanieprzypisudolnego"/>
          <w:rStyle w:val="FootnoteAnchor"/>
          <w:rFonts w:cs="Arial" w:ascii="Arial" w:hAnsi="Arial"/>
          <w:szCs w:val="21"/>
        </w:rPr>
        <w:footnoteReference w:id="20"/>
      </w:r>
      <w:r>
        <w:rPr>
          <w:rFonts w:cs="Arial" w:ascii="Arial" w:hAnsi="Arial"/>
        </w:rPr>
        <w:t xml:space="preserve">. Z pewnością wyżej wskazany postulat </w:t>
      </w:r>
      <w:r>
        <w:rPr>
          <w:rFonts w:cs="Arial" w:ascii="Arial" w:hAnsi="Arial"/>
          <w:i/>
        </w:rPr>
        <w:t xml:space="preserve">de lege ferenda </w:t>
      </w:r>
      <w:r>
        <w:rPr>
          <w:rFonts w:cs="Arial" w:ascii="Arial" w:hAnsi="Arial"/>
        </w:rPr>
        <w:t xml:space="preserve">dotyczący izolacji sprawcy przemocy od ofiary przez Policję odpowiada na określoną w art. 52 Konwencji kompetencję do wydania sprawcy przez odpowiednie organy nakazu opuszczenia miejsca zamieszkania ofiary – w sytuacjach bezpośredniego zagrożenia ofiary.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Separation of a domestic violence perpetrator from a victim</w:t>
      </w:r>
    </w:p>
    <w:p>
      <w:pPr>
        <w:pStyle w:val="Podtytulprokuratury"/>
        <w:rPr>
          <w:lang w:val="en-GB"/>
        </w:rPr>
      </w:pPr>
      <w:r>
        <w:rPr>
          <w:lang w:val="en-GB"/>
        </w:rPr>
        <w:t>Abstract</w:t>
      </w:r>
    </w:p>
    <w:p>
      <w:pPr>
        <w:pStyle w:val="Tekstprokuratury"/>
        <w:rPr/>
      </w:pPr>
      <w:r>
        <w:rPr>
          <w:rFonts w:cs="Arial" w:ascii="Arial" w:hAnsi="Arial"/>
          <w:i/>
          <w:lang w:val="en-GB"/>
        </w:rPr>
        <w:t xml:space="preserve">One of key legal aspects of counteracting domestic violence is separation of a perpetrator from a victim. The author hereof examines relevant Polish legal regulations that set forth powers of law enforcement and judicial authorities. Also, the author presents the history of the said regulations, showing the importance and role of an issue of protection for domestic violence victims in the legislative process. Based on critical evaluation of Polish regulations, the author formulates </w:t>
      </w:r>
      <w:r>
        <w:rPr>
          <w:rFonts w:cs="Arial" w:ascii="Arial" w:hAnsi="Arial"/>
          <w:lang w:val="pt-BR"/>
        </w:rPr>
        <w:t>de lege ferenda</w:t>
      </w:r>
      <w:r>
        <w:rPr>
          <w:rFonts w:cs="Arial" w:ascii="Arial" w:hAnsi="Arial"/>
          <w:i/>
          <w:lang w:val="pt-BR"/>
        </w:rPr>
        <w:t xml:space="preserve"> proposals that are also valid in the context of Poland’s possible future ratification of the Council of Europe Convention on preventing and combating violence against women and domestic viol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rPr>
        <w:t>Pełnomocnik powołany na podstawie rozporządzenia Rady Ministrów z dnia 20 października 2001 r. w sprawie ustanowienia Pełnomocnika Rządu do Spraw Równego Statusu Kobiet i Mężczyzn (Dz. U. Nr 122, poz. 1331 z późn. zm.), został zniesiony 4 listopada 2005 r. na podstawie rozporządzenia Rady Ministrów z dnia 3 listopada 2005 r. w sprawie zniesienia Pełnomocnika Rządu ds. Równego Statusu Kobiet i Mężczyzn (Dz. U. Nr 222, poz. 1913).</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pure</w:t>
      </w:r>
      <w:r>
        <w:rPr>
          <w:rFonts w:cs="Arial" w:ascii="Arial" w:hAnsi="Arial"/>
        </w:rPr>
        <w:t>k, Przeciwdziałanie przemocy w rodzinie. Komentarz, Warszawa 2012, s. 56.</w:t>
      </w:r>
    </w:p>
  </w:footnote>
  <w:footnote w:id="4">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szCs w:val="17"/>
        </w:rPr>
        <w:tab/>
      </w:r>
      <w:r>
        <w:rPr>
          <w:rFonts w:cs="Arial" w:ascii="Arial" w:hAnsi="Arial"/>
        </w:rPr>
        <w:t>Zestawienie uwag zgłoszonych do projektu ustawy o zapobieganiu i przeciwdziałaniu przemocy w bliskich związkach znajduje się w archiwum autorki.</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pure</w:t>
      </w:r>
      <w:r>
        <w:rPr>
          <w:rFonts w:cs="Arial" w:ascii="Arial" w:hAnsi="Arial"/>
        </w:rPr>
        <w:t>k, Przeciwdziałanie przemocy w rodzinie. Komentarz, Warszawa 2012, s. 59.</w:t>
      </w:r>
    </w:p>
  </w:footnote>
  <w:footnote w:id="6">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rPr>
        <w:t>W sejmowej dyskusji nad tym przepisem podnoszono argument konieczności „zginania karku” dzieciom oraz podkreślano, że obecni na sali posłowie dzięki stosowaniu wobec nich w dzieciństwie kar cielesnych zostali posłami, a nie znaleźli się w więzieniu. Zob. np. dyskusję podczas 97. posiedzenia Sejmu RP IV kadencji, www.sejm.gov.pl.</w:t>
      </w:r>
    </w:p>
  </w:footnote>
  <w:footnote w:id="7">
    <w:p>
      <w:pPr>
        <w:pStyle w:val="Przypisy"/>
        <w:rPr/>
      </w:pPr>
      <w:r>
        <w:rPr>
          <w:rStyle w:val="FootnoteCharacters"/>
        </w:rPr>
        <w:footnoteRef/>
      </w:r>
      <w:r>
        <w:rPr>
          <w:rStyle w:val="Odwoanieprzypisudolnego"/>
          <w:rFonts w:cs="Arial" w:ascii="Arial" w:hAnsi="Arial"/>
          <w:szCs w:val="17"/>
        </w:rPr>
        <w:tab/>
        <w:t xml:space="preserve"> </w:t>
      </w:r>
      <w:r>
        <w:rPr>
          <w:rFonts w:cs="Arial" w:ascii="Arial" w:hAnsi="Arial"/>
        </w:rPr>
        <w:t>Więcej informacji na temat prac Sejmu RP IV kadencji nad projektem ustawy o przeciwdziałaniu przemocy w rodzinie pod adresem www.sejm.gov.pl.</w:t>
      </w:r>
    </w:p>
  </w:footnote>
  <w:footnote w:id="8">
    <w:p>
      <w:pPr>
        <w:pStyle w:val="Przypisy"/>
        <w:rPr/>
      </w:pPr>
      <w:r>
        <w:rPr>
          <w:rStyle w:val="FootnoteCharacters"/>
        </w:rPr>
        <w:footnoteRef/>
      </w:r>
      <w:r>
        <w:rPr>
          <w:rFonts w:cs="Arial" w:ascii="Arial" w:hAnsi="Arial"/>
        </w:rPr>
        <w:tab/>
        <w:t xml:space="preserve"> </w:t>
      </w:r>
      <w:r>
        <w:rPr>
          <w:rFonts w:cs="Arial" w:ascii="Arial" w:hAnsi="Arial"/>
        </w:rPr>
        <w:tab/>
        <w:t>Zob. w szczególności Sprawozdanie w sprawie osób osądzonych w I instancji (według właściwości rzeczowej) za 2011 rok, Sądy Rejonowe, Departament Organizacyjny – Wydział Statystyki Ministerstwa Sprawiedliwości.</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pure</w:t>
      </w:r>
      <w:r>
        <w:rPr>
          <w:rFonts w:cs="Arial" w:ascii="Arial" w:hAnsi="Arial"/>
        </w:rPr>
        <w:t>k, Izolacja sprawcy od ofiary. Instrumenty przeciwdziałania przemocy w rodzinie, Warszawa 2013, s. 17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pure</w:t>
      </w:r>
      <w:r>
        <w:rPr>
          <w:rFonts w:cs="Arial" w:ascii="Arial" w:hAnsi="Arial"/>
        </w:rPr>
        <w:t>k, Izolacja sprawcy od ofiary. Instrumenty przeciwdziałania przemocy w rodzinie, Warszawa 2013, s. 177.</w:t>
      </w:r>
    </w:p>
  </w:footnote>
  <w:footnote w:id="11">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rPr>
        <w:t>Więcej na temat projektu obywatelskiego na stronie Fundacji: www.razemlepiej.pl.</w:t>
      </w:r>
    </w:p>
  </w:footnote>
  <w:footnote w:id="12">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szCs w:val="17"/>
        </w:rPr>
        <w:tab/>
      </w:r>
      <w:r>
        <w:rPr>
          <w:rFonts w:cs="Arial" w:ascii="Arial" w:hAnsi="Arial"/>
        </w:rPr>
        <w:t>Teksty projektów – poselskiego i rządowego, opinie Biura Analiz Sejmowych i stenogramy z posiedzeń komisji, których przedmiotem były te projekty, oraz dyskusje nad projektem podczas posiedzeń plenarnych Sejmu i Senatu zob. www.sejm.gov.pl i www.senat.gov.pl.</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25, poz. 84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pure</w:t>
      </w:r>
      <w:r>
        <w:rPr>
          <w:rFonts w:cs="Arial" w:ascii="Arial" w:hAnsi="Arial"/>
        </w:rPr>
        <w:t xml:space="preserve">k, Izolacja sprawcy…, </w:t>
      </w:r>
      <w:r>
        <w:rPr>
          <w:rFonts w:cs="Arial" w:ascii="Arial" w:hAnsi="Arial"/>
          <w:i/>
        </w:rPr>
        <w:t>op. cit</w:t>
      </w:r>
      <w:r>
        <w:rPr>
          <w:rFonts w:cs="Arial" w:ascii="Arial" w:hAnsi="Arial"/>
        </w:rPr>
        <w:t>., s. 282.</w:t>
      </w:r>
    </w:p>
  </w:footnote>
  <w:footnote w:id="15">
    <w:p>
      <w:pPr>
        <w:pStyle w:val="Przypisy"/>
        <w:ind w:left="170" w:right="0" w:hanging="170"/>
        <w:rPr/>
      </w:pPr>
      <w:r>
        <w:rPr>
          <w:rStyle w:val="FootnoteCharacters"/>
        </w:rPr>
        <w:footnoteRef/>
      </w:r>
      <w:r>
        <w:rPr>
          <w:rFonts w:cs="Arial" w:ascii="Arial" w:hAnsi="Arial"/>
        </w:rPr>
        <w:tab/>
        <w:t xml:space="preserve">S. </w:t>
      </w:r>
      <w:r>
        <w:rPr>
          <w:rFonts w:cs="Arial" w:ascii="Arial" w:hAnsi="Arial"/>
          <w:spacing w:val="32"/>
        </w:rPr>
        <w:t>Spure</w:t>
      </w:r>
      <w:r>
        <w:rPr>
          <w:rFonts w:cs="Arial" w:ascii="Arial" w:hAnsi="Arial"/>
        </w:rPr>
        <w:t xml:space="preserve">k, </w:t>
      </w:r>
      <w:r>
        <w:rPr>
          <w:rFonts w:cs="Arial" w:ascii="Arial" w:hAnsi="Arial"/>
          <w:i/>
        </w:rPr>
        <w:t>ibidem</w:t>
      </w:r>
      <w:r>
        <w:rPr>
          <w:rFonts w:cs="Arial" w:ascii="Arial" w:hAnsi="Arial"/>
        </w:rPr>
        <w:t>, s. 287.</w:t>
      </w:r>
    </w:p>
  </w:footnote>
  <w:footnote w:id="16">
    <w:p>
      <w:pPr>
        <w:pStyle w:val="Przypisy"/>
        <w:ind w:left="170" w:right="0" w:hanging="170"/>
        <w:rPr/>
      </w:pPr>
      <w:r>
        <w:rPr>
          <w:rStyle w:val="FootnoteCharacters"/>
        </w:rPr>
        <w:footnoteRef/>
      </w:r>
      <w:r>
        <w:rPr>
          <w:rStyle w:val="Odwoanieprzypisudolnego"/>
          <w:rFonts w:cs="Arial" w:ascii="Arial" w:hAnsi="Arial"/>
          <w:szCs w:val="17"/>
        </w:rPr>
        <w:tab/>
        <w:t xml:space="preserve"> </w:t>
      </w:r>
      <w:r>
        <w:rPr>
          <w:rFonts w:cs="Arial" w:ascii="Arial" w:hAnsi="Arial"/>
        </w:rPr>
        <w:t xml:space="preserve">Ustawa z dnia 5 listopada 2009 r. o zmianie ustawy – Kodeks karny, ustawy – Kodeks postępowania karnego, ustawy – Kodeks karny wykonawczy, ustawy – Kodeks karny skarbowy oraz niektórych innych ustaw (Dz. U. Nr 206, poz. 1589).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pure</w:t>
      </w:r>
      <w:r>
        <w:rPr>
          <w:rFonts w:cs="Arial" w:ascii="Arial" w:hAnsi="Arial"/>
        </w:rPr>
        <w:t xml:space="preserve">k, </w:t>
      </w:r>
      <w:r>
        <w:rPr>
          <w:rFonts w:cs="Arial" w:ascii="Arial" w:hAnsi="Arial"/>
          <w:i/>
        </w:rPr>
        <w:t>ibidem</w:t>
      </w:r>
      <w:r>
        <w:rPr>
          <w:rFonts w:cs="Arial" w:ascii="Arial" w:hAnsi="Arial"/>
        </w:rPr>
        <w:t>, s. 288.</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pure</w:t>
      </w:r>
      <w:r>
        <w:rPr>
          <w:rFonts w:cs="Arial" w:ascii="Arial" w:hAnsi="Arial"/>
        </w:rPr>
        <w:t xml:space="preserve">k, </w:t>
      </w:r>
      <w:r>
        <w:rPr>
          <w:rFonts w:cs="Arial" w:ascii="Arial" w:hAnsi="Arial"/>
          <w:i/>
        </w:rPr>
        <w:t>ibidem</w:t>
      </w:r>
      <w:r>
        <w:rPr>
          <w:rFonts w:cs="Arial" w:ascii="Arial" w:hAnsi="Arial"/>
        </w:rPr>
        <w:t>, s. 28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Http://rownetraktowanie.gov.pl/aktualnosci/polska–podpisala–konwencje–o–zapobieganiu–przemocy–wobec–kobiet–0. Konwencja nie została dotychczas przez Polskę ratyfikowana.</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Konwencja o zapobieganiu i zwalczaniu przemocy wobec kobiet i przemocy domowej, Komitet </w:t>
      </w:r>
      <w:r>
        <w:rPr>
          <w:rFonts w:cs="Arial" w:ascii="Arial" w:hAnsi="Arial"/>
          <w:i/>
          <w:spacing w:val="-2"/>
        </w:rPr>
        <w:t>ad hoc</w:t>
      </w:r>
      <w:r>
        <w:rPr>
          <w:rFonts w:cs="Arial" w:ascii="Arial" w:hAnsi="Arial"/>
          <w:spacing w:val="-2"/>
        </w:rPr>
        <w:t xml:space="preserve"> ds. zapobiegania i zwalczania przemocy wobec kobiet i przemocy domowej (CAHVIO),</w:t>
      </w:r>
      <w:r>
        <w:rPr>
          <w:rFonts w:cs="Arial" w:ascii="Arial" w:hAnsi="Arial"/>
        </w:rPr>
        <w:t xml:space="preserve"> Strasburg, 16 grudnia 2010 r.; w języku polskim – archiwum autorki, w języku angielskim – http://conventions.coe.int/Treaty/EN/Treaties/Html/210.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Spu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Izolacja sprawcy przemocy w rodzinie od ofi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8:00Z</dcterms:created>
  <dc:creator>Dorota Kaleta</dc:creator>
  <dc:description/>
  <cp:keywords/>
  <dc:language>en-US</dc:language>
  <cp:lastModifiedBy>Administrator</cp:lastModifiedBy>
  <cp:lastPrinted>2013-06-20T15:17:00Z</cp:lastPrinted>
  <dcterms:modified xsi:type="dcterms:W3CDTF">2013-08-06T10:10:00Z</dcterms:modified>
  <cp:revision>8</cp:revision>
  <dc:subject/>
  <dc:title>Marek Mozgawa</dc:title>
</cp:coreProperties>
</file>