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W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IP, telefon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ionalna Dyrekcja Lasów Państwowych we Wrocławiu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Grunwaldzka 90, 50 – 357 Wrocła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zaproszenie do składania ofert na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wykonanie dokumentacji projektowej, specyfikacji technicznej wykonania i odbioru robót budowlanych oraz kosztorysu inwestorskiego na przebudowę i dostosowanie budynku siedziby Regionalnej Dyrekcji Lasów Państwowych we Wrocławiu, przy ul. Grunwaldzkiej 90 we Wrocławiu do obowiązujących wymagań przepisów przeciwpożarowych, poprawy funkcjonalności oraz pełnienie nadzoru autorskiego nad przebudową.</w:t>
      </w:r>
      <w:r>
        <w:rPr/>
        <w:t xml:space="preserve"> </w:t>
      </w:r>
      <w:bookmarkStart w:id="0" w:name="_Hlk137661305"/>
      <w:r>
        <w:rPr>
          <w:rFonts w:cs="Arial" w:ascii="Cambria" w:hAnsi="Cambria"/>
          <w:bCs/>
          <w:sz w:val="22"/>
          <w:szCs w:val="22"/>
        </w:rPr>
        <w:t>świadczenie usług telekomunikacyjnych na rzecz Regionalnej Dyrekcji Lasów Państwowych we Wrocławiu</w:t>
      </w:r>
      <w:bookmarkEnd w:id="0"/>
      <w:r>
        <w:rPr>
          <w:rFonts w:cs="Arial" w:ascii="Cambria" w:hAnsi="Cambria"/>
          <w:bCs/>
          <w:sz w:val="22"/>
          <w:szCs w:val="22"/>
        </w:rPr>
        <w:t xml:space="preserve"> składamy niniejszym Ofertę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: ________________________ PL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1" w:name="_Hlk133574182"/>
      <w:bookmarkEnd w:id="1"/>
      <w:r>
        <w:rPr>
          <w:rFonts w:cs="Arial" w:ascii="Cambria" w:hAnsi="Cambria"/>
          <w:bCs/>
          <w:sz w:val="22"/>
          <w:szCs w:val="22"/>
        </w:rPr>
        <w:t>Wynagrodzenie zaoferowane w pkt. 1 powyżej wynika z poniższego wyliczenia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55"/>
        <w:gridCol w:w="2355"/>
        <w:gridCol w:w="2355"/>
      </w:tblGrid>
      <w:tr>
        <w:trPr>
          <w:trHeight w:val="6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tapy przedmiotu u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ena netto [zł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AT 23%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kol. 2 x 0,2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ena bru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kol. 2 + kol. 3)</w:t>
            </w:r>
          </w:p>
        </w:tc>
      </w:tr>
      <w:tr>
        <w:trPr>
          <w:trHeight w:val="1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tap 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tap II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2" w:name="_Hlk133574182"/>
      <w:bookmarkStart w:id="3" w:name="_Hlk133574182"/>
      <w:bookmarkEnd w:id="3"/>
    </w:p>
    <w:p>
      <w:pPr>
        <w:pStyle w:val="Normal"/>
        <w:ind w:left="567" w:hanging="567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* - cena netto za realizację Etapu II nie może być niższa niż 15% ceny netto  zaproponowanej za Etap I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 Wykazem Warunków Zamówienia (WWZ), w tym także ze wzorem umowy i uzyskaliśmy wszelkie informacje niezbędne do przygotowania niniejszej oferty. W przypadku wyboru naszej oferty zobowiązujemy się do zawarcia umowy zgodnej z niniejszą ofertą oraz zgodnej z załączonym do WWZ wzorem umowy, na warunkach określonych w WWZ oraz w miejscu i terminie wyznaczonym przez Zamawiającego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w dniu ………….... uczestniczyliśmy w wizji lokalnej.</w:t>
      </w:r>
    </w:p>
    <w:p>
      <w:pPr>
        <w:pStyle w:val="Normal"/>
        <w:spacing w:before="240" w:after="240"/>
        <w:ind w:left="34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biorącego udział w wizji lokalnej: ……………………………………..…….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lu wykazania spełnienia warunku udziału w postępowaniu w zakresie doświadczenia oświadczamy, że w ostatnich trzech latach przed terminem składania ofert wykonaliśmy nw. projekty budowlane na przebudowę lub budowę obiektu kubaturowego użyteczności publicznej (należy podać co najmniej trzy projekty):</w:t>
      </w:r>
    </w:p>
    <w:p>
      <w:pPr>
        <w:pStyle w:val="Normal"/>
        <w:ind w:left="34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7"/>
        <w:gridCol w:w="2127"/>
        <w:gridCol w:w="3578"/>
      </w:tblGrid>
      <w:tr>
        <w:trPr>
          <w:trHeight w:val="7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Inwestor, na rzecz którego projekt został wykonany </w:t>
              <w:br/>
              <w:t>(nazwa, siedzib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Data przekazania Inwestorowi gotowego projek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rzedmiot wykonanego projektu</w:t>
            </w:r>
          </w:p>
        </w:tc>
      </w:tr>
      <w:tr>
        <w:trPr>
          <w:trHeight w:val="4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udowa/przebudowa* ………………</w:t>
            </w:r>
          </w:p>
        </w:tc>
      </w:tr>
      <w:tr>
        <w:trPr>
          <w:trHeight w:val="4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udowa/przebudowa* ………………</w:t>
            </w:r>
          </w:p>
        </w:tc>
      </w:tr>
      <w:tr>
        <w:trPr>
          <w:trHeight w:val="4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udowa/przebudowa* ………………</w:t>
            </w:r>
          </w:p>
        </w:tc>
      </w:tr>
      <w:tr>
        <w:trPr>
          <w:trHeight w:val="4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udowa/przebudowa* ………………</w:t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 - niepotrzebne skreślić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lu potwierdzenia spełniania ww. warunku udziału w postępowaniu składamy wraz z ofertą</w:t>
      </w:r>
      <w:bookmarkStart w:id="4" w:name="_Hlk166664975"/>
      <w:r>
        <w:rPr>
          <w:rFonts w:cs="Arial" w:ascii="Cambria" w:hAnsi="Cambria"/>
          <w:bCs/>
          <w:sz w:val="22"/>
          <w:szCs w:val="22"/>
        </w:rPr>
        <w:t xml:space="preserve"> dowody określające, że wskazane powyżej projekty budowlane zostały wykonane należycie.</w:t>
      </w:r>
      <w:bookmarkEnd w:id="4"/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5" w:name="_Hlk133574593"/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  <w:bookmarkEnd w:id="5"/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6" w:name="_Hlk133574643"/>
      <w:bookmarkEnd w:id="6"/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bookmarkStart w:id="7" w:name="_Hlk133574643"/>
      <w:bookmarkEnd w:id="7"/>
      <w:r>
        <w:rPr>
          <w:rFonts w:cs="Arial" w:ascii="Cambria" w:hAnsi="Cambria"/>
          <w:bCs/>
          <w:sz w:val="22"/>
          <w:szCs w:val="22"/>
        </w:rPr>
        <w:tab/>
        <w:t>e-mail: 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, że w stosunku do mnie lub w stosunku do reprezentowanego przeze mnie Wykonawcy nie zachodzą przesłanki wykluczenia z postępowania na podstawie art. 7 ust. 1 pkt 1-3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8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9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8"/>
      <w:bookmarkEnd w:id="9"/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 w formie elektronicznej (tj. w postaci elektronicznej opatrzonej kwalifikowanym podpisem elektronicznym), lub w postaci elektronicznej  opatrzonej podpisem zaufanym lub podpisem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.27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aneta.malolepsza</dc:creator>
  <dc:description/>
  <cp:keywords/>
  <dc:language>en-US</dc:language>
  <cp:lastModifiedBy>Jarosław Chatys</cp:lastModifiedBy>
  <cp:lastPrinted>2022-01-25T15:48:00Z</cp:lastPrinted>
  <dcterms:modified xsi:type="dcterms:W3CDTF">2024-06-27T09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