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8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FORMULAR</w:t>
      </w:r>
    </w:p>
    <w:p>
      <w:pPr>
        <w:pStyle w:val="Normal"/>
        <w:spacing w:lineRule="auto" w:line="312" w:before="0" w:after="28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tbl>
      <w:tblPr>
        <w:tblW w:w="926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712"/>
        <w:gridCol w:w="1536"/>
        <w:gridCol w:w="2951"/>
      </w:tblGrid>
      <w:tr>
        <w:trPr>
          <w:trHeight w:val="276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lac zahteva</w:t>
            </w:r>
          </w:p>
        </w:tc>
      </w:tr>
      <w:tr>
        <w:trPr>
          <w:trHeight w:val="862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iv institucije/ustanove/organizacije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RB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Naziv institucije na englesk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N:</w:t>
            </w:r>
          </w:p>
        </w:tc>
      </w:tr>
      <w:tr>
        <w:trPr>
          <w:trHeight w:val="528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4" w:color="000000"/>
              </w:pBdr>
              <w:shd w:fill="EEECE1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resa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0" w:after="0"/>
              <w:ind w:left="-125" w:firstLine="1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elefon/fax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0505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505050"/>
          <w:sz w:val="21"/>
          <w:szCs w:val="21"/>
          <w:lang w:eastAsia="pl-PL"/>
        </w:rPr>
      </w:r>
    </w:p>
    <w:tbl>
      <w:tblPr>
        <w:tblW w:w="922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126"/>
        <w:gridCol w:w="2126"/>
        <w:gridCol w:w="2336"/>
      </w:tblGrid>
      <w:tr>
        <w:trPr>
          <w:trHeight w:val="4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Koordinator (osoba odgovorna za realizaciju projekta  (ime, prezime, zanimanje ili funkci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  <w:t xml:space="preserve">telef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broj mobilno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val="sr-Latn-RS"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val="sr-Latn-R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val="sr-Latn-RS"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val="sr-Latn-R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val="sr-Latn-RS"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val="sr-Latn-RS" w:eastAsia="pl-PL"/>
        </w:rPr>
      </w:r>
    </w:p>
    <w:tbl>
      <w:tblPr>
        <w:tblW w:w="91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5"/>
        <w:gridCol w:w="1392"/>
        <w:gridCol w:w="1464"/>
      </w:tblGrid>
      <w:tr>
        <w:trPr>
          <w:trHeight w:val="245" w:hRule="atLeast"/>
        </w:trPr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val="sr-Latn-RS"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val="sr-Latn-RS" w:eastAsia="pl-PL"/>
              </w:rPr>
              <w:t>Naziv projekt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Vreme trajanja projekta</w:t>
            </w:r>
          </w:p>
        </w:tc>
      </w:tr>
      <w:tr>
        <w:trPr>
          <w:trHeight w:val="434" w:hRule="atLeast"/>
        </w:trPr>
        <w:tc>
          <w:tcPr>
            <w:tcW w:w="6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  <w:t>SRB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  <w:t>EN: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počet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završetak</w:t>
            </w:r>
          </w:p>
        </w:tc>
      </w:tr>
      <w:tr>
        <w:trPr>
          <w:trHeight w:val="576" w:hRule="atLeast"/>
        </w:trPr>
        <w:tc>
          <w:tcPr>
            <w:tcW w:w="6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Latn-RS"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R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Latn-RS"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RS"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sr-Latn-RS"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sr-Latn-RS" w:eastAsia="pl-PL"/>
        </w:rPr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642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sr-Latn-RS" w:eastAsia="pl-PL"/>
              </w:rPr>
              <w:t>Opis institucije</w:t>
            </w:r>
            <w:r>
              <w:rPr/>
              <w:t>/</w:t>
            </w:r>
            <w:r>
              <w:rPr>
                <w:rFonts w:eastAsia="Times New Roman" w:cs="Arial"/>
                <w:b/>
                <w:bCs/>
                <w:color w:val="000000"/>
                <w:lang w:val="sr-Latn-RS" w:eastAsia="pl-PL"/>
              </w:rPr>
              <w:t>ustanove/organizacije – podnosioca zahteva</w:t>
            </w:r>
          </w:p>
        </w:tc>
      </w:tr>
      <w:tr>
        <w:trPr>
          <w:trHeight w:val="1200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Latn-RS"/>
              </w:rPr>
            </w:r>
          </w:p>
        </w:tc>
      </w:tr>
      <w:tr>
        <w:trPr>
          <w:trHeight w:val="17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Osnovni ciljevi i okvir delatnosti institucije</w:t>
            </w:r>
          </w:p>
        </w:tc>
      </w:tr>
      <w:tr>
        <w:trPr>
          <w:trHeight w:val="108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Dosadašnje iskustvo institucije u realizaciji sličnih projekata:</w:t>
            </w:r>
          </w:p>
        </w:tc>
      </w:tr>
      <w:tr>
        <w:trPr>
          <w:trHeight w:val="10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oga institucije u realizaciji projekata</w:t>
            </w:r>
          </w:p>
        </w:tc>
      </w:tr>
      <w:tr>
        <w:trPr>
          <w:trHeight w:val="93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0505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50505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tbl>
      <w:tblPr>
        <w:tblW w:w="92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168" w:hRule="atLeast"/>
        </w:trPr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FF0000"/>
                <w:u w:val="single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FF0000"/>
                <w:u w:val="single"/>
                <w:lang w:eastAsia="pl-PL"/>
              </w:rPr>
              <w:t>Način pripreme budžeta projek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ahoma"/>
                <w:bCs/>
                <w:i/>
                <w:color w:val="FF0000"/>
                <w:lang w:eastAsia="pl-PL"/>
              </w:rPr>
              <w:t>Ukazati metodu vrednovanja, između ostalog, na osnovu preliminarnih proraču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i/>
                <w:color w:val="FF0000"/>
                <w:lang w:eastAsia="pl-PL"/>
              </w:rPr>
              <w:t>Opisati  ukoliko u realizacji projekta koristi se sredstva iz drugih izvora.</w:t>
            </w:r>
          </w:p>
          <w:p>
            <w:pPr>
              <w:pStyle w:val="Normal"/>
              <w:shd w:fill="EEECE1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bCs/>
                <w:i/>
                <w:i/>
                <w:color w:val="50505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505050"/>
                <w:sz w:val="17"/>
                <w:szCs w:val="17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tbl>
      <w:tblPr>
        <w:tblW w:w="9252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4800"/>
      </w:tblGrid>
      <w:tr>
        <w:trPr>
          <w:trHeight w:val="204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Zemlja - korisnik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Tahoma"/>
                <w:b/>
                <w:color w:val="000000"/>
                <w:lang w:val="en-US" w:eastAsia="pl-PL"/>
              </w:rPr>
              <w:t>Prioriteti i rezult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val="en-US" w:eastAsia="pl-PL"/>
              </w:rPr>
              <w:t>Navesti tematski prioritet…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7"/>
                <w:szCs w:val="17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7"/>
                <w:szCs w:val="17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SRBIJA</w:t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textAlignment w:val="top"/>
              <w:rPr>
                <w:rStyle w:val="Pointer1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esto realizacije projekta</w:t>
            </w:r>
            <w:r>
              <w:rPr>
                <w:rStyle w:val="Pointer1"/>
                <w:color w:val="000000"/>
              </w:rPr>
              <w:t xml:space="preserve"> </w:t>
            </w:r>
          </w:p>
          <w:p>
            <w:pPr>
              <w:pStyle w:val="Normal"/>
              <w:shd w:fill="E3E3E3" w:val="clear"/>
              <w:textAlignment w:val="top"/>
              <w:rPr/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sva mesta realizacije projekta sledećim redosledom: region i mesto, uz obrazloženje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70" w:hRule="atLeast"/>
        </w:trPr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u w:val="single"/>
                <w:lang w:eastAsia="pl-PL"/>
              </w:rPr>
              <w:t>Korisnici (beneficijenti) projekta</w:t>
            </w:r>
            <w:r>
              <w:rPr>
                <w:rFonts w:eastAsia="Times New Roman" w:cs="Arial"/>
                <w:bCs/>
                <w:color w:val="000000"/>
                <w:lang w:eastAsia="pl-PL"/>
              </w:rPr>
              <w:t xml:space="preserve"> (maks. 3000 znako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Navesti precizn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Zajednice kojima je projekt namenjen i koje će dobiti direktnu podršk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Tačan broj lica koja će direktno učestvovati u pojedinačnim delovima projek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čin rekrutacije učestnika programa</w:t>
            </w:r>
          </w:p>
        </w:tc>
      </w:tr>
      <w:tr>
        <w:trPr>
          <w:trHeight w:val="624" w:hRule="atLeast"/>
        </w:trPr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KOMPLETAN OPIS PROJEKTA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tbl>
      <w:tblPr>
        <w:tblW w:w="904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>
          <w:trHeight w:val="1429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Obrazloženje  potrebe za realizacijom projekta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(maks. 4000 znakov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Obrazložiti potrebu za realizovanjem projekta 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problem/potrebu, na koju projekt odgova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bjasniti na koji način će realizacija projekta doprineti rešavanju/eliminisanju problem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0"/>
              <w:rPr/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da li je i na koji način projekat komplementaran sa aktivnostima drugih donato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da li i na koji način projekat spada u sistemske/strateške aktivnosti koje se preduzimaju u zemlji.</w:t>
            </w:r>
          </w:p>
        </w:tc>
      </w:tr>
      <w:tr>
        <w:trPr>
          <w:trHeight w:val="276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Cilj realizacije projekta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(maks. 4000 znako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cilj projekta koji se odnosi na ključni problem/potrebu koji/koja treba da bude rešen/zadovoljena pomoću projekta i na grupu krajnjih korisnika (beneficijenata) kojima je projekat namenjen. Cilj mora biti ostvaren pomoću projekta koristeći dostupna projektna sredstva, u roku predviđenom za realizaciju projekta. U slučaju razvojnih projekata treba opisati na koji način će realizacija projekta doprineti trajnoj promeni/poboljšanju situacije korisnika (beneficijenata).</w:t>
            </w:r>
          </w:p>
        </w:tc>
      </w:tr>
      <w:tr>
        <w:trPr>
          <w:trHeight w:val="233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Opis projektnih aktivnosti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(maks. 4000 znakov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aktivnosti koje će biti preduzete u okviru projekta i informaciju o mestu i grupi korisnika-beneficijenata (navesti broj lica i tip aktivnosti) koja će učestvovati u pojedinačnim aktivnostima. Nazivi aktivnosti treba da ukazuju na predmet poverenih zadataka, npr. radovi na remontu i montaži u cilju izvođenja hidroizolacije, oprmeanje sale za konferencije u cilju organizovanja obuke iz oblasti…, modernizacija građevinske radionice u cilju organizovanja praktične nastave za osobe sa invaliditetom (u projektne aktivnosti ne treba uvrstiti specifikaciju kupovine – npr. 6 tona cementa i s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U opisu aktivnosti treba navesti, između ostalog, i orijentacioni okvir radova/kupovine/aktivnosti/ koji će biti preduzeti u cilju realizacije svake pojedinačne aktivnosti u fazi realizacije projek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Projekat može takođe da obuhvata i promotivne aktivnosti.</w:t>
            </w:r>
          </w:p>
        </w:tc>
      </w:tr>
      <w:tr>
        <w:trPr>
          <w:trHeight w:val="1583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9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u w:val="single"/>
                <w:lang w:eastAsia="pl-PL"/>
              </w:rPr>
              <w:t>Dodatne informacje o projektu</w:t>
            </w:r>
          </w:p>
        </w:tc>
      </w:tr>
      <w:tr>
        <w:trPr>
          <w:trHeight w:val="541" w:hRule="atLeast"/>
        </w:trPr>
        <w:tc>
          <w:tcPr>
            <w:tcW w:w="9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 xml:space="preserve">TROŠKOVI PROJEKTA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Budžet projekta</w:t>
      </w:r>
      <w:r>
        <w:rPr>
          <w:rFonts w:eastAsia="Times New Roman" w:cs="Tahoma"/>
          <w:color w:val="000000"/>
          <w:lang w:eastAsia="pl-PL"/>
        </w:rPr>
        <w:t xml:space="preserve">  (EU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05050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50505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bookmarkStart w:id="0" w:name="_1547552998"/>
      <w:bookmarkEnd w:id="0"/>
      <w:r>
        <w:rPr>
          <w:rFonts w:eastAsia="Times New Roman" w:cs="Arial" w:ascii="Arial" w:hAnsi="Arial"/>
          <w:sz w:val="17"/>
          <w:szCs w:val="17"/>
          <w:lang w:eastAsia="pl-PL"/>
        </w:rPr>
        <w:object w:dxaOrig="822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5pt;height:162.7pt" filled="f" o:ole="">
            <v:imagedata r:id="rId3" o:title=""/>
          </v:shape>
          <o:OLEObject Type="Embed" ProgID="" ShapeID="ole_rId2" DrawAspect="Content" ObjectID="_6789196" r:id="rId2"/>
        </w:objec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tbl>
      <w:tblPr>
        <w:tblW w:w="90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432"/>
      </w:tblGrid>
      <w:tr>
        <w:trPr>
          <w:trHeight w:val="660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esto, datum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dpis i peča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name1">
    <w:name w:val="p_name1"/>
    <w:qFormat/>
    <w:rPr>
      <w:rFonts w:ascii="Times" w:hAnsi="Times" w:cs="Times"/>
      <w:b/>
      <w:bCs/>
      <w:color w:val="ABABAB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inter1">
    <w:name w:val="pointer1"/>
    <w:qFormat/>
    <w:rPr>
      <w:rFonts w:ascii="Verdana" w:hAnsi="Verdana" w:cs="Tahoma"/>
      <w:color w:val="94949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8:00Z</dcterms:created>
  <dc:creator>wozniake</dc:creator>
  <dc:description/>
  <cp:keywords/>
  <dc:language>en-US</dc:language>
  <cp:lastModifiedBy>Kleczyński Adrian</cp:lastModifiedBy>
  <cp:lastPrinted>2017-02-24T11:23:00Z</cp:lastPrinted>
  <dcterms:modified xsi:type="dcterms:W3CDTF">2023-02-01T10:58:00Z</dcterms:modified>
  <cp:revision>2</cp:revision>
  <dc:subject/>
  <dc:title/>
</cp:coreProperties>
</file>