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6 ust. 2 pkt. 6 lit. a tiret trzecie ustawy dnia 18 października 2006 r. o wyrobie napojów spirytusowych oraz rejestracji i ochronie oznaczeń geograficznych napojów spirytusowych (Dz. U. z 2016 r. poz. 822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09:57:00Z</dcterms:modified>
  <cp:revision>14</cp:revision>
  <dc:subject/>
  <dc:title>Województwo Nr 25</dc:title>
</cp:coreProperties>
</file>