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OMOCNICTW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* ................................................................................................................................, </w:t>
        <w:br/>
        <w:t xml:space="preserve">zam. ..........................................................................................................................................................., PESEL ..................................................................................................., </w:t>
      </w:r>
      <w:r>
        <w:rPr>
          <w:rFonts w:cs="Times New Roman" w:ascii="Times New Roman" w:hAnsi="Times New Roman"/>
          <w:b/>
          <w:bCs/>
        </w:rPr>
        <w:t xml:space="preserve">udzielam pełnomocnictwa </w:t>
        <w:br/>
        <w:t>mojemu mężowi/mojej żonie</w:t>
      </w:r>
      <w:r>
        <w:rPr>
          <w:rFonts w:cs="Times New Roman" w:ascii="Times New Roman" w:hAnsi="Times New Roman"/>
        </w:rPr>
        <w:t xml:space="preserve">* ................................................................................................................, zam. ..........................................................................................................................................................., </w:t>
        <w:br/>
        <w:t>PESEL ........................................................................................................, do złożenia w moim imieniu wniosku o odszkodowanie za szkody wyrządzone przez bobry, składania oświadczeń woli w związku z procedowaniem ww. wniosku, uczestniczenia w oględzinach szkody i odbioru należnej mi części kwoty przyznanej tytułem odszkodowania za szkody wyrządzone przez bobry*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en-US"/>
        </w:rPr>
        <w:t xml:space="preserve">Oświadczam, iż wyrażam zgodę na przetwarzanie moich danych osobowych, zgodnie 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Rozporządzeniem Parlamentu Europejskiego i Rady (UE) 2016/679 z dnia 27 kwietnia 2016 r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 sprawie ochrony osób fizycznych w związku z 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(Dz. Urz. UE L 119 z 04.05.2016, str. 1, zwanego dalej „RODO”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en-US"/>
        </w:rPr>
        <w:t xml:space="preserve">Zgodnie z art. 13 ust. 1 i ust. 2 ww. rozporządz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e się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Regionalny Dyrektor Ochrony Środowiska w Warszawie. Z Administratorem można kontaktować się za pomocą poczty tradycyjnej na adres </w:t>
        <w:br/>
        <w:t>ul. H. Sienkiewicza 3, 00-015 Warszawa, za pośrednictwem faxu pod numerem (22) 556-56-02, lub</w:t>
      </w:r>
      <w:r>
        <w:rPr>
          <w:rFonts w:eastAsia="MS Mincho;ＭＳ 明朝" w:cs="Times New Roman" w:ascii="Times New Roman" w:hAnsi="Times New Roman"/>
          <w:sz w:val="20"/>
          <w:szCs w:val="20"/>
          <w:lang w:eastAsia="pl-PL"/>
        </w:rPr>
        <w:t xml:space="preserve"> za pośrednictwem poczty elektronicz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pl-PL"/>
        </w:rPr>
        <w:t>warszawa@rdos.gov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w Regionalnej Dyrekcji Ochrony Środowiska w Warszawie następuje za pomocą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lang w:eastAsia="pl-PL"/>
          </w:rPr>
          <w:t>abi.warszawa@rdos.gov.pl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są przetwarzane w celu realizacji obowiązków wynikających z przepisów prawa,</w:t>
        <w:br/>
        <w:t>na podstawie art. 6 ust. 1 lit. c RODO, tj. w oparciu o niezbędność do wypełnienia obowiązku prawnego ciążącego na Administratorz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mogą być udostępniane przez Regionalną Dyrekcję Ochrony Środowiska</w:t>
        <w:br/>
        <w:t>w Warszawie innym odbiorco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przepisów prawa powszechnie obowiązując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wagi na obowiązek prawny ciążący na Administratorz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ile przetwarzanie jest niezbędne do wykonania zadania realizowanego w interesie publiczn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sprawowania władzy publicznej powierzonej Administratorow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e przez Panią/Pana dane osobowe będą przechowywane przez okres niezbędny do realizacji celu przetwarzania, w tym również obowiązku archiwizacyjnego wynikającego z przepisów prawa lub przez okres niezbędny do ustalenia, dochodzenia lub obrony roszcz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jest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wymogiem prawny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Pani/Pan zobowiązana do ich podania, a konsekwencją niepodania danych osobowych będzie brak możliwości procedowania w spraw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świadczam, że zapoznałem/am się z treścią klauzuli informacyjnej powyżej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ab/>
        <w:tab/>
        <w:t xml:space="preserve"> 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ab/>
        <w:tab/>
        <w:t xml:space="preserve">    miejscowość, data</w:t>
      </w:r>
      <w:r>
        <w:rPr>
          <w:rFonts w:eastAsia="Times New Roman" w:cs="Times New Roman" w:ascii="Times New Roman" w:hAnsi="Times New Roman"/>
          <w:b/>
          <w:sz w:val="20"/>
          <w:szCs w:val="20"/>
          <w:lang w:bidi="en-US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  <w:t xml:space="preserve">podpis udzielającego pełnomocnictwo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i/>
          <w:i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bidi="en-US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niewłaściw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.warszawa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6:00Z</dcterms:created>
  <dc:creator>RobertM</dc:creator>
  <dc:description/>
  <cp:keywords/>
  <dc:language>en-US</dc:language>
  <cp:lastModifiedBy>Sławomir Michalski</cp:lastModifiedBy>
  <cp:lastPrinted>2021-09-06T09:15:00Z</cp:lastPrinted>
  <dcterms:modified xsi:type="dcterms:W3CDTF">2021-09-06T07:15:00Z</dcterms:modified>
  <cp:revision>4</cp:revision>
  <dc:subject/>
  <dc:title/>
</cp:coreProperties>
</file>