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spacing w:lineRule="auto" w:line="360"/>
        <w:ind w:left="3540" w:firstLine="708"/>
        <w:rPr/>
      </w:pPr>
      <w:r>
        <w:rPr/>
        <w:t>w Nowym Dworze Mazowieckim</w:t>
      </w:r>
    </w:p>
    <w:p>
      <w:pPr>
        <w:pStyle w:val="Normal"/>
        <w:spacing w:lineRule="auto" w:line="360"/>
        <w:ind w:left="3540" w:firstLine="708"/>
        <w:rPr/>
      </w:pPr>
      <w:r>
        <w:rPr/>
        <w:t>ul. Chemików 6</w:t>
      </w:r>
    </w:p>
    <w:p>
      <w:pPr>
        <w:pStyle w:val="Normal"/>
        <w:spacing w:lineRule="auto" w:line="360"/>
        <w:ind w:left="3540" w:firstLine="708"/>
        <w:rPr/>
      </w:pPr>
      <w:r>
        <w:rPr/>
        <w:t>05-100 Nowy Dwór Mazowie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UDZIELENIE ZGO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USYTUOWANIE WYRZUTNI POWIETRZA NA POZIOMIE TEREN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udzielenie zgody w trybie § 152 ust. 8 rozporządzenia Ministra Infrastruktury z dnia 12 kwietnia 2002 r. w sprawie warunków technicznych , jakim powinny odpowiadać budynki i ich usytuowanie (tekst jednolity Dz. U. z 2022 r., poz. 1225 ze zm.) na usytuowanie wyrzutni powietrza na poziomie terenu na działce nr ew. ………………………. zlokalizowanej w ……………………... przy ul. 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rojekt zagospodarowania terenu ( projekt budowlany lub koncepcja ) ze wskazaniem lokalizacji wyrzutni powietrza oraz zagospodarowaniem terenów znajdujących się w bezpośrednim sąsiedztwie wyrzutni ( min. promień 10 x h , gdzie h – wysokość wyrzutni ) – 2 eg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systemu wentylacji dla którego wyrzutnia będzie wykorzystywana ( ilość powietrza odprowadzanego wyrzutnią, rodzaj pomieszczeń obsługiwanych przez  system, stopień zanieczyszczenia powietrza odprowadzanego wyrzutnią , czas pracy wyrzutni, parametry techniczne wyrzutni ). </w:t>
      </w:r>
    </w:p>
    <w:p>
      <w:pPr>
        <w:pStyle w:val="Normal"/>
        <w:numPr>
          <w:ilvl w:val="0"/>
          <w:numId w:val="1"/>
        </w:numPr>
        <w:rPr/>
      </w:pPr>
      <w:r>
        <w:rPr/>
        <w:t>Uzasadnienie zastosowania wyrzutni teren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dla osoby reprezentującej inwestora przed Państwową Inspekcją Sanitarną – w przypadku ustanowienia pełnomocnik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2:00Z</dcterms:created>
  <dc:creator>iwonow01</dc:creator>
  <dc:description/>
  <cp:keywords/>
  <dc:language>en-US</dc:language>
  <cp:lastModifiedBy>Patrycja Suchodolska</cp:lastModifiedBy>
  <cp:lastPrinted>2011-11-28T11:20:00Z</cp:lastPrinted>
  <dcterms:modified xsi:type="dcterms:W3CDTF">2024-09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30:10.4029147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30:10.4039155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