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 xml:space="preserve">usługa konferencyjną na potrzeby organizacji konferencji nt. „Funkcjonowanie systemu HNS w jednostkach </w:t>
              <w:br/>
              <w:t>i komórkach organizacyjnych MON oraz elementach pozamilitarnych systemu obronnego kraju”</w:t>
            </w:r>
            <w:r>
              <w:rPr>
                <w:b/>
                <w:color w:val="000000"/>
              </w:rPr>
              <w:t>, nr sprawy 47/ZP/19,</w:t>
            </w:r>
            <w:r>
              <w:rPr>
                <w:color w:val="000000"/>
              </w:rPr>
              <w:t xml:space="preserve">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360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 xml:space="preserve">A.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brutto: …………………..…….…zł </w:t>
            </w:r>
            <w:r>
              <w:rPr>
                <w:i/>
              </w:rPr>
              <w:t>(</w:t>
            </w:r>
            <w:r>
              <w:rPr/>
              <w:t>zgodnie z wierszem</w:t>
            </w:r>
            <w:r>
              <w:rPr>
                <w:i/>
              </w:rPr>
              <w:t xml:space="preserve"> RAZEM </w:t>
            </w:r>
            <w:r>
              <w:rPr/>
              <w:t>kolumna</w:t>
            </w:r>
            <w:r>
              <w:rPr>
                <w:i/>
              </w:rPr>
              <w:t xml:space="preserve"> Wartość bru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3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"/>
              <w:gridCol w:w="5514"/>
              <w:gridCol w:w="1999"/>
            </w:tblGrid>
            <w:tr>
              <w:trPr>
                <w:trHeight w:val="899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[PLN]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ala konferencyjna w dniach 3-5.12.2019 r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stawka konferencyjna w dniach 3-5.12.2019 r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ZEM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4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/>
            </w:pPr>
            <w:r>
              <w:rPr>
                <w:b/>
                <w:lang w:eastAsia="en-US"/>
              </w:rPr>
              <w:t xml:space="preserve">B. KRYTERIUM </w:t>
            </w:r>
            <w:r>
              <w:rPr>
                <w:b/>
                <w:u w:val="single"/>
                <w:lang w:eastAsia="en-US"/>
              </w:rPr>
              <w:t>KATEGORIA HOTELU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Kategoria oferowanego hotelu: </w:t>
            </w:r>
            <w:r>
              <w:rPr>
                <w:color w:val="000000"/>
              </w:rPr>
              <w:t>………..</w:t>
            </w:r>
            <w:r>
              <w:rPr>
                <w:i/>
                <w:color w:val="000000"/>
              </w:rPr>
              <w:t xml:space="preserve">(liczba gwiazdek) </w:t>
            </w:r>
            <w:r>
              <w:rPr>
                <w:b/>
                <w:color w:val="000000"/>
              </w:rPr>
              <w:t>gwiazdki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powyżej liczby gwiazdek, Zamawiający przyjmie, że Wykonawca zaoferuje hotel </w:t>
              <w:br/>
              <w:t>nieposiadający gwiazdek  i przyzna 0 pkt w kryterium KATEGORIA HOTELU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AZWA I ADRES OBIEK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Nazwa i adres oferowanego obiektu: </w:t>
            </w:r>
            <w:r>
              <w:rPr>
                <w:i/>
                <w:color w:val="000000"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</w:rPr>
              <w:t>UWAGA !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Odległość miejsca organizacji konferencji od siedziby </w:t>
            </w:r>
            <w:r>
              <w:rPr>
                <w:color w:val="000000"/>
              </w:rPr>
              <w:t xml:space="preserve">WSzW Kielce ul. Wojska Polskiego 251 </w:t>
            </w:r>
            <w:r>
              <w:rPr/>
              <w:t>w Kielcach, mierząc po drogach publicznych nie więcej niż 40 km (pomiar wykonany przy użyciu programu „Google maps”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nazwy i adresu obiektu, Zamawiający uzna ofertę Wykonawcy za niezgodną </w:t>
              <w:br/>
              <w:t>z ogłoszeniem o zamówieniu i nie rozpatrzy jej na dalszym etapie badania ofert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INFORMACJE DOT. ZAKWATEROWANIA I WYŻYWIENIA</w:t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konawca dodatkowo zapewni zakwaterowanie i wyżywienie dla uczestników konferencji (koszty zakwaterowania i wyżywienia pokrywać będą uczestnicy konferencji).</w:t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dczam, iż koszt zakwaterowania na 1 osobę/dobę wyniesie ………………. zł brut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Koszt dziennego zakwaterowania nie może przekroczyć 240,00 zł brutto na osobę i będzie pokrywany</w:t>
            </w:r>
            <w:r>
              <w:rPr>
                <w:color w:val="000000"/>
                <w:lang w:val="en-US"/>
              </w:rPr>
              <w:t xml:space="preserve"> przez uczestników konferencji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both"/>
              <w:rPr>
                <w:b/>
                <w:b/>
                <w:color w:val="000000"/>
                <w:lang w:val="en-US" w:eastAsia="pl-PL"/>
              </w:rPr>
            </w:pPr>
            <w:r>
              <w:rPr>
                <w:b/>
                <w:color w:val="000000"/>
                <w:lang w:val="en-US"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dczam, iż koszt wyżywienia na 1 osobę/dobę wyniesie ………………. zł brut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lang w:eastAsia="pl-PL"/>
              </w:rPr>
              <w:t xml:space="preserve">(Koszt dziennego wyżywienia nie może przekroczyć wysokości diety podróży służbowej t. j. 30,00 zł brutto na osobę </w:t>
              <w:br/>
              <w:t>i pokrywany będzie przez uczestników konferencji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Jeżeli Wykonawca nie wskaże dziennych kosztów zakwaterowania i wyżywienia lub wskaże którykolwiek koszt wyższy od wskazanego przez Zamawiającego (dziennie więcej niż 30,00 zł za wyżywienie i 240,00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zł za zakwaterowanie/ za osobę), Zamawiający uzna ofertę Wykonawcy za niezgodną z ogłoszeniem o zamówieniu i nie rozpatrzy jej </w:t>
              <w:br/>
              <w:t>na dalszym etapie badania ofer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360" w:before="0" w:after="40"/>
              <w:contextualSpacing/>
              <w:jc w:val="both"/>
              <w:rPr/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ind w:right="-4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26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t>Nr sprawy 47/ZP/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Arial"/>
      <w:bCs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Arial" w:hAnsi="Arial" w:cs="Arial"/>
      <w:spacing w:val="2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3">
    <w:name w:val="WW8Num50z3"/>
    <w:qFormat/>
    <w:rPr>
      <w:rFonts w:ascii="Symbol" w:hAnsi="Symbol" w:cs="Symbol"/>
      <w:b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  <w:b w:val="false"/>
      <w:i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>
      <w:rFonts w:ascii="Arial" w:hAnsi="Arial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2">
    <w:name w:val="WW8Num66z2"/>
    <w:qFormat/>
    <w:rPr>
      <w:rFonts w:ascii="Arial" w:hAnsi="Aria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b w:val="false"/>
      <w:sz w:val="20"/>
      <w:szCs w:val="20"/>
    </w:rPr>
  </w:style>
  <w:style w:type="character" w:styleId="WW8Num81z1">
    <w:name w:val="WW8Num81z1"/>
    <w:qFormat/>
    <w:rPr>
      <w:b w:val="false"/>
      <w:i w:val="false"/>
      <w:color w:val="000000"/>
      <w:sz w:val="20"/>
      <w:szCs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0z1">
    <w:name w:val="WW8Num90z1"/>
    <w:qFormat/>
    <w:rPr>
      <w:b w:val="false"/>
      <w:i w:val="false"/>
      <w:color w:val="000000"/>
      <w:sz w:val="20"/>
      <w:szCs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  <w:sz w:val="20"/>
      <w:szCs w:val="20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>
      <w:b w:val="false"/>
      <w:color w:val="000000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cs="Times New Roman"/>
      <w:color w:val="000000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1:00Z</dcterms:created>
  <dc:creator>MosakowskaJ</dc:creator>
  <dc:description/>
  <dc:language>en-US</dc:language>
  <cp:lastModifiedBy>Królikowska Milena</cp:lastModifiedBy>
  <cp:lastPrinted>2019-10-15T08:20:00Z</cp:lastPrinted>
  <dcterms:modified xsi:type="dcterms:W3CDTF">2019-10-15T12:02:00Z</dcterms:modified>
  <cp:revision>4</cp:revision>
  <dc:subject/>
  <dc:title/>
</cp:coreProperties>
</file>