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both"/>
        <w:rPr/>
      </w:pPr>
      <w:r>
        <w:rPr/>
        <w:t>Decyzja nr 1/2024, z dn. 3.01.2024, zn. spr. NK.166.1.2024, W sprawie udziału pracowników nadleśnictwa w koncerc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rządzenie nr 1/2024, z dn. 4.01.2024, zn. spr. </w:t>
      </w:r>
      <w:r>
        <w:rPr>
          <w:color w:val="000000"/>
        </w:rPr>
        <w:t>NK.1101.2.2024,</w:t>
      </w:r>
      <w:r>
        <w:rPr>
          <w:color w:val="000000"/>
          <w:lang w:eastAsia="pl-PL"/>
        </w:rPr>
        <w:t xml:space="preserve"> W sprawie ustalenia innego wolnego od pracy dnia dla pracowników Nadleśnictwa Wieluń w zamian za święto 6 stycznia 2024 r. przypadające w dniu dodatkowo wolnym od pra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rządzenie nr 2/2024, z dn. 10.01.2024, zn. spr. </w:t>
      </w:r>
      <w:r>
        <w:rPr>
          <w:color w:val="000000"/>
        </w:rPr>
        <w:t xml:space="preserve"> NK.1101.1.2024</w:t>
      </w:r>
      <w:r>
        <w:rPr>
          <w:color w:val="000000"/>
          <w:lang w:eastAsia="pl-PL"/>
        </w:rPr>
        <w:t>, W sprawie powołania komisji do przeprowadzenia procedury naboru na wolne stanowisko pracy w Nadleśnictwie Wielu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rządzenie nr 3/2024, z dn. 16.01.2024, zn. spr. </w:t>
      </w:r>
      <w:r>
        <w:rPr>
          <w:color w:val="000000"/>
        </w:rPr>
        <w:t xml:space="preserve"> NK.0210.4.2024,</w:t>
      </w:r>
      <w:r>
        <w:rPr>
          <w:color w:val="000000"/>
          <w:lang w:eastAsia="pl-PL"/>
        </w:rPr>
        <w:t xml:space="preserve"> W sprawie zasad pokrywania kosztów związanych z wykonywaniem pracy zdal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rządzenie nr 4/2024, z dn. 18.01.2024, zn. spr. </w:t>
      </w:r>
      <w:r>
        <w:rPr>
          <w:color w:val="000000"/>
        </w:rPr>
        <w:t xml:space="preserve"> ZG.0210.2.2024,</w:t>
      </w:r>
      <w:r>
        <w:rPr>
          <w:color w:val="000000"/>
          <w:lang w:eastAsia="pl-PL"/>
        </w:rPr>
        <w:t xml:space="preserve"> W sprawie wprowadzenia cen w sprzedaży detalicznej na drewno okrągłe w 2024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rządzenie nr 5/2024, z dn. 24.01.2024, zn. spr. </w:t>
      </w:r>
      <w:r>
        <w:rPr>
          <w:color w:val="000000"/>
        </w:rPr>
        <w:t xml:space="preserve"> NK.1101.10.2023,</w:t>
      </w:r>
      <w:r>
        <w:rPr>
          <w:color w:val="000000"/>
          <w:lang w:eastAsia="pl-PL"/>
        </w:rPr>
        <w:t xml:space="preserve"> W sprawie powołania komisji do przeprowadzenia procedury naboru na wolne stanowisko pracy w Nadleśnictwie Wielu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rządzenie nr 6/2024, z dn. 25.01.2024, zn. spr. </w:t>
      </w:r>
      <w:r>
        <w:rPr>
          <w:color w:val="000000"/>
        </w:rPr>
        <w:t xml:space="preserve"> K.0210.3.2024,</w:t>
      </w:r>
      <w:r>
        <w:rPr>
          <w:color w:val="000000"/>
          <w:lang w:eastAsia="pl-PL"/>
        </w:rPr>
        <w:t xml:space="preserve"> W sprawie przekazania – przejęcia majątku i dokumentacji znajdujących się na stanie specjalisty ds. administracji i BH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rządzenie nr 7/2024, z dn. 26.01.2024, zn. spr. </w:t>
      </w:r>
      <w:r>
        <w:rPr>
          <w:color w:val="000000"/>
        </w:rPr>
        <w:t xml:space="preserve"> NK.0210.1.2024,</w:t>
      </w:r>
      <w:r>
        <w:rPr>
          <w:color w:val="000000"/>
          <w:lang w:eastAsia="pl-PL"/>
        </w:rPr>
        <w:t xml:space="preserve"> W sprawie ustanowienia limitów kilometrów na jazdy lokalne samochodami prywatnymi wykorzystywanymi do celów służbowych w Nadleśnictwie Wieluń na rok 202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rządzenie nr 8/2024, z dn. 29.01.2024, zn. spr. </w:t>
      </w:r>
      <w:r>
        <w:rPr>
          <w:color w:val="000000"/>
        </w:rPr>
        <w:t xml:space="preserve">  ZG.0210.3.2024,</w:t>
      </w:r>
      <w:r>
        <w:rPr>
          <w:color w:val="000000"/>
          <w:lang w:eastAsia="pl-PL"/>
        </w:rPr>
        <w:t xml:space="preserve"> W sprawie powołania komisji do oceny zasadności wykonywania prawa pierwokupu i prawa nabycia lasu lub gruntu przeznaczonego do zales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rządzenie nr 9/2024, z dn. 2.02.2024, zn. spr. </w:t>
      </w:r>
      <w:r>
        <w:rPr>
          <w:color w:val="000000"/>
        </w:rPr>
        <w:t xml:space="preserve">  ZG.0210.8.2023,</w:t>
      </w:r>
      <w:r>
        <w:rPr>
          <w:color w:val="000000"/>
          <w:lang w:eastAsia="pl-PL"/>
        </w:rPr>
        <w:t xml:space="preserve"> W sprawie zmiany zarządzenia w sprawie sprzedaży tusz zwierzyny łownej pozyskanej w OHZ Nadleśnictwa Wielu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rządzenie nr 10/2024, z dn. 9.02.2024, zn. spr. </w:t>
      </w:r>
      <w:r>
        <w:rPr>
          <w:color w:val="000000"/>
        </w:rPr>
        <w:t xml:space="preserve">  ZG.0210.6.2024,</w:t>
      </w:r>
      <w:r>
        <w:rPr>
          <w:color w:val="000000"/>
          <w:lang w:eastAsia="pl-PL"/>
        </w:rPr>
        <w:t xml:space="preserve"> W sprawie wytycznych do sporządzania szacunków brakarski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cyzja nr 2/2024, z dn. 9.02.2024, zn. spr. ZG.0210.5.2024, W sprawie ustalenia cen minimalnych na surowiec drzewny w Portalu Leśno – Drzewnym oraz cen otwarcia w aplikacji e-drewno na 2024 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rządzenie nr 11/2024, z dn. 12.02.2024, zn. spr. </w:t>
      </w:r>
      <w:r>
        <w:rPr>
          <w:color w:val="000000"/>
        </w:rPr>
        <w:t xml:space="preserve">  NK.1101.1.2024,</w:t>
      </w:r>
      <w:r>
        <w:rPr>
          <w:color w:val="000000"/>
          <w:lang w:eastAsia="pl-PL"/>
        </w:rPr>
        <w:t xml:space="preserve"> W sprawie powołania komisji do przeprowadzenia procedury naboru na wolne stanowisko pracy w Nadleśnictwie Wielu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rządzenie nr 12/2024, z dn. 15.02.2024, zn. spr. </w:t>
      </w:r>
      <w:r>
        <w:rPr>
          <w:color w:val="000000"/>
        </w:rPr>
        <w:t xml:space="preserve">   K.0210.4.2024,</w:t>
      </w:r>
      <w:r>
        <w:rPr>
          <w:color w:val="000000"/>
          <w:lang w:eastAsia="pl-PL"/>
        </w:rPr>
        <w:t xml:space="preserve"> W sprawie przekazania – przejęcia majątku i dokumentacji znajdujących się na stanie leśniczego Leśnictwa Mokry L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rządzenie nr 13/2024, z dn. 16.02.2024, zn. spr. </w:t>
      </w:r>
      <w:r>
        <w:rPr>
          <w:color w:val="000000"/>
        </w:rPr>
        <w:t xml:space="preserve">   ZG.0210.7.2024,</w:t>
      </w:r>
      <w:r>
        <w:rPr>
          <w:color w:val="000000"/>
          <w:lang w:eastAsia="pl-PL"/>
        </w:rPr>
        <w:t xml:space="preserve"> W sprawie wprowadzenia cennika na sadzon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rządzenie nr 14/2024, z dn. 19.02.2024, zn. spr. </w:t>
      </w:r>
      <w:r>
        <w:rPr>
          <w:color w:val="000000"/>
        </w:rPr>
        <w:t xml:space="preserve">   NK.1101.1.2024,</w:t>
      </w:r>
      <w:r>
        <w:rPr>
          <w:color w:val="000000"/>
          <w:lang w:eastAsia="pl-PL"/>
        </w:rPr>
        <w:t xml:space="preserve"> W sprawie powołania komisji do przeprowadzenia procedury naboru na wolne stanowisko pracy w Nadleśnictwie Wielu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rządzenie nr 15/2024, z dn. 26.02.2024, zn. spr. </w:t>
      </w:r>
      <w:r>
        <w:rPr>
          <w:color w:val="000000"/>
        </w:rPr>
        <w:t xml:space="preserve">   NK.0210.5.2024,</w:t>
      </w:r>
      <w:r>
        <w:rPr>
          <w:color w:val="000000"/>
          <w:lang w:eastAsia="pl-PL"/>
        </w:rPr>
        <w:t xml:space="preserve"> W sprawie wyznaczenia osób pełniących funkcje koordynatora oraz administratora systemu EZ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yzja nr 3/2024, z dn. 26.02.2024, zn. spr. NK.166.2.2024, W sprawie udziału pracowników nadleśnictwa w spektakl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rządzenie nr 16/2024, z dn. 6.03.2024, zn. spr. </w:t>
      </w:r>
      <w:r>
        <w:rPr>
          <w:color w:val="000000"/>
        </w:rPr>
        <w:t xml:space="preserve">   K.0210.5.2024,</w:t>
      </w:r>
      <w:r>
        <w:rPr>
          <w:color w:val="000000"/>
          <w:lang w:eastAsia="pl-PL"/>
        </w:rPr>
        <w:t xml:space="preserve"> W sprawie przekazania – przejęcia majątku i dokumentacji znajdujących się na stanie pracow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rządzenie nr 17/2024, z dn. 11.03.2024, zn. spr. </w:t>
      </w:r>
      <w:r>
        <w:rPr>
          <w:color w:val="000000"/>
        </w:rPr>
        <w:t xml:space="preserve">   K.0210.5.2024,</w:t>
      </w:r>
      <w:r>
        <w:rPr>
          <w:color w:val="000000"/>
          <w:lang w:eastAsia="pl-PL"/>
        </w:rPr>
        <w:t xml:space="preserve"> W sprawie przekazania – przejęcia majątku i dokumentacji znajdujących się na stanie pracow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rządzenie nr 18/2024, z dn. 11.03.2024, zn. spr. </w:t>
      </w:r>
      <w:r>
        <w:rPr>
          <w:color w:val="000000"/>
        </w:rPr>
        <w:t xml:space="preserve">   ZG.0210.8.2024,</w:t>
      </w:r>
      <w:r>
        <w:rPr>
          <w:color w:val="000000"/>
          <w:lang w:eastAsia="pl-PL"/>
        </w:rPr>
        <w:t xml:space="preserve"> W sprawie sprzedaży tusz zwierząt łownych pozyskanych w OHZ Nadleśnictwa Wieluń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yzja nr 4/2024, z dn. 12.03.2024, zn. spr. Z.0210.1.2024, W sprawie ustalenia cennika sprzedaży tusz zwierząt łownych w ramach sprzedaży bezpośredni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/>
        <w:t xml:space="preserve">Decyzja nr 5/2024, z dn. 13.03.2024, zn. spr. NK.166.3.2024, W sprawie udziału pracowników nadleśnictwa  w imprezie wielofunkcyjnej pod nazwą XVII Turniej Leśników w Piłce siatkowej o Puchar Dyrektora RDLP w Łodzi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/>
        <w:t xml:space="preserve">Zarządzenie nr 19/2024, z dn. 20.03.2024, zn. spr. </w:t>
      </w:r>
      <w:r>
        <w:rPr>
          <w:color w:val="000000"/>
        </w:rPr>
        <w:t>ZG.0210.9.2024,</w:t>
      </w:r>
      <w:r>
        <w:rPr>
          <w:color w:val="000000"/>
          <w:lang w:eastAsia="pl-PL"/>
        </w:rPr>
        <w:t xml:space="preserve"> </w:t>
      </w:r>
      <w:r>
        <w:rPr>
          <w:bCs/>
        </w:rPr>
        <w:t>w sprawie rozpoczęcia oraz wprowadzenia zasad organizacji akcji bezpośredniej z zakresu ochrony przeciwpożarowej obszarów leśnych w Nadleśnictwie Wielu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cyzja nr 6/2024, z dn. 21.03.2024, zn. spr. NK.166.4.2024, W sprawie udziału pracowników nadleśnictwa w imprezie wielofunkcyjnej pod nazwą „XXXV Ogólnopolski Rajd Leśników”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/>
        <w:t xml:space="preserve">Zarządzenie nr 20/2024, z dn. 21.03.2024, zn. spr. </w:t>
      </w:r>
      <w:r>
        <w:rPr>
          <w:color w:val="000000"/>
        </w:rPr>
        <w:t>ZG.0210.10.2024,</w:t>
      </w:r>
      <w:r>
        <w:rPr>
          <w:color w:val="000000"/>
          <w:lang w:eastAsia="pl-PL"/>
        </w:rPr>
        <w:t xml:space="preserve"> W sprawie wprowadzenia cen w sprzedaży detalicznej na drewno okrągłe w 2024 r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/>
        <w:t xml:space="preserve">Zarządzenie nr 21/2024, z dn. 26.03.2024, zn. spr. </w:t>
      </w:r>
      <w:r>
        <w:rPr>
          <w:color w:val="000000"/>
        </w:rPr>
        <w:t>S.2130.4.2024,</w:t>
      </w:r>
      <w:r>
        <w:rPr>
          <w:color w:val="000000"/>
          <w:lang w:eastAsia="pl-PL"/>
        </w:rPr>
        <w:t xml:space="preserve"> W sprawie stawek bazowych czynszów za lokale i budynki mieszkalne oraz budynki gospodarcze i garaż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yzja nr 7/2024, z dn. 2.04.2024, zn. spr. Z.0210.1.2024, W sprawie ustalenia cennika sprzedaży tusz zwierząt łownych w ramach sprzedaży bezpośredni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/>
        <w:t>Zarządzenie nr 22/2024, z dn. 3.04.2024, zn. spr. NK</w:t>
      </w:r>
      <w:r>
        <w:rPr>
          <w:color w:val="000000"/>
        </w:rPr>
        <w:t>.1101.6.2024,</w:t>
      </w:r>
      <w:r>
        <w:rPr>
          <w:color w:val="000000"/>
          <w:lang w:eastAsia="pl-PL"/>
        </w:rPr>
        <w:t xml:space="preserve"> W sprawie powołania komisji do przeprowadzenia procedury naboru na wolne stanowisko pracy w Nadleśnictwie Wieluń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Decyzja nr 8/2024, z dn. 5.04.2024, zn. spr. ZG.800.17.2024, W sprawie ustalenia cen otwarcia do aukcji internetowych w aplikacji e-drewno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23/2024, z dn. 8.04.2024, zn. spr. NK.1101.7.2024, W sprawie powołania komisji do przeprowadzenia procedury naboru na wolne stanowisko pracy w Nadleśnictwie Wieluń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lang w:eastAsia="pl-PL"/>
        </w:rPr>
        <w:t>Decyzja nr 9/2024, z dn. 9.04.2024, zn. spr. ZG.800.19.2024, W sprawie ustalenia cen otwarcia do aukcji internetowych w aplikacji e-drewno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Decyzja nr 10/2024, z dn. 10.04.2024, zn. spr. NK.166.6.2024, W sprawie udziału pracowników nadleśnictwa w koncercie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24/2024, z dn. 11.04.2024, zn. spr. Z.0210.2.2024, W sprawie powołania stałych komisji celem przeglądu, zagospodarowania oraz likwidacji zasobów magazynowych, niskocennych składników majątkowych i środków trwałych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25/2024, z dn. 19.04.2024, zn. spr. Z.0210.3.2024, W sprawie wprowadzenia "Regulaminu udzielania zamówień publicznych o wartości poniżej kwoty 130 000,00 złotych netto" oraz " Regulaminu udzielania zamówień publicznych o wartości poniżej 50 000,00 złotych netto, celem zakupu płodów rolnych przeznaczonych do zabezpieczenia upraw rolnych przezd szkodami łowieckimi lub poprawy warunków bytowania zwierzyny na potrzeby obwodu łowieckiego numer 241"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Decyzja nr 11/2024, z dn. 19.04.2024, zn. spr. ZG.800.17.2024, W sprawie ustalenia cen otwarcia do aukcji internetowych w aplikacji e-drewno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26/2024, z dn. 25.04.2024, zn. spr. NK.0210.7.2024, W sprawie wprowadzenia tekstu jednolitego regulaminu organizacyjnego Nadleśnictwa Wieluń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27/2024, z dn. 25.04.2024 r., zn. spr. K.0210.2.2024, W sprawie wprowadzenia Regulaminie Kontroli Wewnętrznej dla Nadleśnictwa Wieluń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28/2024, z dn. 30.04.2024 r., zn. spr. K.0210.6.2024, W sprawie przekazania - przejęcia majątku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Decyzja nr 12/2024, z dn. 14.05.2024, zn. spr. Z.0210.1.2024, W sprawie ustalenia cennika sprzedaży tusz zwierząt łownych w ramach sprzedaży bezpośredniej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Decyzja nr 13/2024, z dn. 14.05.2024, zn. spr. ZG.0172.9.2024, W sprawie odmwowy udostępnienia informacji publicznej przetworzonej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lang w:eastAsia="pl-PL"/>
        </w:rPr>
        <w:t>Decyzja nr 14/2024, z dn. 14.05.2024, zn. spr. ZG.800.26.2024, W sprawie ustalenia cen otwarcia do aukcji internetowych w aplikacji e-drewno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29/2024, z dn. 16.05.2024 r., zn. spr. ZG.0210.9.2024, W sprawie rozpoczęcia oraz wprowadzenia zasad organizacji akcji bezpośredniej z zakresu ochrony przeciwpożarowej obszarów leśnych w Nadleśnictwie Wieluń. 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Decyzja nr 15/2024, z dn. 16.05.2024, zn. spr. NK.166.2.2024, W sprawie udziału pracowników nadleśnictwa w spektaklu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30/2024, z dn. 21.05.2024 r., zn. spr. K.0210.7.2024, W sprawie zatwierdzenia średniookresowego planu nakładów na środki trwałe, wartości niematerialne i prawne oraz inwestycjie na lata 2025-2028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31/2024, z dn. 21.05.2024 r., zn. spr. K.0210.7.2024, W sprawie Planu Finansowo - Gospodarczego Nadleśnictwa Wieluń na 2024 rok.  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32/2024, z dn. 23.05.2024, zn. spr. NK.1101.6.2024, W sprawie powołania komisji do przeprowadzenia procedury naboru na wolne stanowisko pracy w Nadleśnictwie Wieluń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33/2024, z dn. 28.05.2024, zn. spr. NK.1101.13.2024, W sprawie powołania komisji do przeprowadzenia procedury naboru na wolne stanowisko pracy w Nadleśnictwie Wieluń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34/2024, z dn. 28.05.2024, zn. spr. NK.1101.14.2024, W sprawie powołania komisji do przeprowadzenia procedury naboru na wolne stanowisko pracy w Nadleśnictwie Wieluń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Decyzja nr 16/2024, z dn. 6.06.2024, zn. spr. NK.166.9.2024, W sprawie udziału pracowników nadleśnictwa w imprezie wielofuncyjnej pod nazwą "55 Regionalne Zawody Strzeleckie Leśników RDLP w Łodzi - Złoczew 2024 r."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35/2024, z dn. 06.06.2024, zn. spr. ZG.0210.14.2024, W sprawie wprowadzenia cen w sprzedaży detalicznej na drewno okrągłe w 2024 r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36/2024, z dn. 12.06.2024, zn. spr. ZG.0210.12.2024, W sprawie planowania, inicjowania, uznawania, ewidencjonowania odnowień naturalnych, obowiązku monitoringu upraw oraz wykonywania oceny udatności upraw. 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lang w:eastAsia="pl-PL"/>
        </w:rPr>
        <w:t>Zarządzenie nr 37/2024, z dn. 13.06.2024, zn. spr.    K.0210.8.2024, W sprawie organizacji i trybu przeprowadzenia inwentaryzacji składników aktywów i pasywów znajdujących się na stanie leśnictw, OHZ oraz Szkółki Nadleśnictwa Wieluń będących podstawą zawarcia umów o odpowiedzialności majątkowej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38/2024, z dn. 13.06.2024, zn. spr.    K.0210.8.2024, W sprawie zmiany Zarządzenia nr 37/2024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Decyzja nr 17/2024, z dn. 19.06.2024, zn. spr. ZG.800.36.2024, W sprawie ustalenia cen minimalnych na surowiec drzewny w Portalu Leśno – Drzewnym oraz cen otwarcia w aplikacji e-drewno na 2024 r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Decyzja nr 18/2024, z dn. 20.06.2024, zn. spr. ZG.800.37.2024, W sprawie wprowadzenia cen otwarcia z upustem na drewno niesprzedane na aukcjach w aplikacji e-drewno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39/2024, z dn. 24.06.2024 r., zn. spr. K.0210.9.2024, W sprawie Planu Finansowo - Gospodarczego Nadleśnictwa Wieluń Plan Imprez Pracowniczych na 2024 rok. 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40/2024, z dn. 25.06.2024 r., zn. spr. NK.0210.9.2024, W sprawie przekazywania i przejmowania powierzonego majątku i dokumentów w Nadleśnictwie Wieluń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Decyzja nr 19/2024, z dn. 26.06.2024, zn. spr. NK.166.11.2024, W sprawie udziału pracowników nadleśnictwa w imprezie wielofuncyjnej pod nazwą "XX Turniej Piłki Nożnej o Puchar Dyrektora RDLP w Łodzi, towarzyszący szkoleniu pn. Aktywne metody zarządzania populacją danieli na przykładzie OHZ w Nadleśnictwie Poddębice."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41/2024, z dn. 1.07.2024 r., zn. spr. K.0210.10.2024, W sprawie przekazania - przejęcia majątku i dokumentacji znajdujących się na stanie Pani Marii Poznerowicz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Decyzja nr 20/2024, z dn. 9.07.2024, zn. spr. NK.166.13.2024, W sprawie organizacji imprezy wielofunkcyjnej pod nazwą "Spotkanie integracyjne pracowników"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42/2024, z dn. 11.07.2024 r., zn.spr. NK.0210.8.2024, W sprawie wprowadzenia tekstu jednolitego regulaminu organizacyjnego Nadleśnictwa Wieluń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Decyzja nr 21/2024, z dn. 19.07.2024r., zn.spr.ZG.800.41.2024, W sprawie ustalenia cen otwarcia do aukcji internetowych w aplikacji e-drewno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Decyzja nr 22/2024, z dn. 26.07.2024 r., zn.spr. ZG.800.42.2024, W sprawie ustalenia cen otwarcia do aukcji internetowych w aplikacji e-drewno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43/2024, z dn. 1.08.2024 r., zn.spr. ZG.0210.9.2024, zmieniające zarządzenie nr 19/2024 w sprawie oraz wprowadzenia zasad organizacji akcji bezpośredniej</w:t>
        <w:br/>
        <w:t>z zakresu ochrony przeciwpożarowej obszarów leśnych w Nadleśnictwie Wieluń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44/2024, z dn. 13.08.2024 r., zn. spr. K.0210.12.2024, W sprawie  organizacji i trybu przeprowadzenia inwentaryzacji skłądników aktywów i pasywów znajdujacych się na stanie Leśnictwa Niżankowice będącej podstawą zawarcia umowy o wspólnej odpowiedzialności materialnej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45/2024, z dn. 14.08.2024 r., zn. spr. NK.7161.1.2024, W sprawie wprowadzenia standardów ochrony małoletnich stosowane podczas działań edukacyjnych w Nadleśnictwie Wieluń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Decyzja nr 23/2024, z dn. 19.08.2024, zn. spr. NK.166.10.2024, W sprawie organizacji imprezy wypoczynkowej turytyczno - krajoznawzej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Decyzja nr 24/2024, z dn. 30.08.2024, zn. spr. ZG.800.48.2024, W sprawie unieważnienia aukcji w aplikacji e-drewno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Decyzja nr 25/2024, z dn. 6.09.2024, zn. spr. ZG.800.53.2024, W sprawie ustalenia cen otwarcia do aukcji internetowych w aplikacji e-drewno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Decyzja nr 26/2024, z dn. 9.09.2024, zn. spr. NK.166.12.2024, W sprawie udziału pracowników nadleśnictwa w Regionalnych Obchodach Święta Lasu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Decyzja nr 27/2024, z dn. 9.09.2024, zn. spr. NK.166.16.2024, W sprawie udziału pracowników nadleśnictwa w spektaklu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46/2024, z dn. 9.09.2024 r., zn. spr. NK.0210.11.2024, W sprawie powołania zespołu zadaniowego ds. ustalenia wysokości ekwiwalemtu pieniężnego za ogrzewanie kancelarii i pomieszczeń służbowych w osadach wyposażonych w piec bez możliwości spalania drewna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Decyzja nr 28/2024, z dn. 11.09.2024, zn. spr. NK.166.15.2024, W sprawie udziału pracowników nadleśnictwa w imprezie wielofuncyjnej pod nazwą "VIII Mistrzostwa Leśników w Tenisie Stołowym o Puchar Dyrektora RDLP w Łodzi", towarzyszący szkoleniu pn. Prawne i praktyczne aspekty udzielania pomocy zwierzętom dziko żyjącym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47/2024, z dn. 17.09.2024 r., zn. spr. NK.101.3.2024, W sprawie wdrożenia w Nadleśnictwie Wieluń  Wewnętrznej procedury dokonywania zgłoszeń naruszeń prawa i podejmowania działań następczych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47/2024, z dn. 17.09.2024 r., zn. spr. NK.101.3.2024, W sprawie wdrożenia w Nadleśnictwie Wieluń  Wewnętrznej procedury dokonywania zgłoszeń naruszeń prawa i podejmowania działań następczych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48/2024, z dn. 17.09.2024 r., zn. spr. NK.0210.10.2024, W sprawie zmian do regulaminu ZFŚS dla Nadleśnictwa Wieluń wprowadzonego Zarądzeniem nr 28/18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49/2024, z dn. 17.09.2024 r., zn. spr. ZG.2101.3.2024, W sprawie powołania komisji ds. sprzedaży nieruchomości gruntowej o powierzchni 0,1483 ha, zabudowanej budynkiem mieszkalnym oraz budynkiem gospodarczym w miejscowości Ożarów 208, gmina Mokrsko, działka ewidencyjna numer 701/11 zgodnie z art. 40a Ustawy z dnia 28 września 1991 roku o lasach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50/2024, z dn. 20.09.2024 r., zn.spr. NK.0210.12.2024, W sprawie wprowadzenia zasad udostępniania informacji przez Nadleśnictwo Wieluń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51/2024, z dn. 20.09.2024 r., zn.spr. NK.101.3.2024, W sprawie powołania osób uprawnionych do przyjmowania zgłoszeń oraz członków zespołu uprawnionych do prowadzenia działań następczych w ramach Wewnętrznej procedury dokonywania zgłoszeń naruszeń prawa i podejmowania działań następczych w Nadleśnictwie Wieluń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52/2024, z dn. 2.10.2024 r., zn. spr. K.0210.13.2024, W sprawie przekazania - przejęcia majątku i dokumentacji znajdujacych się na stanie podleśnicz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Decyzja nr 29/2024, z dn. 10.10.2024, zn. spr. NK.166.17.2024, W sprawie udziału pracowników nadleśnictwa w spektaklu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53/2024, z dn. 10.10.2024 r., zn.spr. ZG.0210.15.2024, W sprawie powołania komisji ds. oceny produkcji szkółkarskiej w Nadleśnictwie Wieluń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54/2024, z dn. 10.10.2024 r., zn.spr. ZG.0210.9.2024, W sprawie odwołania akcji bezpośredniej z zakresu ochrony przeciwpożarowej obszarów leśnych Nadleśnictwa Wieluń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55/2024, z dn. 14.10.2024 r., zn.spr. NK.0210.13.2024, W sprawie kosztów utrzymania kancelarii leśnicz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56/2024, z dn. 14.10.2024 r., zn.spr. NK.0210.14.2024, W sprawie wprowadzenia regulaminu rekrutacji na wolne stanowiska pracy w Nadleśnictwie Wieluń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57/2024, z dn. 15.10.2024 r., zn.spr. NK.0210.6.2024, W sprawie odbywania podrózy słuzbowej przez pracowników Nadleśnictwa Wieluń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58/2024, z dn. 17.10.2024 r., zn.spr. S.0210.1.2024, W sprawie dofinansowania pakietów sportowych dla pracowników Nadleśnictwa oferowanych przez Medicover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Decyzja nr 30/2024, z dn. 17.10.2024 r., zn.spr. ZG.800.54.2024, W sprawie ustalenia cen minimalnych na surowiec drzewny w Portalu Leśno - Drzewnym oraz cen otwarcia w aplikacji e-drewno na 2024 r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Decyzja nr 31/2024, z dn. 22.10.2024 r., zn.spr. ZG.804.6.2024, W sprawie ustalenia ceny dla WC01 Db na Łódzką Submisję Drewna Cennego w Nadleśnictwie Brzeziny. 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59/2024, z dn. 23.10.2024 r., zn.spr. ZG.0210.17.2024, W sprawie wprowadzenia cennika na sadzonki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60/2024, z dn. 30.10.2024 r., zn.spr. K.0210.14.2024, W sprawie przekazania - przejęcia majątku i dokumentacji znajdujacych się na stanie głównej księgowej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61/2024, z dn. 30.10.2024 r., zn.spr. K.0210.14.2024, W sprawie przekazania - przejęcia majątku i dokumentacji znajdujacych się na stanie głównej księgowej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62/2024, z dn. 12.11.2024 r., zn.spr. ZG.0210.19.2024, W sprawie wprowadzenia cen w sprzedaży detalicznej drewno okrągłe w 2024 r. 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63/2024, z dn. 12.11.2024 r., zn.spr. K.0210.11.2024, W sprawie organizacji i trybu przeprowadzenia rocznej inwentaryzacji składników aktywów i pasywów Nadleśnictwa Wieluń w roku 2024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Decyzja nr 32/2024, z dn. 15.11.2024 r., zn.spr. ZG.800.57.2024, W sprawie ustalenia cen otwarcia do aukcji internetowych w aplikacji e-drewno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Decyzja nr 33/2024, z dn. 18.11.2024 r., zn.spr. ZG.800.60.2024, W sprawie wprowadzenia cen z upustem. 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64/2024, z dn. 19.11.2024 r., zn.spr. ZG.0210.20.2024, W sprawie ustalenia cen na choinki i stroisz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65/2024, z dn. 21.11.2024 r., zn.spr. NK.0210.16.2024, W sprawie zmiany Regulaminu Organizacyjnego Nadleśnictwa Wieluń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66/2024, z dn. 21.11.2024 r., zn.spr. ZG.801.7.2024, W sprawie wprowadzenia do stosowania "Regulaminu sprzedaży drewna na podstawie cennika sprzedaży detalicznej w Nadleśnictwie Wieluń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rządzenie nr 67/2024, z dn. 5.12.2024 r., zn.spr. ZG.2217.71.2024, W sprawie stawek czynszu dzierżawnego w Nadleśnictwie Wieluń za wydzierżawiane grunty rolne na cele rolnicze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lang w:eastAsia="pl-PL"/>
        </w:rPr>
        <w:t>Decyzja nr 34/2024, z dn. 13.12.2024, zn. spr. NK.166.18.2024, W sprawie organizacji imprezy wielofunkcyjnej pod nazwą "Spotkanie opłatkowe".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lang w:eastAsia="pl-PL"/>
        </w:rPr>
      </w:pPr>
      <w:r>
        <w:rPr>
          <w:lang w:eastAsia="pl-PL"/>
        </w:rPr>
        <w:t xml:space="preserve">Zarządzenie nr 68/2024, z dn. 31.12.2024 r., zn.spr. NK.0210.15.2024, W sprawie wprowadzenia procedur postępowania w systemie elektronicznego zarządzania dokumentacja w Nadleśnictwie Wieluń. 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type w:val="nextPage"/>
      <w:pgSz w:orient="landscape" w:w="16838" w:h="11906"/>
      <w:pgMar w:left="1418" w:right="1418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Verdana" w:hAnsi="Verdana" w:cs="Verdana"/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2:00Z</dcterms:created>
  <dc:creator>Bednarek</dc:creator>
  <dc:description/>
  <cp:keywords/>
  <dc:language>en-US</dc:language>
  <cp:lastModifiedBy>Justyna Wysocka Nadleśnictwo Wieluń</cp:lastModifiedBy>
  <cp:lastPrinted>2014-01-14T12:18:00Z</cp:lastPrinted>
  <dcterms:modified xsi:type="dcterms:W3CDTF">2025-01-09T10:39:00Z</dcterms:modified>
  <cp:revision>48</cp:revision>
  <dc:subject/>
  <dc:title>Wykaz obowiązujących aktów normatywnych Nadleśniczego Nadleśnictwa Wieluń</dc:title>
</cp:coreProperties>
</file>