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657"/>
        <w:gridCol w:w="417"/>
        <w:gridCol w:w="207"/>
        <w:gridCol w:w="1143"/>
        <w:gridCol w:w="1247"/>
        <w:gridCol w:w="1230"/>
        <w:gridCol w:w="709"/>
        <w:gridCol w:w="555"/>
      </w:tblGrid>
      <w:tr>
        <w:trPr>
          <w:trHeight w:val="680" w:hRule="exact"/>
          <w:cantSplit w:val="true"/>
        </w:trPr>
        <w:tc>
          <w:tcPr>
            <w:tcW w:w="10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Cs/>
              </w:rPr>
              <w:t>ANKIETA ZADOWOLENIA KLIENTA</w:t>
            </w:r>
          </w:p>
        </w:tc>
      </w:tr>
      <w:tr>
        <w:trPr>
          <w:trHeight w:val="1543" w:hRule="atLeast"/>
          <w:cantSplit w:val="true"/>
        </w:trPr>
        <w:tc>
          <w:tcPr>
            <w:tcW w:w="10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nowni Państwo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wypełnienie ankiety, która umożliwi lepszą współpracę oraz pozwoli spełnić oczekiwania Klienta                   w związku z oferowanymi przez nas usługami. Uzyskane informacje zostaną wykorzystane do doskonalenia naszego systemu zarządzania oraz działalności laboratoryjnej.</w:t>
            </w:r>
          </w:p>
        </w:tc>
      </w:tr>
      <w:tr>
        <w:trPr>
          <w:trHeight w:val="2135" w:hRule="exact"/>
          <w:cantSplit w:val="true"/>
        </w:trPr>
        <w:tc>
          <w:tcPr>
            <w:tcW w:w="10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dostępna jest również na stronie internetowej www.gov.pl/web/psse-radom/oddzial-laboratoryj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ę można przekazać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w siedzibie Powiatowej Stacji Sanitarno-Epidemiologicznej w Radomi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ą na adres: 26-601 Radom, ul. gen. L. Okulickiego 9D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ą elektroniczną na e-mail: anna.gaworska@sanepid.gov.pl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em na numer: (48) 333-20-23</w:t>
            </w:r>
          </w:p>
        </w:tc>
      </w:tr>
      <w:tr>
        <w:trPr>
          <w:trHeight w:val="340" w:hRule="atLeast"/>
          <w:cantSplit w:val="true"/>
        </w:trPr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a dziedzina badań   </w:t>
            </w:r>
            <w:r>
              <w:rPr>
                <w:sz w:val="18"/>
                <w:szCs w:val="18"/>
              </w:rPr>
              <w:t>(właściwe zaznaczyć X)</w:t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ność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y środowiskow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biologiczny (kał, itp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pracy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skuteczności sterylizacj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przeznaczone na pobyt ludz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)</w:t>
            </w:r>
            <w:r>
              <w:rPr>
                <w:sz w:val="16"/>
                <w:szCs w:val="16"/>
              </w:rPr>
              <w:t>…………………………………………..……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a cecha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   </w:t>
            </w:r>
            <w:r>
              <w:rPr>
                <w:sz w:val="18"/>
                <w:szCs w:val="18"/>
              </w:rPr>
              <w:t>(właściwe zaznaczyć X)</w:t>
            </w:r>
          </w:p>
        </w:tc>
      </w:tr>
      <w:tr>
        <w:trPr>
          <w:trHeight w:val="284" w:hRule="exact"/>
          <w:cantSplit w:val="true"/>
        </w:trPr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teczna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stateczna</w:t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wykonania bada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rzymanie zobowiązań, terminów, itp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usług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poufnośc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osobista pracowników laboratoriu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na etapie pobierania próbek/ przyjmowania próbek do bada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ersonelu laboratorium w rozwiązywaniu problemów, udzielanie informacji, wyjaśnień, itp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czytelność sprawozdań z bada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ość i dostępność informacji przedstawionych                   na stronie internetowej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8823008"/>
            <w:bookmarkEnd w:id="0"/>
            <w:r>
              <w:rPr>
                <w:sz w:val="22"/>
                <w:szCs w:val="22"/>
              </w:rPr>
              <w:t>Jakie zmiany Państwa zdaniem mogą wpłynąć na polepszenie usług świadczonych przez nasze laboratorium?</w:t>
            </w:r>
          </w:p>
        </w:tc>
      </w:tr>
      <w:tr>
        <w:trPr>
          <w:trHeight w:val="1531" w:hRule="exact"/>
          <w:cantSplit w:val="true"/>
        </w:trPr>
        <w:tc>
          <w:tcPr>
            <w:tcW w:w="10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Data 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64"/>
                <w:sz w:val="16"/>
                <w:szCs w:val="16"/>
              </w:rPr>
            </w:pPr>
            <w:r>
              <w:rPr>
                <w:b/>
                <w:bCs/>
                <w:spacing w:val="64"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>Podpis Klienta (dobrowolnie)</w:t>
            </w:r>
          </w:p>
        </w:tc>
      </w:tr>
      <w:tr>
        <w:trPr>
          <w:trHeight w:val="851" w:hRule="atLeast"/>
          <w:cantSplit w:val="true"/>
        </w:trPr>
        <w:tc>
          <w:tcPr>
            <w:tcW w:w="10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b/>
                <w:bCs/>
                <w:spacing w:val="120"/>
                <w:sz w:val="24"/>
                <w:szCs w:val="24"/>
              </w:rPr>
              <w:t>Dziękujemy za wypełnienie ankie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7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1" w:name="_Hlk536727644"/>
    <w:r>
      <w:rPr/>
      <w:t xml:space="preserve">Powiatowa Stacja Sanitarno-Epidemiologiczna w Radomiu                                  Załącznik Z.02-PS.06 wyd. 3 z dn. 14.09.2022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2" w:name="_Hlk536727644"/>
    <w:r>
      <w:rPr/>
      <w:t>Oddział Laboratoryjny</w:t>
    </w:r>
    <w:bookmarkEnd w:id="2"/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3:00Z</dcterms:created>
  <dc:creator>ITGS</dc:creator>
  <dc:description/>
  <cp:keywords/>
  <dc:language>en-US</dc:language>
  <cp:lastModifiedBy>PSSE Radom - Kamil Suskiewicz</cp:lastModifiedBy>
  <cp:lastPrinted>2021-02-04T11:08:00Z</cp:lastPrinted>
  <dcterms:modified xsi:type="dcterms:W3CDTF">2022-09-14T07:33:00Z</dcterms:modified>
  <cp:revision>2</cp:revision>
  <dc:subject/>
  <dc:title>Rejestr SRR/O/1/13 Rozdzielnik dokumentu</dc:title>
</cp:coreProperties>
</file>