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8"/>
        <w:gridCol w:w="1417"/>
        <w:gridCol w:w="4394"/>
        <w:gridCol w:w="5670"/>
      </w:tblGrid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Nazwa dokumentu: </w:t>
            </w:r>
            <w:r>
              <w:rPr>
                <w:sz w:val="23"/>
                <w:szCs w:val="23"/>
              </w:rPr>
              <w:t>Raport za IV kwartał 2018 roku z postępu rzeczowo-finansowego projektu informatycznego pn. Modyfikacja systemu monitorowania przewozu towarów SEN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rgan wnoszący uwa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ednostka redakcyjna, do której wnoszone są uwa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eść uwa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pozycja zmian zapisu/</w:t>
              <w:br/>
              <w:t>Stanowisko Ministerstwa Finans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4" w:right="-5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. Okres realizacji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względnienie uwag do raportu za III kwartał 2018 r. przesłanych przez MC w dniu 17 grudnia 2019 r. (pismo Podsekretarza Stanu Pana Piotra Nowaka z dnia 1 lutego 2019 r. znak: DI3.005.1.2016) i pozostawieniu bez zmian kwoty „Całkowitego kosztu Projektu” oznaczającego, iż zadanie dotyczące </w:t>
            </w:r>
            <w:r>
              <w:rPr>
                <w:i/>
                <w:sz w:val="23"/>
                <w:szCs w:val="23"/>
              </w:rPr>
              <w:t>przetwarzania i analizy danych geolokalizacyjnych</w:t>
            </w:r>
            <w:r>
              <w:rPr>
                <w:sz w:val="23"/>
                <w:szCs w:val="23"/>
              </w:rPr>
              <w:t xml:space="preserve">  jest zadaniem realizowanym w ramach projektu SENT oraz jednocześnie niewydatkowanie na dzień 31.12.2018 r. w całości środków finansowych przeznaczonych na realizację projektu, oznaczającym kontynuowanie projektu również po tym dniu, determinuje konieczność aktualizacji daty zakończenia realizacji projektu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Proszę o wyjaśnienie pozostawienia daty zakończenia realizacji projektu na dzień 31.12.2018 r. lub wprowadzenie korekty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Stanowisko Ministerstwa Finansów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Projekt SENT został zakończony w terminie wskazanym w raporcie, tj. 31 grudnia 2018 roku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skorygowanym raporcie SENT dodano wyjaśnienie niewydatkowania wszystkich pierwotnie zaplanowanych środków na realizację projektu o treści jak niżej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 2018 r. dostarczono wszystkie produkty przewidziane w projekcie. W ramach projektu wydatkowano 1 571 842,63 zł dotacji celowej. Dotacja celowa wg wartości ustalonej w umowie wyniosła w 2018 roku 2,6 mln zł </w:t>
              <w:br/>
              <w:t xml:space="preserve">i została rozliczona z upływem tego roku. Zgodnie </w:t>
              <w:br/>
              <w:t xml:space="preserve">z przepisami ustawy o finansach publicznych niewykorzystane w 2018 roku środki zostały zwrócone </w:t>
              <w:br/>
              <w:t>do budżetu państwa. Dla realizacji zadania dostarczania danych z przeprowadzanych online analiz zawarto umowę na licencje w wysokości 2 382 804,59 z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Raport końcowy projektu SENT zostanie przekazany </w:t>
              <w:br/>
              <w:t>w odrębnym piśmie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3:00Z</dcterms:created>
  <dc:creator>BAF</dc:creator>
  <dc:description/>
  <cp:keywords/>
  <dc:language>en-US</dc:language>
  <cp:lastModifiedBy>Wróbel Krzysztof</cp:lastModifiedBy>
  <dcterms:modified xsi:type="dcterms:W3CDTF">2019-02-22T14:42:00Z</dcterms:modified>
  <cp:revision>22</cp:revision>
  <dc:subject/>
  <dc:title/>
</cp:coreProperties>
</file>