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NR 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określonym w § 6 ust 6, w Warszawie pomiędzy: </w:t>
        <w:br/>
      </w:r>
    </w:p>
    <w:p>
      <w:pPr>
        <w:pStyle w:val="Gmailmsolistparagraph"/>
        <w:spacing w:lineRule="auto" w:line="254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arbem Państwa – Ministerstwem Zdrowia</w:t>
      </w:r>
      <w:r>
        <w:rPr>
          <w:rFonts w:cs="Arial" w:ascii="Arial" w:hAnsi="Arial"/>
          <w:sz w:val="22"/>
          <w:szCs w:val="22"/>
        </w:rPr>
        <w:t xml:space="preserve"> z siedzibą w Warszawie, przy </w:t>
        <w:br/>
        <w:t xml:space="preserve">ul. Miodowej 15, kod pocztowy: 00-952 Warszawa, posługującym się nr NIP: 5251918554 oraz nr REGON: 000287987, reprezentowanym przez Annę Goławską - Dyrektora Generalnego Ministerstwa Zdrowia, zwanym dalej </w:t>
      </w:r>
      <w:r>
        <w:rPr>
          <w:rFonts w:cs="Arial" w:ascii="Arial" w:hAnsi="Arial"/>
          <w:b/>
          <w:sz w:val="22"/>
          <w:szCs w:val="22"/>
        </w:rPr>
        <w:t>„Zamawiającym”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gdy Wykonawcą jest spółka prawa handlow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, z siedzibą w ............................................... przy ulicy ............................................................, (kod pocztowy i nazwa miejscowości), wpisaną do rejestru przedsiębiorców Krajowego Rejestru Sądowego pod nr …………………, prowadzonego przez Sąd Rejonowy ......................................,  ……… Wydział Gospodarczy Krajowego Rejestru Sądowego, aktualny na dzień zawarcia umowy wydruk z KRS stanowi załącznik nr 3, NIP: ............................, REGON: ........................................, reprezentowaną przez  ................................................., zwaną dalej „Wykonawcą”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gdy Wykonawcą jest osoba fizyczna prowadząca działalność gospodarczą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anem/Panią ........................., zamieszkałym/ą w ..............………. (kod pocztowy), przy ulicy .........................., prowadzącym/ą działalność gospodarczą pod firmą .......................................,  adres wykonywania działalności gospodarczej: …………………………….., na podstawie wpisu do Centralnej Ewidencji i Informacji o Działalności Gospodarczej RP, aktualny na dzień zawarcia umowy wydruk z CEIDG stanowi załącznik nr 3, PESEL: ............................., NIP: ................................., REGON: ………………….., zwanym/ą dalej „Wykonawcą”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* gdy Wykonawcą jest osoba fizyczna nieprowadząca działalności gospodarczej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anem/Panią .............................., zamieszkałym/ą w .............................. (kod pocztowy), przy ulicy .............................., legitymującym/ą się dowodem osobistym numer: ……… seria …………, wydanym przez ………………., dnia …………….., PESEL: ......................., zwanym/ą dalej „Wykonawcą”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gdy Wykonawcą jest spółka cywiln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anem/Panią .................................., zamieszkałym/ą w ..............………. (kod pocztowy), przy ulicy ....................................., prowadzącym/ą działalność gospodarczą pod firmą ......................................., na podstawie wpisu do Centralnej Ewidencji i Informacji o Działalności Gospodarczej RP, aktualny na dzień zawarcia umowy wydruk z CEIDG stanowi załącznik nr 3, PESEL: ........................, NIP: ..........................., REGON: …………………..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anem/Panią ..................................., zamieszkałym/ą w ..............………. (kod pocztowy), przy ulicy ................................., prowadzącym/ą działalność gospodarczą pod firmą ......................................., na podstawie wpisu do Centralnej Ewidencji i Informacji o Działalności Gospodarczej RP, aktualny na dzień zawarcia umowy wydruk z CEIDG stanowi załącznik nr 3, PESEL: ............................, NIP: .............................., REGON: …………………..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owadzącymi wspólnie działalność gospodarczą w formie spółki cywilnej pod nazwą ………………, na podstawie umowy z dnia ………….………., NIP: ………….………., REGON: …………………......, reprezentowanymi przez ……………….…………, zwanymi dalej „Wykonawcą”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ch dalej „Stronami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są usługi serwisowe pojazdów samochodowych Zamawiającego, obejmujące przeglądy okresowe i naprawy, zgodnie z istotnymi warunkami udzielenia  zamówienia, stanowiącymi załącznik nr 1 do Umowy, i ofertą Wykonawcy z dnia ■, stanowiącą załącznik nr 2 do Umowy, zwane dalej „Przedmiotem Umowy” lub „Usługą”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Umowy z należytą starannością, przy uwzględnieniu profesjonalnego charakteru prowadzonej działalności oraz zaleceń Zamawiającego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iezwłocznego udzielania Zamawiającemu wszelkich informacji niezbędnych do oceny stopnia realizacji Przedmiotu Umowy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tosowania przy wykonywaniu Przedmiotu Umowy specjalistycznych urządzeń pomiarowo – diagnostycznych oraz oprogramowania zalecanego przez producentów pojazdów samochodowych i instalacji gazowych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kontroli przebiegu i sposobu realizacji Przedmiotu Umow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ponosi pełną odpowiedzialność materialną za pozostawione pojazdy samochodowe Zamawiającego, od chwili ich przekazania Wykonawcy do chwili ich odbioru. Koszty związane z przechowaniem pojazdu samochodowego od dnia jego przekazania do dnia odbioru obciążają Wykonawcę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znaczony, od dnia jej podpisania, nie wcześniej jednak niż od dnia 25 maja 2020 r., do dnia 24 maja 2021 r., lub do wyczerpania kwoty, o której mowa w § 2 ust. 1, zależnie od tego które zdarzenie nastąpi wcześniej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 tytułu realizacji Umowy </w:t>
      </w:r>
      <w:r>
        <w:rPr>
          <w:rFonts w:cs="Arial" w:ascii="Arial" w:hAnsi="Arial"/>
          <w:iCs/>
          <w:sz w:val="22"/>
          <w:szCs w:val="22"/>
        </w:rPr>
        <w:t>Wykonawcy</w:t>
      </w:r>
      <w:r>
        <w:rPr>
          <w:rFonts w:cs="Arial" w:ascii="Arial" w:hAnsi="Arial"/>
          <w:bCs/>
          <w:iCs/>
          <w:sz w:val="22"/>
          <w:szCs w:val="22"/>
        </w:rPr>
        <w:t xml:space="preserve"> przysługuje wynagrodzenie do kwoty ■ zł brutto (słownie: ■), zwane dalej „wynagrodzeniem maksymalnym”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W zakres wynagrodzenia maksymalnego wchodzi świadczenie Usług, w tym ■ zł brutto (słownie: ■) z tytułu 1 roboczogodziny świadczenia Usług oraz koszty podzespołów, części zamiennych, materiałów eksploatacyjnych (w szczególności: olejów silnikowych, płynów hamulcowych do chłodnic, tarcz i klocków hamulcowych, filtrów, świec zapłonowych, ogumienia i innych). Wykonawca zobowiązuje się do stosowania upustu </w:t>
        <w:br/>
        <w:t>w wysokości ■ % względem oferowanych podzespołów, części zamiennych, materiałów eksploatacyjnych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Wynagrodzenie płatne będzie na podstawie prawidłowo wystawionej i dostarczonej Zamawiającemu faktury VAT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Płatność dokonana zostanie po wykonaniu Przedmiotu Umowy, przelewem na rachunek bankowy wskazany przez Wykonawcę na fakturze, w terminie do 14 dni od daty doręczenia Zamawiającemu prawidłowo wystawionej faktury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ynagrodzenie płatne będzie za każdą wykonaną Usługę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Wynagrodzenie obejmuje wszystkie koszty i wydatki, jakie Wykonawca poniesie </w:t>
        <w:br/>
        <w:t>z tytułu należytej i zgodnej z niniejszą Umową oraz obowiązującymi przepisami realizacji Przedmiotu Umow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Zamawiający zastrzega sobie możliwość zlecenia Usług na kwotę mniejszą niż wskazana w ust. 1. W przypadku niewykorzystania przez Zamawiającego całego wynagrodzenia maksymalnego, Wykonawcy nie przysługują żadne roszczenia wobec Zmawiającego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Za dzień zapłaty uważa się datę obciążenia rachunku Zamawiającego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36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jest zobowiązany do wykonania Usług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zakresie naprawy pojazdu samochodowego w terminie nie dłuższym niż 3 dni robocze liczone od momentu zlecenia świadczenia danej Usługi drogą elektroniczną lub telefoniczną, oraz akceptacji kosztorysu, o którym mowa w ust. 5, przez Zamawiając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przeglądów okresowych pojazdu samochodowego w terminie nie dłuższym niż 24 godziny liczone od momentu zlecenia, drogą elektroniczną lub telefoniczną, świadczenia danej Usług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czas Usługi naprawy pojazdu samochodowego będzie dłuższy niż 3 dni robocze, Wykonawca jest zobowiązany przydzielić nieodpłatnie na okres wykonywania Usługi pojazd zastępczy o standardzie i parametrach nie gorszych jak dla pojazdu w segmencie D. 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jątkowych przypadkach, jeżeli czas niezbędny do uzyskania części zamiennych, podzespołów jest dłuższy niż 3 dni robocze, Zamawiający może na wniosek Wykonawcy poparty stosownymi dokumentami, wyrazić zgodę na wydłużenie okresu naprawy, nie dłużej jednak niż to wynika z zakresu wykonywanej naprawy i w terminie zatwierdzonym przez Zamawiającego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tyka bądź badanie komputerowe będzie wykonywane bezpłatnie w przypadku, gdy w wyniku diagnostyki lub badania komputerowego zostanie wykonana płatna naprawa o wartości przekraczającej koszt diagnostyki bądź badania komputerowego. W przeciwnym wypadku Wykonawca jest uprawniony do obciążenia Zamawiającego kosztami diagnostyki lub badania komputerowego zgodnie z ofertą Wykonawcy stanowiącą załącznik nr 2 do Umowy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 diagnostyki i/lub badania komputerowego, nie skutkujące naprawą pojazdu samochodowego, jest równy wartości jednej roboczogodziny, o której mowa w § 2 ust. 2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każdorazowo przed przystąpieniem do realizacji Usługi przedstawi Zamawiającemu do akceptacji w formie elektronicznej lub telefonicznie kosztorys określający szczegółowy zakres Usługi, termin oraz koszt Usługi, z wyszczególnieniem koniecznych do wykorzystania części zamiennych, zespołów i materiałów eksploatacyjnych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Usługi wykonywane będą na podstawie pisemnego zlecenia, wystawionego przez Zamawiającego, określającego zakres Usług do wykonania i akceptującego kosztorys o którym mowa w ust. 5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ykonawca przystąpi do wykonania Usługi po zaakceptowaniu przez Zamawiającego kosztorysu, o którym mowa w ustępie 5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Zamawiający może odmówić odbioru Przedmiotu Umowy, jeżeli: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Usługi zostały wykonane niezgodnie z zakresem zlecenia, kosztorysu zaakceptowanego przez Zamawiającego, o którym mowa w ust. 6, lub nienależycie; 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pojazd samochodowy został uszkodzony, lub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Zamawiający stwierdził inne wady lub usterki w wykonaniu Przedmiotu Umow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W przypadku odmowy odbioru przez Zamawiającego Przedmiotu Umowy, Strony sporządzą protokół rozbieżnośc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Wykonawca zobowiązany jest do usunięcia wad lub usterek wskazanych w protokole rozbieżności w terminie wskazanym przez Zamawiającego, a jeżeli terminu tego nie określono nie później niż w ciągu 3 dni liczonych od dnia zgłoszenia wady lub usterki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Części zamienne, podzespoły wykorzystane do naprawy objęte są rękojmią z tytułu sprzedaży i gwarancją jakości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W razie niewydania przez Wykonawcę odrębnego dokumentu gwarancyjnego, niniejszą Umowę poczytuje się za dokument gwarancyjny, o którym mowa w art. 577 Kodeksu cywilnego. 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Wykonawca na wykonaną Usługę udziela 6 miesięcy gwarancji, a w zakresie części/podzespołów wykorzystywanych do naprawy na okres oferowany przez producenta, nie krótszy niż 12 miesięcy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426" w:hanging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kres gwarancji biegnie od daty odbioru pojazdu samochodowego po wykonaniu danej Usług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Ryzyko utraty gwarancji jakości udzielonej przez producenta wskutek napraw przeprowadzonych przez Wykonawcę niezgodnie z wymaganiami producenta ponosi Wykonawc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Wykonawca jest gwarantem wszelkich wykonanych przez siebie (i przez podwykonawców) Usług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426" w:hanging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 ramach udzielonej gwarancji Wykonawca zobowiązuje się usunąć nieodpłatnie usterkę/awarię świadczonej uprzednio Usługi w ciągu 1 dnia roboczego liczonego od dnia jej zgłoszenia przez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Brak odpowiedzi Wykonawcy na reklamację w ciągu 1 dnia roboczego od jej otrzymania traktowany będzie jako uznanie reklamacji za zasadną.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426" w:hanging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Upoważnionym do złożenia reklamacji jest koordynator lub osoba wyznaczona przez Zamawiającego.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6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natychmiastowego rozwiązania Umowy z winy Wykonawcy </w:t>
        <w:br/>
        <w:t xml:space="preserve">w przypadku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 najmniej dwukrotnego niewywiązania się z przyjętej do wykonania Usługi </w:t>
        <w:br/>
        <w:t xml:space="preserve">lub wykonania Usługi z naruszeniem terminów określonych w Umowi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 dwukrotnego zgłoszenia przez Zamawiającego na piśmie zastrzeżenia co do jakości wykonanej Usług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gdy suma naliczonych kar umownych przekroczy 10% wynagrodzenia maksymalneg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go, niż wymienionego w pkt 1-3, naruszenia Umowy, jeżeli Wykonawca pomimo wezwania do zaprzestania naruszania/usunięcia naruszenia i wyznaczenia odpowiedniego terminu, nie zaprzestanie tego naruszenia lub jeżeli naruszenia nie usunie. 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pacing w:val="4"/>
          <w:sz w:val="22"/>
          <w:szCs w:val="22"/>
        </w:rPr>
        <w:t xml:space="preserve">Wykonawca zobowiązuje się do zapłaty Zamawiającemu kary umownej </w:t>
        <w:br/>
        <w:t>w następujących przypadkach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z tytułu nieterminowego wykonania Przedmiotu Umowy, w stosunku do terminów określonych w Umowie, w wysokości 5% wynagrodzenia brutto należnego w tytułu danego zlecenia (przez które na potrzeby Umowy należy rozumieć, jako wynagrodzenie ustalone na podstawie zlecenia, o którym mowa w § 3 ust. 6 i kosztorysu, o którym mowa w </w:t>
      </w:r>
      <w:r>
        <w:rPr>
          <w:rFonts w:cs="Arial" w:ascii="Arial" w:hAnsi="Arial"/>
          <w:sz w:val="22"/>
          <w:szCs w:val="22"/>
        </w:rPr>
        <w:t xml:space="preserve">§ 3 ust. 5, </w:t>
      </w:r>
      <w:r>
        <w:rPr>
          <w:rFonts w:cs="Arial" w:ascii="Arial" w:hAnsi="Arial"/>
          <w:spacing w:val="4"/>
          <w:sz w:val="22"/>
          <w:szCs w:val="22"/>
        </w:rPr>
        <w:t xml:space="preserve">zaakceptowanego przez Zamawiającego), za każdy rozpoczęty dzień zwłoki Wykonawcy. Kara umowna nie będzie naliczana za okres udostępnienia pojazdu zastępczego, o którym mowa </w:t>
        <w:br/>
        <w:t>w § 3 ust. 2 Umowy, z zastrzeżeniem, że kara ta będzie naliczana za każdy rozpoczęty dzień zwłoki jeżeli okres udostępnienia pojazdu zastępczego przekroczy 5 dni z wyłączeniem sytuacji, gdy Zamawiający wyrazi zgodę na dłuższe posługiwanie się pojazdem zastępczym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z tytułu nienależytego wykonania Przedmiotu Umowy w wysokości 15% wynagrodzenia brutto należnego w tytułu danego zlecenia – za każde naruszeni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z tytułu nieterminowego usunięcia wad lub usterek w ramach gwarancji w wysokości 2 % wynagrodzenia brutto należnego z tytułu Usługi, której wada lub usterka dotyczy, za każdy rozpoczęty dzień zwłoki Wykonawc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z tytułu rozwiązania, wypowiedzenia bądź odstąpienia od Umowy z przyczyn leżących po stronie Wykonawcy w wysokości 15% wynagrodzenia maksymaln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284" w:hanging="36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Kary umowne przewidziane w Umowie za każde naruszenie naliczane będą osobn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284" w:hanging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Kary umowne podlegają sumowaniu przy czym ich suma nie może przekroczyć 25% wartości maksymaln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284" w:hanging="36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Uiszczenie kary umownej nie zwalnia Wykonawcy z realizacji obowiązków wynikających z niniejszej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284" w:hanging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Zamawiający zastrzega sobie prawo do potrącenia naliczonych kar umownych </w:t>
        <w:br/>
        <w:t>z należnego wynagrodzenia Wykonawcy wynikającego z wystawionej przez niego faktury VAT, na co Wykonawca wyraża zgodę. W razie nieskorzystania przez Zamawiającego z uprawnienia, o którym mowa w zdaniu poprzednim, w szczególności z uwagi na potrzebę wyjaśnienia stanowisk stron w kwestii zasadności nałożenia kar umownych Wykonawca zobowiązany będzie do uiszczenia kar w terminie 14 dni od dnia otrzymania wezwania do ich zapłaty. Przesłanie przez Zamawiającego wezwania do zapłaty kar nie jest uzależnione od uzgodnienia stanowisk stron w tym zakresie. Potrącenie nie będzie poprzedzone uprzednim wezwaniem do dobrowolnego spełnienia świadczenia. Potrącenie wywołuje skutki prawne przewidziane w Kodeksie cywilny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284" w:hanging="36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Zamawiający zastrzega sobie prawo do odszkodowania uzupełniającego, przekraczającego wysokość kary umownej, do wysokości rzeczywiście poniesionej szkody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może w każdym czasie wypowiedzieć Umowę z okresem 3 miesięcznego wypowiedzenia ze skutkiem prawnym na koniec danego miesiąca kalendarzowego. Powyższe nie stanowi podstawy do naliczania jakichkolwiek kar umownych.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288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Osobami uprawnionymi do roboczych kontaktów (Koordynatorzy) w sprawach związanych z realizacją Umowy, w tym do podpisywania protokołów są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ze strony Zamawiającego: ___________, tel. ________________, adres email: ___________________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ze strony Wykonawcy:</w:t>
      </w:r>
      <w:r>
        <w:rPr>
          <w:rFonts w:cs="Arial" w:ascii="Arial" w:hAnsi="Arial"/>
          <w:spacing w:val="4"/>
          <w:sz w:val="22"/>
          <w:szCs w:val="22"/>
        </w:rPr>
        <w:t xml:space="preserve"> ___________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4"/>
          <w:sz w:val="22"/>
          <w:szCs w:val="22"/>
        </w:rPr>
        <w:t>tel.</w:t>
      </w:r>
      <w:r>
        <w:rPr>
          <w:rFonts w:cs="Arial" w:ascii="Arial" w:hAnsi="Arial"/>
          <w:spacing w:val="4"/>
          <w:sz w:val="22"/>
          <w:szCs w:val="22"/>
        </w:rPr>
        <w:t xml:space="preserve"> ___________</w:t>
      </w:r>
      <w:r>
        <w:rPr>
          <w:rFonts w:cs="Arial" w:ascii="Arial" w:hAnsi="Arial"/>
          <w:color w:val="000000"/>
          <w:spacing w:val="4"/>
          <w:sz w:val="22"/>
          <w:szCs w:val="22"/>
        </w:rPr>
        <w:t>, adres email:</w:t>
      </w:r>
      <w:r>
        <w:rPr>
          <w:rFonts w:cs="Arial" w:ascii="Arial" w:hAnsi="Arial"/>
          <w:spacing w:val="4"/>
          <w:sz w:val="22"/>
          <w:szCs w:val="22"/>
        </w:rPr>
        <w:t xml:space="preserve"> ___________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pojęcie dnia roboczego należy rozumieć dzień od poniedziałku do piątku (lub soboty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jest to dzień pracy dla Zamawiającego), z wyłączeniem dni ustawowo wolnych o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Wszelkie spory wynikłe w związku z niniejszą Umową rozstrzygane będą przez sąd   powszechny właściwy dla siedziby Zamawiając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Umową mają zastosowanie przepisy Kodeksu cywil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formie elektronicznej z użyciem kwalifikowanych podpisów</w:t>
      </w:r>
    </w:p>
    <w:p>
      <w:pPr>
        <w:pStyle w:val="Normal"/>
        <w:autoSpaceDE w:val="false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z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jej podpisania przez ostatnią ze Stron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otne warunki udzielenia zamówienia – załącznik nr 1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 – załącznik nr 2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z KRS/CEIDG – załącznik nr 3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 xml:space="preserve"> ZAMAWIAJĄCY                                                                  WYKONAWCA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color w:val="000000"/>
      <w:sz w:val="22"/>
    </w:rPr>
  </w:style>
  <w:style w:type="character" w:styleId="WW8Num14z1">
    <w:name w:val="WW8Num14z1"/>
    <w:qFormat/>
    <w:rPr>
      <w:sz w:val="22"/>
    </w:rPr>
  </w:style>
  <w:style w:type="character" w:styleId="WW8Num14z2">
    <w:name w:val="WW8Num14z2"/>
    <w:qFormat/>
    <w:rPr>
      <w:rFonts w:ascii="Calibri" w:hAnsi="Calibri" w:cs="Calibri"/>
      <w:sz w:val="22"/>
    </w:rPr>
  </w:style>
  <w:style w:type="character" w:styleId="WW8Num14z3">
    <w:name w:val="WW8Num14z3"/>
    <w:qFormat/>
    <w:rPr>
      <w:rFonts w:ascii="Symbol" w:hAnsi="Symbol" w:cs="Symbol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50:00Z</dcterms:created>
  <dc:creator>Ministerstwo Zdrowia</dc:creator>
  <dc:description/>
  <cp:keywords/>
  <dc:language>en-US</dc:language>
  <cp:lastModifiedBy>Porębska Dorota</cp:lastModifiedBy>
  <cp:lastPrinted>2018-05-22T17:29:00Z</cp:lastPrinted>
  <dcterms:modified xsi:type="dcterms:W3CDTF">2020-04-17T14:50:00Z</dcterms:modified>
  <cp:revision>2</cp:revision>
  <dc:subject/>
  <dc:title>Załącznik nr 4</dc:title>
</cp:coreProperties>
</file>