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OFEROWANYCH DRUKAR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ukarka typu 1……………………………………………… (proszę wpisać nazwę, typ i model)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6270"/>
      </w:tblGrid>
      <w:tr>
        <w:trPr>
          <w:trHeight w:val="721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Oferowane parametry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proszę podać dokładne parametry oferowanego urządzenia)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07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zas wydruku pierwszej strony (format A4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 standardowe wymiary nośników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ywny cykl pracy (miesięczni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dajników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sługiwane systemy operacyj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  protokoły sieciow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druk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 eksploatacyjnego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……………………….</w:t>
            </w:r>
          </w:p>
          <w:p>
            <w:pPr>
              <w:pStyle w:val="Normal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rodzaj oraz numer bądź numery katalogowe materiału eksploatacyjnego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nik papier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ukarka typu 2………………………………………………(proszę wpisać nazwę, typ i model)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0"/>
        <w:gridCol w:w="6270"/>
      </w:tblGrid>
      <w:tr>
        <w:trPr>
          <w:trHeight w:val="721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Oferowane parametry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proszę podać dokładne parametry oferowanego urządzenia)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07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 wydruku pierwszej strony (format A4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 standardowe wymiary nośników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ywny cykl pracy (format A4 - miesięczni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dajników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sługiwane systemy operacyj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  protokoły sieciow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drukowani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 eksploatacyjnego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……………………….</w:t>
            </w:r>
          </w:p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/proszę wskazać rodzaj oraz numer bądź numery katalogowe materiału eksploatacyjnego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nik papier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ind w:left="3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964" w:hanging="567"/>
      </w:pPr>
      <w:rPr>
        <w:sz w:val="16"/>
        <w:i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16"/>
      <w:szCs w:val="16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3:00Z</dcterms:created>
  <dc:creator>Michal</dc:creator>
  <dc:description/>
  <dc:language>en-US</dc:language>
  <cp:lastModifiedBy>a_strojek</cp:lastModifiedBy>
  <cp:lastPrinted>2014-07-31T09:27:00Z</cp:lastPrinted>
  <dcterms:modified xsi:type="dcterms:W3CDTF">2014-08-01T13:54:00Z</dcterms:modified>
  <cp:revision>3</cp:revision>
  <dc:subject/>
  <dc:title/>
</cp:coreProperties>
</file>