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 konsulta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 uchwały Rady Ministrów w sprawie Krajowego Planu Działania na rzecz realizacji zalecenia Rady (UE) 2021/1004 z dnia 14 czerwca 2021 r. w sprawie ustanowienia europejskiej gwarancji dla dzie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a zakończenia konsultacji: 20 kwietnia 202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 i przesłanka konsultowanego projektu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14 czerwca 2021 r. Rada do spraw Zatrudnienia, Polityki Społecznej, Zdrowia </w:t>
        <w:br/>
        <w:t xml:space="preserve">i Ochrony Konsumentów przyjęła zalecenie Rady (UE) 2021/1004 w sprawie ustanowienia europejskiej gwarancji dla dzieci (Dz. Urz. UE L 223/14). Zgodnie z zaleceniem każde państwo członkowskie przedkłada Komisji Europejskiej Krajowy Plan Działania na rzecz jego realizacji. Celem Krajowego Planu Działania jest poinformowanie instytucji unijnych </w:t>
        <w:br/>
        <w:t>o środkach powziętych do wdrożenia zalecenia. Krajowy Plan Działania będzie stanowił narzędzie do wdrażania zalecenia oraz regularnego monitorowania tego proces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oponuje się, aby Krajowy Plan Działania został przyjęty w drodze uchwały Rady Ministrów (jako załącznik do uchwały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owy Plan Działania ma się opierać na istniejących lub planowanych krajowych instrumentach, mających na celu wspieranie dzieci i obejmuje okres do 2030 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owy Plan Działania opisuje realizację postulatów zapobiegania wykluczeniu społecznemu i jego zwalczania przez zapewnienie m. in. dzieciom: bezdomnym, niepełnosprawnym, objętym pieczą zastępczą oraz znajdującym się w niepewnej sytuacji rodzinnej dostępu do kluczowych usług. Działania przedstawione w Krajowym Planie Działania wpisują się w liczne strategie i programy realizujące polityki publiczne dotyczące walki z ubóstwem lub wykluczeniem społecznym dzieci i przerwania międzypokoleniowego cyklu marginalizacji i nierównych szans. Do najważniejszych programów o charakterze strategicznym, w realizację których wpisują się przedstawione powyżej działania należą: Program Rodzina 500+, Program Dobry start, Rodzinny Kapitał Opiekuńczy, Program „Maluch+”, Program Pomocy Osobom Pokrzywdzonym na lata 2019-2025; Strategia na Rzecz Osób z Niepełnosprawnościami na lata 2021-2030; Krajowy program przeciwdziałania przemocy w rodzinie; Narodowy Program Zdrowia na lata 2021-2025; Zdrowa przyszłość. Ramy strategiczne rozwoju systemu ochrony zdrowia na lata 2021-2027, z perspektywą do 2030 r.; Narodowy Program Ochrony Zdrowia Psychicznego; Narodowy Program Wsparcia Uczniów po Pandemii; Program „Za życiem”; Narodowy Program Mieszkaniowy; Program Fundusze Europejskie dla Rozwoju Społecznego 2021-2027; Program integracji społecznej obywatelskiej Romów Polsce na lata 2021-203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zgłaszania uwag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należy przesłać na adres: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rszula.Filipkowska@mrips.gov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eft">
    <w:name w:val="left"/>
    <w:qFormat/>
    <w:rPr/>
  </w:style>
  <w:style w:type="character" w:styleId="TekstkomentarzaZnak">
    <w:name w:val="Tekst komentarza Znak"/>
    <w:qFormat/>
    <w:rPr/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2:00Z</dcterms:created>
  <dc:creator>Aleksandra Brodzka</dc:creator>
  <dc:description/>
  <cp:keywords/>
  <dc:language>en-US</dc:language>
  <cp:lastModifiedBy>Aleksandra Brodzka-Jędrzejczak</cp:lastModifiedBy>
  <dcterms:modified xsi:type="dcterms:W3CDTF">2022-04-13T13:39:00Z</dcterms:modified>
  <cp:revision>4</cp:revision>
  <dc:subject/>
  <dc:title/>
</cp:coreProperties>
</file>