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  <w:t xml:space="preserve"> </w:t>
        <w:tab/>
      </w:r>
      <w:r>
        <w:rPr>
          <w:bCs/>
          <w:sz w:val="24"/>
          <w:szCs w:val="24"/>
        </w:rPr>
        <w:t>UMOWA</w:t>
      </w:r>
      <w:r>
        <w:rPr>
          <w:sz w:val="24"/>
          <w:szCs w:val="24"/>
        </w:rPr>
        <w:t xml:space="preserve"> -wzó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Zawarta w dniu ……………. roku w Rzeszowie, pomiędzy Wojewódzką Stacją Sanitarno- Epidemiologiczną w Rzeszowie, ul. Wierzbowa 16,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 inż. Adam Sidor – Dyrekt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waną dalej Zamawiającym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3727" w:leader="dot"/>
        </w:tabs>
        <w:suppressAutoHyphens w:val="false"/>
        <w:spacing w:lineRule="auto" w:line="360"/>
        <w:ind w:right="-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727" w:leader="dot"/>
        </w:tabs>
        <w:suppressAutoHyphens w:val="false"/>
        <w:spacing w:lineRule="auto" w:line="360"/>
        <w:ind w:right="-2" w:hanging="0"/>
        <w:jc w:val="both"/>
        <w:rPr/>
      </w:pPr>
      <w:r>
        <w:rPr>
          <w:sz w:val="24"/>
          <w:szCs w:val="24"/>
          <w:lang w:eastAsia="pl-PL"/>
        </w:rPr>
        <w:t xml:space="preserve">Panią/ Panem …….. , prowadzącą/prowadzącym działalność gospodarczą pod nazwą ……….., pod adresem ……….., posiadającą/posiadającym NIP: ………….., REGON: ………………..., 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/zwanym dalej „Wykonawcą” </w:t>
      </w:r>
      <w:r>
        <w:rPr>
          <w:rFonts w:eastAsia="Symbol" w:cs="Symbol" w:ascii="Symbol" w:hAnsi="Symbol"/>
          <w:sz w:val="24"/>
          <w:szCs w:val="24"/>
          <w:lang w:eastAsia="pl-PL"/>
        </w:rPr>
        <w:t></w:t>
      </w:r>
      <w:r>
        <w:rPr>
          <w:sz w:val="24"/>
          <w:szCs w:val="24"/>
          <w:vertAlign w:val="superscript"/>
          <w:lang w:eastAsia="pl-PL"/>
        </w:rPr>
        <w:t>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0" w:right="69" w:hanging="1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lub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/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. z siedzibą w ………….., adres: ………….. posiadającą NIP: …………….., REGON: …………….. wpisaną do Rejestru Przedsiębiorców Krajowego Rejestru Sądowego, prowadzonego przez Sąd Rejonowy w ………….., …………….. Wydział Gospodarczy Krajowego Rejestru Sądowego, pod numerem KRS: …………….., o kapitale zakładowym w wysokości ………….. zł, reprezentowaną przez: …………….. - ……………..</w:t>
      </w:r>
    </w:p>
    <w:p>
      <w:pPr>
        <w:pStyle w:val="Normal"/>
        <w:suppressAutoHyphens w:val="false"/>
        <w:spacing w:lineRule="auto" w:line="360"/>
        <w:ind w:left="10" w:right="-2" w:hanging="10"/>
        <w:jc w:val="both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lang w:eastAsia="pl-PL"/>
        </w:rPr>
        <w:t xml:space="preserve">zwaną dalej „Wykonawcą” 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/>
        <w:ind w:left="1206" w:hanging="1206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Niniejsza umowa jest następstwem wyboru przez Zamawiającego oferty Wykonawcy w trybie </w:t>
      </w:r>
    </w:p>
    <w:p>
      <w:pPr>
        <w:pStyle w:val="Normal"/>
        <w:spacing w:lineRule="auto" w:line="360"/>
        <w:ind w:left="1206" w:hanging="1206"/>
        <w:jc w:val="both"/>
        <w:rPr>
          <w:sz w:val="24"/>
          <w:szCs w:val="24"/>
        </w:rPr>
      </w:pPr>
      <w:r>
        <w:rPr>
          <w:rFonts w:eastAsia="Calibri"/>
          <w:i/>
          <w:iCs/>
          <w:sz w:val="24"/>
          <w:szCs w:val="24"/>
          <w:lang w:eastAsia="en-US"/>
        </w:rPr>
        <w:t>zapytania ofertowego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1.Przedmiotem umowy jest „</w:t>
      </w:r>
      <w:r>
        <w:rPr>
          <w:i/>
          <w:sz w:val="24"/>
          <w:szCs w:val="24"/>
        </w:rPr>
        <w:t xml:space="preserve">Sukcesywna dostawa gazów technicznych do Wojewódzkiej Stacji Sanitarno - Epidemiologicznej w Rzeszowie oraz laboratoriów </w:t>
        <w:br/>
        <w:t>w Przemyślu, Sanoku i Tarnobrzegu</w:t>
      </w:r>
      <w:r>
        <w:rPr>
          <w:sz w:val="24"/>
          <w:szCs w:val="24"/>
        </w:rPr>
        <w:t>”, zgodnie ze stanowiącym załącznik nr 1 do Umowy zestawieniem tabelarycznym, warunkami określonymi w zapytaniu Zamawiającego i ofercie Wykonawcy na Formularzu ofertowym - będącymi integralną częścią umowy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2.Wykonawca zobowiązuje się dostarczać przedmiot zamówienia sukcesywnie - tj. zgodnie ze złożonym zapotrzebowaniem wskazane każdorazowo w zamówieniu gazy techniczne, we własnych butlach, do Wojewódzkiej Stacji Sanitarno- Epidemiologicznej w Rzeszowie oraz  laboratoriów w Tarnobrzegu, Przemyślu i Sanoku, zgodnie ze złożonym Formularzem Ofertowym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>3.Każda butla, w której Wykonawca dostarczać będzie gaz techniczny, będąca jego  własnością -  stanowi  przedmiot dzierżawy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 xml:space="preserve">Wydzierżawiający odda do używania butle na czas oznaczony – obejmujący okres  </w:t>
        <w:br/>
        <w:t>od dostarczenia gazów w butlach do ich  zwrotu po zakończeniu używ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Do każdej dostawy gazów dołączane będą certyfikaty czystości dostarczanych gazów: świadectwo badań każdej partii oraz  oznaczenie każdej butli pod względem czyst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Wykonawca zrealizuje zamówienie zgodnie ze złożonym zapotrzebowaniem, własnym środkiem transportu, na swój koszt w miejsce wskazane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kstpodstawowy21"/>
        <w:spacing w:lineRule="auto" w:line="360"/>
        <w:jc w:val="both"/>
        <w:rPr/>
      </w:pPr>
      <w:r>
        <w:rPr>
          <w:sz w:val="24"/>
          <w:szCs w:val="24"/>
        </w:rPr>
        <w:t xml:space="preserve">1.Zapłata wynagrodzenia Wykonawcy będzie następowała po każdej zrealizowanej dostawie </w:t>
        <w:br/>
        <w:t>i będzie stanowić iloczyn ceny jednostkowej określonej w ofercie i ilości dostarczonych gazów. W przypadku dzierżawy - opłaty z jej tytułu  rozliczane będą okresowo, z dołu - odrębną fakturą wyszczególniającą wszystkie dzierżawione w danym okresie butle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2.Zapłata wynagrodzenia Wykonawcy nastąpi przelewem bankowym na rachunek bankowy Wykonawcy w ciągu 21 dni od otrzymania faktury przesłanej elektronicznie na wskazany </w:t>
        <w:br/>
        <w:t>w zapytaniu ofertowym adres e-mai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Podstawą do wystawienia faktury przez Wykonawcę będzie podpisany przez obie strony protokół odbioru dost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ena za dzierżawę 1 sztuki butli wynosi: ……….. zł brutto za każdy dzień dzierżawy, </w:t>
        <w:br/>
        <w:t>w tym obowiązujący podatek V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nie dopuszcza na fakturach dodatkowych opłat nieuwzględnionych </w:t>
        <w:br/>
        <w:t>w formularzu ofertowym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Dostawa przedmiotu umowy będzie następować sukcesywnie do dnia 31 grudnia 2025 r. zgodnie ze złożonymi przez Zamawiającego zamówieniem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 Dostawy będą realizowane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) do WSSE w Rzeszowie, ul. Wierzbowa 16, 35-959 Rzeszów: nie później niż 2 dni robocze od dnia złożenia zamówienia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) do WSSE w Rzeszowie laboratorium w Przemyślu, ul. Mariacka 4, 37-700 Przemyśl: nie później niż 7 dni roboczych od dnia złożenia zamówienia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do WSSE w Rzeszowie laboratorium w Tarnobrzegu, ul. 1-go Maja 5, 39-400 Tarnobrzeg: nie później niż 7 dni roboczych od dnia złożenia zamówienia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do WSSE w Rzeszowie laboratorium w Sanoku, ul. Jezierskiego 39, 38-500 Sanok: nie później niż 7 dni roboczych od dnia złożenia zamówieni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Wielkość i termin dostawy gazów będzie określony każdorazowo w pisemnym zamówieniu podpisanym przez upoważnionego pracownika Zamawiającego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Osoby upoważnione do odbioru towaru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WSSE w Rzeszowie: 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TextBody"/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  <w:sz w:val="24"/>
          <w:szCs w:val="24"/>
        </w:rPr>
        <w:t>WSSE w Rzeszowie laboratorium w Tarnobrzegu:</w:t>
      </w:r>
    </w:p>
    <w:p>
      <w:pPr>
        <w:pStyle w:val="TextBody"/>
        <w:numPr>
          <w:ilvl w:val="0"/>
          <w:numId w:val="2"/>
        </w:numPr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TextBody"/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  <w:sz w:val="24"/>
          <w:szCs w:val="24"/>
        </w:rPr>
        <w:t>WSSE w Rzeszowie laboratorium w Przemyślu:</w:t>
      </w:r>
    </w:p>
    <w:p>
      <w:pPr>
        <w:pStyle w:val="TextBody"/>
        <w:numPr>
          <w:ilvl w:val="0"/>
          <w:numId w:val="4"/>
        </w:numPr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rPr>
          <w:i/>
          <w:i/>
          <w:iCs/>
        </w:rPr>
      </w:pPr>
      <w:r>
        <w:rPr>
          <w:i/>
          <w:iCs/>
          <w:sz w:val="24"/>
          <w:szCs w:val="24"/>
        </w:rPr>
        <w:t>………………………</w:t>
      </w:r>
      <w:r>
        <w:rPr>
          <w:i/>
          <w:iCs/>
          <w:sz w:val="24"/>
          <w:szCs w:val="24"/>
        </w:rPr>
        <w:t>.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  <w:sz w:val="24"/>
          <w:szCs w:val="24"/>
        </w:rPr>
        <w:t>WSSE w Rzeszowie laboratorium w Sanoku:</w:t>
      </w:r>
    </w:p>
    <w:p>
      <w:pPr>
        <w:pStyle w:val="TextBody"/>
        <w:spacing w:lineRule="auto" w:line="36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  ……………………….</w:t>
      </w:r>
    </w:p>
    <w:p>
      <w:pPr>
        <w:pStyle w:val="TextBody"/>
        <w:spacing w:lineRule="auto" w:line="360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 ……………………….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4.Osobami (ą) upoważnionymi (ą) do kontaktów po stronie Wykonawcy jest/ są: ………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5.Zamawiający zastrzega możliwość niezrealizowania całości dostaw w przypadku zmniejszenia zapotrzebowania na prowadzone badania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6.Wykonawca gwarantuje niezmienność cen gazów, jak również ceny dzierżawy butli przez czas trwania umowy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7.Wykonawca zapewnia niezmienność cen dzierżawionych butli po okresie obowiązywania umowy w sytuacji pozostawania części gazów we wcześniej zakupionych butlach (do czasu faktycznego zużycia gazów)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Wykonawca ponosi odpowiedzialność za niewykonanie lub za nienależyte wykonanie przedmiotu niniejszej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W przypadku niewykonania lub nienależytego wykonania przedmiotu umowy przez Wykonawcę jest on zobowiązany do naprawienia w ten sposób powstałej szkody.</w:t>
      </w:r>
    </w:p>
    <w:p>
      <w:pPr>
        <w:pStyle w:val="Normal"/>
        <w:widowControl w:val="false"/>
        <w:overflowPunct w:val="false"/>
        <w:spacing w:lineRule="auto" w:line="360" w:before="0" w:after="120"/>
        <w:jc w:val="both"/>
        <w:textAlignment w:val="baselin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3. Zamawiający może żądać kar umownych:</w:t>
      </w:r>
    </w:p>
    <w:p>
      <w:pPr>
        <w:pStyle w:val="Normal"/>
        <w:widowControl w:val="false"/>
        <w:overflowPunct w:val="false"/>
        <w:spacing w:lineRule="auto" w:line="360" w:before="120" w:after="0"/>
        <w:jc w:val="both"/>
        <w:textAlignment w:val="baselin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1) w wysokości 20 % wartości brutto złożonej oferty za odstąpienie od umowy przez którąkolwiek ze Stron z przyczyn, za które odpowiedzialność ponosi Wykonawca, </w:t>
      </w:r>
    </w:p>
    <w:p>
      <w:pPr>
        <w:pStyle w:val="Normal"/>
        <w:widowControl w:val="false"/>
        <w:overflowPunct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2) w wysokości 0,5 % wynagrodzenia brutto przysługującego Wykonawcy, za każdy dzień opóźnienia w terminie realizacji zamówienia,</w:t>
      </w:r>
    </w:p>
    <w:p>
      <w:pPr>
        <w:pStyle w:val="Normal"/>
        <w:widowControl w:val="false"/>
        <w:overflowPunct w:val="false"/>
        <w:spacing w:lineRule="auto" w:line="360" w:before="120" w:after="0"/>
        <w:jc w:val="both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3) za opóźnienie w usunięciu wad stwierdzonych przy odbiorze w wysokości 0,5% wynagrodzenia brutto przysługującego Wykonawcy, za każdy dzień opóźnienia od dnia wyznaczonego na usunięcie wad.</w:t>
      </w:r>
    </w:p>
    <w:p>
      <w:pPr>
        <w:pStyle w:val="Normal"/>
        <w:widowControl w:val="false"/>
        <w:overflowPunct w:val="false"/>
        <w:spacing w:lineRule="auto" w:line="360" w:before="120" w:after="0"/>
        <w:jc w:val="both"/>
        <w:textAlignment w:val="baselin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4. Maksymalna wysokość kar umownych nie może przekroczyć 30% wartości brutto złożonej oferty.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1.Wszystkie sprawy sporne wynikające z niniejszej umowy będą rozstrzygane zgodnie </w:t>
        <w:br/>
        <w:t>z przepisami prawa przez sąd właściwy dla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W sprawach nieuregulowanych niniejszą umową mają zastosowanie odpowiednie przepisy Kodeksu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24"/>
          <w:szCs w:val="24"/>
        </w:rPr>
        <w:t>§6</w:t>
      </w:r>
    </w:p>
    <w:p>
      <w:pPr>
        <w:pStyle w:val="Heading4"/>
        <w:spacing w:lineRule="auto" w:line="360"/>
        <w:ind w:left="0" w:right="0" w:hanging="864"/>
        <w:rPr/>
      </w:pPr>
      <w:r>
        <w:rPr>
          <w:sz w:val="24"/>
          <w:szCs w:val="24"/>
        </w:rPr>
        <w:t xml:space="preserve">Wszelkie zmiany niniejszej umowy wymagają dla swojej ważności formy uzgodnionego </w:t>
        <w:br/>
        <w:t>i podpisanego przez Strony aneksu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sz w:val="24"/>
          <w:szCs w:val="24"/>
        </w:rPr>
        <w:t>§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– po jednym dla każdej ze stro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MAWIAJĄCY: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56082"/>
      </w:rPr>
    </w:pPr>
    <w:r>
      <w:rPr>
        <w:rFonts w:eastAsia="Calibri"/>
        <w:b/>
        <w:bCs/>
        <w:sz w:val="24"/>
        <w:szCs w:val="24"/>
        <w:lang w:eastAsia="en-US"/>
      </w:rPr>
      <w:t>Załącznik nr 4 do Zapytania ofertowego</w:t>
    </w:r>
  </w:p>
  <w:p>
    <w:pPr>
      <w:pStyle w:val="Header"/>
      <w:rPr>
        <w:color w:val="156082"/>
      </w:rPr>
    </w:pPr>
    <w:r>
      <w:rPr>
        <w:color w:val="15608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>
      <w:i/>
      <w:iCs/>
      <w:sz w:val="24"/>
      <w:szCs w:val="24"/>
    </w:rPr>
  </w:style>
  <w:style w:type="character" w:styleId="WW8Num4z0">
    <w:name w:val="WW8Num4z0"/>
    <w:qFormat/>
    <w:rPr>
      <w:i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St29z0">
    <w:name w:val="WW8NumSt29z0"/>
    <w:qFormat/>
    <w:rPr>
      <w:b w:val="false"/>
      <w:i w:val="false"/>
      <w:sz w:val="24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8:00Z</dcterms:created>
  <dc:creator>WSSE</dc:creator>
  <dc:description/>
  <cp:keywords/>
  <dc:language>en-US</dc:language>
  <cp:lastModifiedBy/>
  <cp:lastPrinted>2025-01-07T14:12:00Z</cp:lastPrinted>
  <dcterms:modified xsi:type="dcterms:W3CDTF">2025-01-08T07:23:00Z</dcterms:modified>
  <cp:revision>21</cp:revision>
  <dc:subject/>
  <dc:title>Załącznik nr 4 do Zapytania ofertowego</dc:title>
</cp:coreProperties>
</file>