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PEŁNIA JEDNOSTKA ORGANIZACYJNA ZATRUDNIAJĄCA LEKAR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2a</w:t>
      </w:r>
    </w:p>
    <w:p>
      <w:pPr>
        <w:pStyle w:val="Normal"/>
        <w:spacing w:lineRule="auto" w:line="360"/>
        <w:jc w:val="both"/>
        <w:rPr/>
      </w:pPr>
      <w:r>
        <w:rPr/>
        <w:t>Wyrażam zgodę na odbywania specjalizacji w dziedzini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zez Pana/Panią  ………………………………….na podstawie umowy o pracę lub umowy cywilnoprawnej w wymiarze odpowiadającym wymiarowi pełnoetatowego zatrudnienia, zawartej z podmiotem prowadzącym szkolenie specjalizacyjne w danej dziedzinie medycyny, w której określa się tryb odbywania szkolenia specjalizacyjnego i zakres wzajemnych zobowiązań na czas trwania szkolenia specjaliza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jednostki organizacyjnej zatrudniającej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 i pieczątka kier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PEŁNIA JEDNOSTKA ORGANIZACYJNA ZATRUDNIAJĄCA LEKAR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2b</w:t>
      </w:r>
    </w:p>
    <w:p>
      <w:pPr>
        <w:pStyle w:val="Normal"/>
        <w:spacing w:lineRule="auto" w:line="360"/>
        <w:jc w:val="both"/>
        <w:rPr/>
      </w:pPr>
      <w:r>
        <w:rPr/>
        <w:t>Wyrażam zgodę na odbywania specjalizacji w dziedzini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przez Pana/Panią  ………………………………….w ramach płatnego urlopu szkoleniowego udzielanego pracownikowi na czas trwania szkolenia specjalizacyjnego oraz umowy </w:t>
        <w:br/>
        <w:t>o szkolenie zawartej z jednostką akredytowa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jednostki organizacyjnej zatrudniającej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 i pieczątka kierownika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YPEŁNIA JEDNOSTKA ORGANIZACYJNA ZATRUDNIAJĄCA LEKARZ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2c</w:t>
      </w:r>
    </w:p>
    <w:p>
      <w:pPr>
        <w:pStyle w:val="Normal"/>
        <w:spacing w:lineRule="auto" w:line="360"/>
        <w:jc w:val="both"/>
        <w:rPr/>
      </w:pPr>
      <w:r>
        <w:rPr/>
        <w:t>Wyrażam zgodę na odbywania specjalizacji w dziedzinie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przez Pana/Panią  ………………………………….na podstawie umowy o pracę zawartej </w:t>
        <w:br/>
        <w:t xml:space="preserve">z innym podmiotem niż podmiot prowadzący szkolenie specjalizacyjne, zapewniającej realizację części programu specjalizacji w zakresie samokształcenia, szkolenia </w:t>
        <w:br/>
        <w:t xml:space="preserve">i uczestniczenia w wykonywaniu oraz wykonywanie ustalonej liczby określonych zabiegów lub procedur medycznych, pełnienie dyżurów medycznych, które lekarz jest obowiązany pełnić w czasie realizacji programu specjalizacji w czasie pracy dopuszczonym przepisami </w:t>
        <w:br/>
        <w:t xml:space="preserve">o działalności leczniczej i w ramach płatnych urlopów szkoleniowych udzielanych pracownikowi na czas niezbędny do zrealizowania pozostałej części programu </w:t>
        <w:br/>
        <w:t>w podmiocie prowadzącym  szkolenie specjalizacyjne lub odpowiednio w podmiocie prowadzącym staż kierunk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jednostki organizacyjnej zatrudniającej lekarz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                    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data)</w:t>
      </w: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podpis i pieczątka kierownik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-01/KIU-193 (15.09.2023)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F-01/KIU-193 (15.09.2023)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4:00Z</dcterms:created>
  <dc:creator>myslinskad</dc:creator>
  <dc:description/>
  <cp:keywords/>
  <dc:language>en-US</dc:language>
  <cp:lastModifiedBy>Katarzyna Machowska</cp:lastModifiedBy>
  <cp:lastPrinted>2019-09-03T13:09:00Z</cp:lastPrinted>
  <dcterms:modified xsi:type="dcterms:W3CDTF">2023-09-19T09:44:00Z</dcterms:modified>
  <cp:revision>2</cp:revision>
  <dc:subject/>
  <dc:title>ZAŁĄCZNIK NR 1</dc:title>
</cp:coreProperties>
</file>