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12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lekarza w zakresie Poradni Chirurgii Ogólnej w Częstochowie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false"/>
        <w:autoSpaceDE w:val="false"/>
        <w:ind w:left="540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false"/>
        <w:autoSpaceDE w:val="false"/>
        <w:ind w:left="540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12 </w:t>
      </w:r>
      <w:r>
        <w:rPr>
          <w:b/>
          <w:sz w:val="20"/>
          <w:szCs w:val="20"/>
          <w:u w:val="single"/>
        </w:rPr>
        <w:t>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12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lekarza w zakresie Poradni Chirurgii Ogólnej w Częstochowie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961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Pakie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z wymaganiami NFZ</w:t>
            </w:r>
          </w:p>
        </w:tc>
      </w:tr>
      <w:tr>
        <w:trPr>
          <w:trHeight w:val="11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 xml:space="preserve">Udzielanie świadczeń zdrowotnych przez lekarza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>w zakresie Poradni Chirurgii Ogólnej w Częstochowie ul. Kopernika 38 (SP ZOZ MSWiA w Katowicach)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Zgodnie z aktualnymi normami i wymogami NFZ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oraz harmonogramem od poniedziałku do piąt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Ilość etatów wynosi - 2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: lekarz specjalista w dziedzinie chirurgii lub chirurgii ogólnej albo lekarz ze specjalizacją I stopnia w dziedzinie chirurgii ogólnej, albo lekarz w trakcie specjalizacji w dziedzinie chirurgii ogólnej, albo lekarz specjalista w dziedzinie chirurgii lub chirurgii ogólnej oraz lekarz ze specjalizacją I stopnia w chirurgii dziecięcej lub specjalista w dziedzinie chirurgii dziecięcej</w:t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  <w:r>
              <w:rPr>
                <w:i/>
                <w:sz w:val="18"/>
                <w:szCs w:val="18"/>
              </w:rPr>
              <w:t>..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% za 1 punkt NFZ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/>
      </w:pPr>
      <w:bookmarkStart w:id="0" w:name="_Hlk157063952"/>
      <w:bookmarkEnd w:id="0"/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  <w:bookmarkStart w:id="1" w:name="_Hlk157063952"/>
      <w:bookmarkStart w:id="2" w:name="_Hlk157063952"/>
      <w:bookmarkEnd w:id="2"/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4-03-06T11:04:00Z</cp:lastPrinted>
  <dcterms:modified xsi:type="dcterms:W3CDTF">2024-03-06T10:04:00Z</dcterms:modified>
  <cp:revision>28</cp:revision>
  <dc:subject/>
  <dc:title>Załącznik nr 1 do Materiałów Informacyjnych i Szczegółowych Warunków Konkursu</dc:title>
</cp:coreProperties>
</file>