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ocławiu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/>
      </w:pPr>
      <w:r>
        <w:rPr>
          <w:b/>
          <w:sz w:val="24"/>
          <w:szCs w:val="24"/>
        </w:rPr>
        <w:t>ul. Kleczkowska</w:t>
      </w:r>
      <w:r>
        <w:rPr>
          <w:b/>
          <w:szCs w:val="28"/>
        </w:rPr>
        <w:t xml:space="preserve"> 20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227 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szę o </w:t>
      </w:r>
      <w:r>
        <w:rPr>
          <w:sz w:val="24"/>
          <w:szCs w:val="24"/>
          <w:u w:val="single"/>
        </w:rPr>
        <w:t>wyrażenie zgody na zastosowanie recyrkulacji powietrza w budynku zakładu opieki zdrowotnej</w:t>
      </w:r>
      <w:r>
        <w:rPr>
          <w:sz w:val="24"/>
          <w:szCs w:val="24"/>
        </w:rPr>
        <w:t xml:space="preserve">, stosownie do działu IV rozdziału 6 § 151 ust. 4 rozporządzenia Ministra Infrastruktury z dnia 12 kwietnia 2002 roku w sprawie warunków technicznych, jakim powinny odpowiadać budynki i ich usytuowanie (Dz. U. z 2015 r. poz. 1422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budynku oraz przewidzianej w nim recyrkulacji powietrza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biektu …………….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kalizacja obiektu (adres).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odzaj pomieszczeń, których dotyczy recyrkulacja powietrza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przewidzianą wentylację w pomieszczeniach z recyrkulacją (np. rodzaj wentylacji – nawiewno-wywiewna, ilości powietrza, świeżego, recyrkulacyjnego, rodzaj i miejsce stosowanych filtrów, stopień oczyszczenia powietrza)……………………………………………………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rzewidywana liczba osób przebywających w pomieszczeniach z recyrkulacją 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zastosowania recyrkulacji w budynku zakładu opieki zdrowotnej …………………………………………………………………………..............................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w załączeniu : </w:t>
      </w:r>
      <w:r>
        <w:rPr>
          <w:i/>
          <w:vertAlign w:val="superscript"/>
        </w:rPr>
        <w:t>(właściwe zaznaczyć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 egzemplarze charakterystycznych rzutów i przekrojów budynku z zaznaczeniem pomieszczeń, w których przewiduje się zastosowanie recyrkulacji powietrza w skali 1:50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WZÓR NR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4:00Z</dcterms:created>
  <dc:creator>Test XP Prof</dc:creator>
  <dc:description/>
  <cp:keywords/>
  <dc:language>en-US</dc:language>
  <cp:lastModifiedBy>PSSE Wrocław</cp:lastModifiedBy>
  <cp:lastPrinted>2009-06-08T13:34:00Z</cp:lastPrinted>
  <dcterms:modified xsi:type="dcterms:W3CDTF">2019-02-07T09:15:00Z</dcterms:modified>
  <cp:revision>3</cp:revision>
  <dc:subject/>
  <dc:title>Rozporządzenie Ministra Zdrowia z dnia w sprawie</dc:title>
</cp:coreProperties>
</file>