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Załącznik nr 5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Pieczęć oferent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spacing w:lineRule="auto" w:line="276" w:before="0" w:after="120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leczniczy który reprezentuję został zakwalifikowany do systemu podstawowego szpitalnego zabezpieczenia świadczeń opieki zdrowotnej i zawarł stosowną umowę z publicznym płatnikiem lub posiada obowiązujący kontrakt z płatnikiem publicznym w zakresie świadczeń realizowanych przez komórki właściwe, w których prowadzone jest leczenie w zakresie radioterapii onkologicznej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m kompleksową opiekę onkologiczną, w tym posiadam co najmniej następujące oddziały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kologii klinicznej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rurgii onkologicznej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oterapii onkologicznej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udzielam świadczenia z ww. zakresu we wszystkich trzech trybach udzielania świadczeń: hospitalizacji, hospitalizacji jednego dnia oraz ambulatoryjnym, jak również pełne zabezpieczenie leczenia powikłań po leczeniu przeciwnowotworowym.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danego typu oddziału wynika wprost z zapisów Rejestru Podmiotów Wykonujących Działalność Leczniczą (według kodu resortowego charakteryzującego specjalność komórki organizacyjnej, stanowiącego część VIII systemu resortowych kodów identyfikacyjnych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uję procedury kontroli jakości radioterapii (tj. kontroli jakości oraz audytów wewnętrznych i zewnętrznych) zgodnie z obowiązującymi przepisam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godzin ekspozycji (tzw. beam on hours) akceleratora przeznaczonego do wymiany wynosi ………………………, </w:t>
      </w:r>
      <w:r>
        <w:rPr>
          <w:rFonts w:cs="Arial" w:ascii="Arial" w:hAnsi="Arial"/>
          <w:color w:val="000000"/>
          <w:sz w:val="22"/>
          <w:szCs w:val="22"/>
        </w:rPr>
        <w:t>co potwierdzam za pomocą następującej dokumentacji: 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leży wymienić przedkładane dokumenty, potwierdzone przez kierownika zakładu radioterapii i osobę uprawnioną do reprezentowania oferenta)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                 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a </w:t>
        <w:tab/>
        <w:t xml:space="preserve">Pieczęć i podpis osoby lub osób uprawnion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reprezentowania oferenta </w:t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1:00Z</dcterms:created>
  <dc:creator>Ministerstwo Zdrowia</dc:creator>
  <dc:description/>
  <cp:keywords/>
  <dc:language>en-US</dc:language>
  <cp:lastModifiedBy>Kania Anna</cp:lastModifiedBy>
  <cp:lastPrinted>2018-03-14T14:10:00Z</cp:lastPrinted>
  <dcterms:modified xsi:type="dcterms:W3CDTF">2018-04-25T06:21:00Z</dcterms:modified>
  <cp:revision>2</cp:revision>
  <dc:subject/>
  <dc:title>Warszawa,</dc:title>
</cp:coreProperties>
</file>