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MT.2370.01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Oświadczam, że informacje podane w oświadczeniu wstępnym z art. 125 ust. 1 uPzp w zakresie podstaw wykluczenia z postępowania o udzielenie zamówienia publicznego pn.: „Dostawa aparatów ochrony układu oddechowego (OUO)”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Mateusz Strzelczyk</cp:lastModifiedBy>
  <cp:lastPrinted>2017-05-19T08:45:00Z</cp:lastPrinted>
  <dcterms:modified xsi:type="dcterms:W3CDTF">2024-09-26T11:08:00Z</dcterms:modified>
  <cp:revision>10</cp:revision>
  <dc:subject/>
  <dc:title/>
</cp:coreProperties>
</file>