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UMOWA  23/ZO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1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awarta dnia …………………………….r. pomiędzy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Skarb Państwa Zespół Państwowych Szkół Muzycznych im. Grażyny Bacewicz, 75-434 Koszalin, ul. Fałata 32, NIP 669-10-86-302, REGON  000280643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wanym dalej „Zleceniodawcą”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reprezentowanym przez:</w:t>
      </w:r>
    </w:p>
    <w:p>
      <w:pPr>
        <w:pStyle w:val="Normal"/>
        <w:widowControl/>
        <w:tabs>
          <w:tab w:val="clear" w:pos="708"/>
          <w:tab w:val="right" w:pos="9072" w:leader="dot"/>
        </w:tabs>
        <w:suppressAutoHyphens w:val="false"/>
        <w:spacing w:lineRule="auto" w:line="360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Dyrektor              -           Annę Załucką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a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reprezentowaną przez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………………………………………………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cs="Tahoma"/>
          <w:kern w:val="0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zwanym dalej „Wykonawcą”  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PREAMBUA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Na podstawie  przeprowadzonego zapytania ofertowego pozaustawowego nie przekraczającego kwoty 130 000 złotych (ustawa PZP z 11 września 2019 r. Dz.U.2023.1605 t.j.) zgodnie z przedstawioną ofertą na „Montaż nowych monitorów interaktywnych w klasach 201, 203, 204, 206, 207 i 305,   Zespołu Państwowych Szkół Muzycznych im. G. Bacewicz w Koszalinie.”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Przedmiotem niniejszej umowy jest dostaw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monitorów interaktywnych 65”, montaż, instalacja, konfiguracja i przeszkolenie użytkowników w klasach 201, 203, 204, 206, 207 i 305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a wykonanie przedmiotu umowy strony ustalają wynagrodzenie zryczałtowane w kwocie ………………………. netto (słownie: trzynaście tysięcy zł), 0 VAT dla szkół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nagrodzenie, o którym mowa w ust. 2, zawiera wszelkie koszty niezbędne do prawidłowego wykonania przedmiotu umowy i nie może ulec zmianie w okresie obowiązywania umowy.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567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09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oświadcza, że przed podpisaniem niniejszej umowy zapoznał się z miejscem wykonania Przedmiotu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09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oświadcza, iż urządzenia zastosowane w ramach realizacji przedmiotu umowy,   są fabrycznie nowe, w pełni sprawne oraz nieobciążone prawami osób trzeci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09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oświadcza, iż oprogramowanie zastosowane w ramach realizacji przedmiotu umowy, jest w pełni sprawne oraz nieobciążone prawami osób trzeci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709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szelkie czynności serwisowania i konserwacji urządzeń niezbędne do prawidłowego ich funkcjonowania w okresie gwarancji, zostaną wykonane przez Wykonawcę w ramach obowiązującej umowy.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567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3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Przedmiot umowy, o którym mowa w § 1 ust. 1 i ust. 2 Wykonawca wykona w termini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do 29 grudnia 2023r.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 w:bidi="ar-SA"/>
        </w:rPr>
        <w:t>Wykonawca na własny koszt i ryzyko dostarczy poszczególne elementy systemu, o których mowa w §1 ust. 1, a następnie je zamontuje, zainstaluje i uruchomi w siedzibie Zamawiającego we wskazanych miejsca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Wykonawca w porozumieniu z Zleceniodawcą ustali, termin/ terminy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 w:bidi="ar-SA"/>
        </w:rPr>
        <w:t xml:space="preserve">przeprowadzenia szkoleń dla osób obsługujących system.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zgłosi pisemnie Zleceniodawcy gotowość do odbioru prac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Komisja powołana przez Zleceniodawcę sporządzi protokół z odbioru, który będzie podstawą do wystawienia przez Wykonawcę faktury na kwotę określoną w § 1 ust. 2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Jeżeli w toku odbiorów zostaną stwierdzone wady lub usterki – Zleceniodawcy przysługują następujące uprawn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418" w:hanging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jeżeli wady-usterki nadają się do usunięcia, może on odmówić odbioru przedmiotu umowy do czasu ich usunięcia przez Wykonawcę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418" w:hanging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jeżeli wady-usterki nie nadają się do usunięcia i uniemożliwiają, zgodnie z opinią Zleceniodawcy, użytkowanie przedmiotu umowy zgodnie z przeznaczeniem, to może on żądać ponownego wykonania przez Wykonawcę części przedmiotu umowy dotkniętej wadami – usterkami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Na usunięcie usterek stwierdzonych podczas odbiorów zostanie każdorazowo wyznaczony przez Zamawiającego termin ich usunięcia nie dłuższy jednak niż 7 dni kalendarzowych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6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a termin wykonania przedmiotu umowy przyjmuje się datę 29.12.2023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 chwilą podpisania protokołu odbioru przedmiotu umowy, przejdą na Zleceniodawcę korzyści i ciężary związane z przedmiotem umowy oraz niebezpieczeństwo jego przypadkowej utraty lub uszkodzenia.</w:t>
      </w:r>
    </w:p>
    <w:p>
      <w:pPr>
        <w:pStyle w:val="Normal"/>
        <w:widowControl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Rozliczenie Wykonawcy za przedmiot umowy nastąpi poprzez fakturę wystawioną po podpisaniu przez komisję Zleceniodawcy protokołu odbioru końcow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Zleceniodawca zobowiązuje się do zapłaty faktury przelewem w terminie 14 dni od dnia dostarczenia faktury potwierdzonej protokołem odbioru. Wynagrodzenie przysługujące Wykonawcy płatne będzie z konta Zleceniodawcy przelewem na konto bankowe Wykonawcy. Za datę uregulowania należności przyjmuje się dzień obciążenia rachunku bankowego Zleceniodawcy.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na zaoferowane urządzenia i elementy systemu udziela 24 miesięcznej gwarancji licząc od dnia podpisania protokołu odbior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Przed podpisaniem protokołu odbioru końcowego Wykonawca dostarczy Zleceniodawcy dokumentację powykonawczą, dokumentację gwarancyjną zastosowanych urządzeń oraz instrukcje użytkowania wydane w języku polskim.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7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zobowiązany jest do zapłacenia Zleceniodawcy następujących kar umowny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134" w:hanging="36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  <w:t>w przypadku odstąpienia od umowy przez którąkolwiek ze stron na skutek okoliczności, za które odpowiedzialność ponosi Wykonawca  –  10%  wynagrodzenia  określonego w  § 1 ust. 2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134" w:hanging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za opóźnienie Wykonawcy w wykonaniu przedmiotu umowy, o którym mowa w § 1 ust. 1– 0,2 % wynagrodzenia określonego w § 1 ust. 2 za każdy dzień opóźnienia, liczony  od terminu określonego w § 3 ust. 1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134" w:hanging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a opóźnienia Wykonawcy w wymianie wadliwego urządzenia 0,2% wynagrodzenia brutto określonego w § 1 ust. 1 za każdy dzień opóźnienia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leceniodawca może dochodzić na zasadach ogólnych odszkodowania przewyższającego wysokość zastrzeżonych  kar umownych.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       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10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konawca oświadcza, że dysponuje odpowiednią bazą i środkami do wykonania przedmiotu niniejszej umowy.</w:t>
      </w:r>
    </w:p>
    <w:p>
      <w:pPr>
        <w:pStyle w:val="Normal"/>
        <w:widowControl/>
        <w:tabs>
          <w:tab w:val="clear" w:pos="708"/>
          <w:tab w:val="left" w:pos="142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1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łaściwym do rozpoznania sporów wynikających z realizacji umowy, jest sąd powszechny                          w Koszalin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1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szelkie zmiany niniejszej umowy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ynikające z niniejszej umowy prawa i obowiązki Wykonawcy nie mogą być przeniesione na rzecz osób trzecich bez uzyskania pisemnej zgody Zamawiającego.</w:t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13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Koordynatorem realizacji umowy ze strony Zleceniodawcy jest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- Daniel Maksymowicz tel. 535102257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Koordynatorem realizacji umowy ze strony Wykonawcy jest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. tel. 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koordynatorów, o których mowa w ust. 1 i 2 nie wymaga sporządzania aneksu do umowy – konieczne jest zawiadomienie w formie pisemnej.</w:t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ind w:left="567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§ 1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mowę sporządzono w trzech jednobrzmiących egzemplarzach, dwa dla Zamawiającego, jeden dla Wykonawc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Oferta Wykonawc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Gwarancj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i/>
          <w:kern w:val="0"/>
          <w:sz w:val="20"/>
          <w:szCs w:val="20"/>
          <w:lang w:eastAsia="pl-PL" w:bidi="ar-SA"/>
        </w:rPr>
        <w:t xml:space="preserve">     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 w:bidi="ar-SA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widowControl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..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  <w:b/>
        <w:b/>
        <w:sz w:val="16"/>
        <w:szCs w:val="16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</w:t>
    </w:r>
    <w:r>
      <w:rPr>
        <w:rFonts w:cs="Cambria" w:ascii="Cambria" w:hAnsi="Cambria"/>
        <w:b/>
        <w:sz w:val="16"/>
        <w:szCs w:val="16"/>
      </w:rPr>
      <w:t>Umowy</w:t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16"/>
        <w:szCs w:val="16"/>
      </w:rPr>
      <w:t>Zespół Państwowych Szkół Muzycznych im. G. Bacewicz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Tahoma"/>
      <w:color w:val="auto"/>
      <w:kern w:val="2"/>
      <w:sz w:val="22"/>
      <w:szCs w:val="24"/>
      <w:lang w:val="pl-PL" w:bidi="hi-IN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eastAsia="SimSun;宋体" w:cs="Tahoma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ascii="Trebuchet MS" w:hAnsi="Trebuchet MS" w:eastAsia="SimSun;宋体" w:cs="Tahoma"/>
      <w:kern w:val="2"/>
      <w:szCs w:val="24"/>
      <w:lang w:bidi="hi-IN"/>
    </w:rPr>
  </w:style>
  <w:style w:type="character" w:styleId="NagwekZnak">
    <w:name w:val="Nagłówek Znak"/>
    <w:qFormat/>
    <w:rPr>
      <w:rFonts w:ascii="Trebuchet MS" w:hAnsi="Trebuchet MS" w:eastAsia="SimSun;宋体" w:cs="Mangal;Courier New"/>
      <w:kern w:val="2"/>
      <w:szCs w:val="24"/>
      <w:lang w:bidi="hi-IN"/>
    </w:rPr>
  </w:style>
  <w:style w:type="character" w:styleId="StopkaZnak">
    <w:name w:val="Stopka Znak"/>
    <w:qFormat/>
    <w:rPr>
      <w:rFonts w:ascii="Trebuchet MS" w:hAnsi="Trebuchet MS" w:eastAsia="SimSun;宋体" w:cs="Mangal;Courier New"/>
      <w:kern w:val="2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SimSun;宋体" w:cs="Mangal;Courier New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rebuchet MS" w:hAnsi="Trebuchet MS" w:eastAsia="SimSun;宋体" w:cs="Mangal;Courier New"/>
      <w:b/>
      <w:bCs/>
      <w:kern w:val="2"/>
      <w:sz w:val="20"/>
      <w:szCs w:val="18"/>
      <w:lang w:bidi="hi-IN"/>
    </w:rPr>
  </w:style>
  <w:style w:type="character" w:styleId="TekstpodstawowywcityZnak">
    <w:name w:val="Tekst podstawowy wcięty Znak"/>
    <w:qFormat/>
    <w:rPr>
      <w:rFonts w:ascii="Trebuchet MS" w:hAnsi="Trebuchet MS" w:eastAsia="SimSun;宋体" w:cs="Mangal;Courier New"/>
      <w:kern w:val="2"/>
      <w:sz w:val="22"/>
      <w:szCs w:val="24"/>
      <w:lang w:bidi="hi-IN"/>
    </w:rPr>
  </w:style>
  <w:style w:type="character" w:styleId="Tekstpodstawowywcity2Znak">
    <w:name w:val="Tekst podstawowy wcięty 2 Znak"/>
    <w:qFormat/>
    <w:rPr>
      <w:rFonts w:ascii="Trebuchet MS" w:hAnsi="Trebuchet MS" w:eastAsia="SimSun;宋体" w:cs="Mangal;Courier New"/>
      <w:kern w:val="2"/>
      <w:sz w:val="22"/>
      <w:szCs w:val="2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spacing w:lineRule="auto" w:line="360"/>
      <w:ind w:left="360" w:hanging="36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2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</w:rPr>
  </w:style>
  <w:style w:type="paragraph" w:styleId="Footer">
    <w:name w:val="Footer"/>
    <w:basedOn w:val="Normal"/>
    <w:pPr/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8:00Z</dcterms:created>
  <dc:creator>user</dc:creator>
  <dc:description/>
  <cp:keywords/>
  <dc:language>en-US</dc:language>
  <cp:lastModifiedBy>HP</cp:lastModifiedBy>
  <cp:lastPrinted>2019-12-23T08:51:00Z</cp:lastPrinted>
  <dcterms:modified xsi:type="dcterms:W3CDTF">2023-12-01T06:38:00Z</dcterms:modified>
  <cp:revision>70</cp:revision>
  <dc:subject/>
  <dc:title>Zespół Państwowych Szkół Muzycznych im. G. Bacewicz</dc:title>
</cp:coreProperties>
</file>