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ta członka Zespołu ds. oceny koncepcji projektowych </w:t>
      </w:r>
      <w:bookmarkStart w:id="0" w:name="_Hlk51238522"/>
      <w:r>
        <w:rPr>
          <w:rFonts w:cs="Times New Roman" w:ascii="Times New Roman" w:hAnsi="Times New Roman"/>
          <w:sz w:val="22"/>
          <w:szCs w:val="22"/>
        </w:rPr>
        <w:t xml:space="preserve">w ramach naboru 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Wzmocnienie realizacji gospodarki o obiegu zamkniętym”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w ramach 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anizmu Finansowego Europejskiego Obszaru Gospodarczego 2014 - 2021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5816"/>
      </w:tblGrid>
      <w:tr>
        <w:trPr>
          <w:trHeight w:val="3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/ PESE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 osobisteg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e miejsce zatrudnieni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SZTAŁCENI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524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kończonej uczeln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działu, kierunek, uzyskany tytuł (mgr, inż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ńczenia studiów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uzupełniaj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 (data ukończenia lub rozpoczęcia nauki w przypadku jej trwania, nazwa uczelni/uzyskany dyplom), studia doktoranckie (uzyskany tytuł doktora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jc w:val="both"/>
              <w:rPr>
                <w:i/>
                <w:i/>
                <w:color w:val="000080"/>
                <w:sz w:val="22"/>
                <w:szCs w:val="22"/>
                <w:lang w:val="en-US" w:eastAsia="en-US"/>
              </w:rPr>
            </w:pPr>
            <w:r>
              <w:rPr>
                <w:i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 (np. kursy, szkolenia, dorobek naukowy, publikacje, uprawnienia związane z daną dziedziną, itp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keepNext w:val="false"/>
        <w:autoSpaceDE w:val="true"/>
        <w:spacing w:lineRule="auto" w:line="300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keepNext w:val="false"/>
        <w:autoSpaceDE w:val="true"/>
        <w:spacing w:lineRule="auto" w:line="30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świadczenie zawodowe </w:t>
      </w:r>
    </w:p>
    <w:p>
      <w:pPr>
        <w:pStyle w:val="Heading6"/>
        <w:keepNext w:val="false"/>
        <w:autoSpaceDE w:val="true"/>
        <w:spacing w:lineRule="auto" w:line="30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G</w:t>
      </w:r>
      <w:r>
        <w:rPr>
          <w:rFonts w:cs="Times New Roman" w:ascii="Times New Roman" w:hAnsi="Times New Roman"/>
          <w:color w:val="000000"/>
          <w:sz w:val="22"/>
          <w:szCs w:val="22"/>
        </w:rPr>
        <w:t>ospodarki o obiegu zamkniętym (GOZ),  zrównoważonego rozwoju, zmniejszonego zużycia surowców pierwotnych, zrównoważonej konsumpcji, wykorzystania surowców wtórnych, zielonych zamówień publicznych lub recyklingu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5954"/>
      </w:tblGrid>
      <w:tr>
        <w:trPr>
          <w:trHeight w:val="2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Okres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Miejsce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Stanowisko i zakres obowiązków</w:t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24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świadczenie w merytorycznej ocenie wniosków o dofinansowanie lub realizacji projektów </w:t>
      </w:r>
      <w:bookmarkStart w:id="1" w:name="_Hlk51328452"/>
      <w:bookmarkEnd w:id="1"/>
      <w:r>
        <w:rPr>
          <w:b/>
          <w:color w:val="000000"/>
          <w:sz w:val="22"/>
          <w:szCs w:val="22"/>
        </w:rPr>
        <w:br/>
        <w:t>w zakresie Gospodarki o obiegu zamkniętym (GOZ), zrównoważonego rozwoju, zmniejszonego zużycia surowców pierwotnych, zrównoważonej konsumpcji, wykorzystania surowców wtórnych, zielonych zamówień publicznych lub recyklingu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415"/>
        <w:gridCol w:w="4961"/>
      </w:tblGrid>
      <w:tr>
        <w:trPr>
          <w:trHeight w:val="29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Okres wykonywania oceny/realizacji projekt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Instytucja, dla której wykonywano ocenę/realizowano proje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Nazwa konkursu/projek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nformacje dodatkowe</w:t>
            </w:r>
          </w:p>
        </w:tc>
      </w:tr>
      <w:tr>
        <w:trPr>
          <w:trHeight w:val="33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autoSpaceDE w:val="true"/>
        <w:spacing w:lineRule="auto" w:line="300" w:before="12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oświadczenie w merytorycznej ocenie wniosków o dofinansowanie lub realizacji projektu współfinansowanego ze źródeł zewnętrznych w obszarze innym niż wskazanym powyżej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706"/>
        <w:gridCol w:w="5670"/>
      </w:tblGrid>
      <w:tr>
        <w:trPr>
          <w:trHeight w:val="29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Okres wykonywania oceny/realizacji projek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Instytucja, dla której wykonywano ocenę/realizowano proje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Nazwa konkursu/projektu</w:t>
            </w:r>
          </w:p>
          <w:p>
            <w:pPr>
              <w:pStyle w:val="Heading6"/>
              <w:keepNext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Informacje dodatkowe</w:t>
            </w:r>
          </w:p>
        </w:tc>
      </w:tr>
      <w:tr>
        <w:trPr>
          <w:trHeight w:val="33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autoSpaceDE w:val="tru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sz w:val="22"/>
          <w:szCs w:val="22"/>
        </w:rPr>
        <w:t>Miejscowość, data                                                                                                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Przyjmuję do wiadomości, że Administratorem moich danych osobowych jest Minister Klimatu z siedzibą w Warszawie przy ul. Wawelskiej 52/54, 00-922 Warszawa. Administrator wyznaczył Inspektora ochrony danych. Jest to osoba, z którą można się kontaktować we wszystkich sprawach dotyczących przetwarzania danych osobowych oraz korzystania z praw związanych z przetwarzaniem danych. Z inspektorem można kontaktować się pocztą elektroniczną pod adresem: </w:t>
      </w:r>
      <w:hyperlink r:id="rId2">
        <w:r>
          <w:rPr>
            <w:rStyle w:val="InternetLink"/>
            <w:szCs w:val="22"/>
          </w:rPr>
          <w:t>inspektor.ochrony.danych@klimat.gov.pl</w:t>
        </w:r>
      </w:hyperlink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Dane osobowe zawarte w złożonej ofercie będą przetwarzane dla potrzeb naboru na stanowisko eksperta zewnętrznego Zespołu ds. oceny koncepcji projektowych w ramach naboru „Wzmocnienie realizacji gospodarki o obiegu zamkniętym”, na podstawie art. 6 ust. 1 lit. c i e Rozporządzenia Parlamentu Europejskiego i Rady (UE) 2016/679 z dnia 27 kwietnia 2016 r. w sprawie ochrony osób fizycznych w związku z przetwarzaniem danych osobowych i w sprawie swobodnego przepływu takich danych oraz uchylenia dyrektywy 95/46/WE (RODO), w związku z art.  7  ust.  4  pkt  5  ustawy  z  dnia  8  sierpnia  1996 r. o Radzie Ministrów oraz Zarządzenia Ministra Klimatu z dnia 4 sierpnia 2020 r. w sprawie powołania Zespołu ds. oceny koncepcji projektowych złożonych w ramach naboru „Wzmocnienie realizacji gospodarki o obiegu zamkniętym”. 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Odbiorcami Pana/Pani danych osobowych będą podmioty, z którymi Ministerstwo zawarło umowy na świadczenie usług informatycznych i pocztowych.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Pani/Pana dane osobowe przetwarzane będą przez okres nie dłuższy niż 5 lat od zatwierdzenia raportu końcowego dla Programu, a następnie jeśli chodzi o materiały archiwalne, przez czas wynikający z przepisów ustawy z dnia 14 lipca 1983 r. o narodowym zasobie archiwalnym i archiwach (Dz.U. 2018 r. poz. 217 ze zm.) 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Przyjmuję do wiadomości, że przysługuje mi prawo dostępu do treści swoich danych oraz uzyskania ich kopii, prawo ich sprostowania, usunięcia, ograniczenia przetwarzania prawo wniesienia sprzeciwu. Ma Pan/Pani także prawo wniesienia skargi do Prezesa Urzędu Ochrony Danych Osobowych, gdy uzna Pani/Pan, iż przetwarzanie danych osobowych Pani/Pana dotyczących narusza przepisy RODO.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danie danych osobowych jest dobrowolne ale niepodanie danych w zakresie wymaganym przez administratora może skutkować brakiem możliwości udziału w pracach Zespołu ds. oceny koncepcji projektowych złożonych w ramach naboru „Wzmocnienie realizacji gospodarki o obiegu zamkniętym”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sz w:val="22"/>
          <w:szCs w:val="22"/>
        </w:rPr>
        <w:t>Miejscowość, data                                                                                                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12" w:hanging="0"/>
      <w:jc w:val="both"/>
      <w:outlineLvl w:val="7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autoSpaceDE w:val="true"/>
      <w:spacing w:before="240" w:after="0"/>
      <w:jc w:val="both"/>
    </w:pPr>
    <w:rPr>
      <w:rFonts w:cs="Arial"/>
      <w:b/>
      <w:bCs/>
      <w:sz w:val="28"/>
      <w:u w:val="single"/>
    </w:rPr>
  </w:style>
  <w:style w:type="paragraph" w:styleId="Tekstpodstawowy3">
    <w:name w:val="Tekst podstawowy 3"/>
    <w:basedOn w:val="Normal"/>
    <w:qFormat/>
    <w:pPr>
      <w:autoSpaceDE w:val="true"/>
      <w:spacing w:before="240" w:after="0"/>
      <w:jc w:val="both"/>
    </w:pPr>
    <w:rPr>
      <w:rFonts w:cs="Arial"/>
      <w:b/>
      <w:bCs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.danych@klima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8:00Z</dcterms:created>
  <dc:creator>Izabela_Baraniecka</dc:creator>
  <dc:description/>
  <cp:keywords/>
  <dc:language>en-US</dc:language>
  <cp:lastModifiedBy>ADAMOWICZ Agnieszka</cp:lastModifiedBy>
  <cp:lastPrinted>2012-12-13T09:57:00Z</cp:lastPrinted>
  <dcterms:modified xsi:type="dcterms:W3CDTF">2020-10-06T15:15:00Z</dcterms:modified>
  <cp:revision>6</cp:revision>
  <dc:subject/>
  <dc:title>Załącznik nr 2 do</dc:title>
</cp:coreProperties>
</file>