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3-02-1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1.2023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afał Papciak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ójt Gminy Brzyska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19-22.01.2023 r. w Gminnym Ośrodku Pomocy Społecznej w Brzyskach, Brzyska 11a, 38-212 Brzyska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2 r. poz. 615 z późn. zm.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(Dz. U. z 2020 poz. 1297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2 poz. 1205</w:t>
      </w:r>
      <w:r>
        <w:rPr>
          <w:szCs w:val="24"/>
        </w:rPr>
        <w:t>).</w:t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6.01.2023 r. znak: S-I.431.7.1.2023.PK Nr 1 (18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Agata Trzciańska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6.01.2023 r. znak: S-I.431.7.1.2023.PK Nr 2 (19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3. Tomasz Orzechowski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16.01.2023 r. znak: S-I.431.7.1.2023.PK Nr 3 (20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, stwierdzone w toku kontroli nieprawidłowości nie przekraczały założonego dla kontroli progu istotności (ze względu na charakter, wartość lub kontekst) albo progu istotności ustalonego na podstawie cech ilościowych i jakościowych, założonego dla kontroli wykonania zadań, 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w Brzyskach. Osobą upoważnioną do wydawania decyzji w sprawach świadczeń rodzinnych, świadczeń </w:t>
        <w:br/>
        <w:t xml:space="preserve">z funduszu alimentacyjnego i zasiłków dla opiekunów jest Kierownik GOPS w Brzyskach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ów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Szczegółową kontrolą objęto łącznie 158 świadczeń rodzinnych, świadczeń </w:t>
        <w:br/>
        <w:t xml:space="preserve">z funduszu alimentacyjnego oraz postępowań wobec dłużników alimentacyjnych, </w:t>
        <w:br/>
        <w:t>w zakresie, których stwierdzono następujące nieprawidłow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W dokumentacjach nr GOPS.5110.624.2022/2023 oraz GOPS.5110.589.2022/2023 niewłaściwie ustalono czasookres oraz wysokość uprawnienia do dodatku do zasiłku rodzinnego z tyt. opieki na dzieckiem w okresie korzystania z urlopu wychowawczego. </w:t>
        <w:br/>
        <w:t xml:space="preserve">W obu przypadkach ww. świadczenie powinno być przyznane od 01.11.2022 r. W związku z powyższym pozostaje </w:t>
      </w:r>
      <w:r>
        <w:rPr>
          <w:b/>
          <w:sz w:val="24"/>
          <w:szCs w:val="24"/>
          <w:u w:val="single"/>
        </w:rPr>
        <w:t>do wyrównania stronom kwota w wysokości po 400 zł za listopad 2022 r</w:t>
      </w:r>
      <w:r>
        <w:rPr>
          <w:sz w:val="24"/>
          <w:szCs w:val="24"/>
        </w:rPr>
        <w:t>. (razem: 2x400zł=800z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czyną powstania powyższych nieprawidłowości jest błędna interpretacja przepisów prawa oraz naruszenie art. 10 w związku z art. 24 ust. 2 ustawy o świadczeniach rodzinnych, co skutkuje niewłaściwie ustalonym czasookresem oraz wysokością uprawnienia do dodatku do zasiłku rodzinnego z tyt. opieki na dzieckiem w okresie korzystania z urlopu wychowawcz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poniższych dokumentacji błędnie ustalono miesięczny dochód przypadający na członka rodziny z uwag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łędne zastosowanie przepisów o uzyskaniu dochodu - dokumentacje nr: FA.GOPS.5221.46.2022/2023 i GOPS.5110.471.2022/202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łędne obliczenia dochodu na zasadach ogólnych, niewliczenie do dochodu stypendium szkolnego oraz wliczenie do dochodu zasiłku stałego - dokumentacje nr: GOPS.5110.461.2022/2023, GOPS.5110.472.2022/2023, GOPS.5110.515.2022/2023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uchybienia nie wywołały na dzień kontroli skutków finansowy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czyną powstania powyższych uchybień jest błędna interpretacja przepisów prawa oraz naruszenie art. 3 i art. 5 ustawy o świadczeniach rodzinnych, co skutkuje niewłaściwie ustalonym miesięcznym dochodem przypadającym na członka rodzi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Za wymienione nieprawidłowości odpowiada </w:t>
      </w:r>
      <w:r>
        <w:rPr>
          <w:sz w:val="24"/>
          <w:szCs w:val="24"/>
        </w:rPr>
        <w:t>Kierownik w GOPS w Brzyskach</w:t>
      </w:r>
      <w:r>
        <w:rPr>
          <w:sz w:val="24"/>
        </w:rPr>
        <w:t>, zgodnie z upoważnieniami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Należy stwierdzić, iż skontrolowane świadczenia rodzinne oraz świadczenia </w:t>
        <w:br/>
        <w:t xml:space="preserve">z funduszu ocenia się jako zasadnie przyznane. W pozostałej skontrolowanej dokumentacji znajdowały się niezbędne dokumenty wskazane w obowiązujących rozporządzeniach </w:t>
        <w:br/>
        <w:t xml:space="preserve">oraz ustawach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>przekazuję</w:t>
      </w:r>
      <w:r>
        <w:rPr>
          <w:sz w:val="24"/>
        </w:rPr>
        <w:t xml:space="preserve"> następujące wnioski i zalecenia pokontrolne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W przypadku dokumentacji nr: GOPS.5110.624.2022/2023 oraz GOPS.5110.589.2022/2023 należy prawidłowo ustalić czasookres oraz wysokość dodatku do zasiłku rodzinnego z tyt. opieki nad dzieckiem w okresie korzystania </w:t>
        <w:br/>
        <w:t xml:space="preserve">z urlopu wychowawczego, wydać w tym zakresie właściwe decyzje zmieniające oraz </w:t>
      </w:r>
      <w:r>
        <w:rPr>
          <w:b/>
          <w:sz w:val="24"/>
          <w:u w:val="single"/>
        </w:rPr>
        <w:t>wyrównać stronom niedopłacone kwoty w wysokości po 400 zł</w:t>
      </w:r>
      <w:r>
        <w:rPr>
          <w:sz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dokumentacjach nr:</w:t>
      </w:r>
      <w:r>
        <w:rPr>
          <w:sz w:val="24"/>
          <w:szCs w:val="24"/>
        </w:rPr>
        <w:t xml:space="preserve"> FA.GOPS.5221.46.2022/2023, GOPS.5110.471.2022/2023, GOPS.5110.461.2022/2023, GOPS.5110.472.2022/2023, GOPS.5110.515.2022/2023 należy ponownie obliczyć miesięczny dochód przypadający na członka rodziny </w:t>
        <w:br/>
        <w:t>w oparciu o obowiązujące przepisy prawa.</w:t>
      </w:r>
    </w:p>
    <w:p>
      <w:pPr>
        <w:pStyle w:val="Akapitzli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odniesieniu do bieżącej pracy należy szczególną uwagę zwracać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awidłowe ustalanie czasookresów oraz wysokości uprawnień do dodatków </w:t>
        <w:br/>
        <w:t>do zasiłków rodzinnych z tyt. opieki nad dzieckiem w okresie korzystania z urlopu wychowawcz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łaściwe ustalanie miesięcznego dochodu przypadającego na członka rodziny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ego zalecenia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24"/>
          <w:szCs w:val="24"/>
          <w:lang w:eastAsia="en-US"/>
        </w:rPr>
        <w:t xml:space="preserve">(-) </w:t>
      </w:r>
      <w:r>
        <w:rPr>
          <w:rFonts w:eastAsia="Calibri"/>
          <w:color w:val="FFFFFF"/>
          <w:sz w:val="24"/>
          <w:szCs w:val="24"/>
          <w:lang w:eastAsia="en-US"/>
        </w:rPr>
        <w:t xml:space="preserve">(-)                                     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ierownik Gminnego Ośrodka Pomocy Społecznej w Brzys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.2023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1:00Z</dcterms:created>
  <dc:creator>us</dc:creator>
  <dc:description/>
  <cp:keywords/>
  <dc:language>en-US</dc:language>
  <cp:lastModifiedBy>Paulina Kyc</cp:lastModifiedBy>
  <cp:lastPrinted>2023-02-13T09:47:00Z</cp:lastPrinted>
  <dcterms:modified xsi:type="dcterms:W3CDTF">2023-02-14T13:39:00Z</dcterms:modified>
  <cp:revision>534</cp:revision>
  <dc:subject/>
  <dc:title>                        </dc:title>
</cp:coreProperties>
</file>