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3"/>
        <w:gridCol w:w="126"/>
        <w:gridCol w:w="144"/>
        <w:gridCol w:w="4"/>
        <w:gridCol w:w="120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2"/>
        <w:gridCol w:w="3"/>
        <w:gridCol w:w="21"/>
        <w:gridCol w:w="82"/>
        <w:gridCol w:w="110"/>
        <w:gridCol w:w="74"/>
        <w:gridCol w:w="1"/>
        <w:gridCol w:w="3"/>
        <w:gridCol w:w="26"/>
        <w:gridCol w:w="73"/>
        <w:gridCol w:w="187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0"/>
        <w:gridCol w:w="12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5"/>
        <w:gridCol w:w="32"/>
        <w:gridCol w:w="215"/>
        <w:gridCol w:w="16"/>
        <w:gridCol w:w="25"/>
        <w:gridCol w:w="30"/>
        <w:gridCol w:w="212"/>
        <w:gridCol w:w="21"/>
        <w:gridCol w:w="25"/>
        <w:gridCol w:w="28"/>
        <w:gridCol w:w="209"/>
        <w:gridCol w:w="26"/>
        <w:gridCol w:w="25"/>
        <w:gridCol w:w="26"/>
        <w:gridCol w:w="206"/>
        <w:gridCol w:w="31"/>
        <w:gridCol w:w="26"/>
        <w:gridCol w:w="29"/>
        <w:gridCol w:w="197"/>
        <w:gridCol w:w="36"/>
        <w:gridCol w:w="26"/>
        <w:gridCol w:w="27"/>
        <w:gridCol w:w="194"/>
        <w:gridCol w:w="41"/>
        <w:gridCol w:w="27"/>
        <w:gridCol w:w="25"/>
        <w:gridCol w:w="190"/>
        <w:gridCol w:w="46"/>
        <w:gridCol w:w="28"/>
        <w:gridCol w:w="23"/>
        <w:gridCol w:w="186"/>
        <w:gridCol w:w="51"/>
        <w:gridCol w:w="29"/>
        <w:gridCol w:w="22"/>
        <w:gridCol w:w="181"/>
        <w:gridCol w:w="56"/>
        <w:gridCol w:w="30"/>
        <w:gridCol w:w="20"/>
        <w:gridCol w:w="177"/>
        <w:gridCol w:w="61"/>
        <w:gridCol w:w="31"/>
        <w:gridCol w:w="20"/>
        <w:gridCol w:w="171"/>
        <w:gridCol w:w="66"/>
        <w:gridCol w:w="32"/>
        <w:gridCol w:w="18"/>
        <w:gridCol w:w="202"/>
      </w:tblGrid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96" w:type="dxa"/>
            <w:gridSpan w:val="1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ek jest składany w cel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yskania wpisu do rejestru producentów surowca tytoniowego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rekty/ aktualizacji danych w poprzednio złożonym wniosku o wpis do rejestru producentów surowca tytoni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7" w:hRule="exact"/>
        </w:trPr>
        <w:tc>
          <w:tcPr>
            <w:tcW w:w="1824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prawna: </w:t>
            </w:r>
          </w:p>
        </w:tc>
        <w:tc>
          <w:tcPr>
            <w:tcW w:w="9559" w:type="dxa"/>
            <w:gridSpan w:val="1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40hb  ustawy z dnia 11 marca 2004 r. o organizacji niektórych rynków rolnych (Dz. U. z 2018 r. poz. 945) oraz art. 5 ust. 1 i ust. 2 ustawy z dnia 27 października 2017 r. o zmianie ustawy o podatku akcyzowym oraz ustawy o organizacji niektórych rynków rolnych (Dz. U. z 2017 r. poz. 2216).</w:t>
            </w:r>
          </w:p>
        </w:tc>
      </w:tr>
      <w:tr>
        <w:trPr>
          <w:trHeight w:val="170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6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ĘŚĆ I. INFORMACJE OGÓL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a lub nazwisko producenta</w:t>
            </w:r>
          </w:p>
        </w:tc>
      </w:tr>
      <w:tr>
        <w:trPr>
          <w:trHeight w:val="1164" w:hRule="atLeast"/>
        </w:trPr>
        <w:tc>
          <w:tcPr>
            <w:tcW w:w="11383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6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Nr PESEL </w:t>
            </w:r>
          </w:p>
        </w:tc>
        <w:tc>
          <w:tcPr>
            <w:tcW w:w="2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r E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Nr KR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</w:tc>
        <w:tc>
          <w:tcPr>
            <w:tcW w:w="2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ind w:left="215" w:hanging="21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Adres siedziby albo miejsca zamieszkania producenta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skr. poczt.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s</w:t>
            </w:r>
          </w:p>
        </w:tc>
        <w:tc>
          <w:tcPr>
            <w:tcW w:w="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 – mail</w:t>
            </w:r>
          </w:p>
        </w:tc>
        <w:tc>
          <w:tcPr>
            <w:tcW w:w="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9)</w:t>
            </w:r>
          </w:p>
        </w:tc>
      </w:tr>
      <w:tr>
        <w:trPr>
          <w:trHeight w:val="1134" w:hRule="atLeast"/>
        </w:trPr>
        <w:tc>
          <w:tcPr>
            <w:tcW w:w="11383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1"/>
        <w:gridCol w:w="257"/>
        <w:gridCol w:w="264"/>
        <w:gridCol w:w="274"/>
        <w:gridCol w:w="278"/>
        <w:gridCol w:w="278"/>
        <w:gridCol w:w="278"/>
        <w:gridCol w:w="284"/>
        <w:gridCol w:w="284"/>
        <w:gridCol w:w="284"/>
        <w:gridCol w:w="285"/>
        <w:gridCol w:w="284"/>
        <w:gridCol w:w="284"/>
        <w:gridCol w:w="285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5"/>
        <w:gridCol w:w="283"/>
        <w:gridCol w:w="283"/>
        <w:gridCol w:w="283"/>
        <w:gridCol w:w="284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195"/>
        <w:gridCol w:w="16"/>
      </w:tblGrid>
      <w:tr>
        <w:trPr>
          <w:trHeight w:val="615" w:hRule="exact"/>
        </w:trPr>
        <w:tc>
          <w:tcPr>
            <w:tcW w:w="11308" w:type="dxa"/>
            <w:gridSpan w:val="40"/>
            <w:tcBorders/>
            <w:vAlign w:val="center"/>
          </w:tcPr>
          <w:p>
            <w:pPr>
              <w:pStyle w:val="Normal"/>
              <w:spacing w:before="40" w:after="40"/>
              <w:ind w:left="857" w:hanging="851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ZĘŚĆ II. DANE DOTYCZĄCE POŁOŻENIA GOSPODARSTWA ROLNEGO/ MAGAZYNU, W KTÓRYM JEST/ BĘDZIE PRZECHOWYWANY SUROWIEC TYTONIOWY </w:t>
              <w:br/>
            </w:r>
          </w:p>
        </w:tc>
      </w:tr>
      <w:tr>
        <w:trPr>
          <w:trHeight w:val="284" w:hRule="exact"/>
        </w:trPr>
        <w:tc>
          <w:tcPr>
            <w:tcW w:w="11308" w:type="dxa"/>
            <w:gridSpan w:val="40"/>
            <w:tcBorders/>
            <w:vAlign w:val="center"/>
          </w:tcPr>
          <w:p>
            <w:pPr>
              <w:pStyle w:val="Normal"/>
              <w:ind w:hanging="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Surowiec tytoniowy przechowywany jest/ będzie w:</w:t>
            </w:r>
          </w:p>
        </w:tc>
      </w:tr>
      <w:tr>
        <w:trPr>
          <w:trHeight w:val="306" w:hRule="exact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4" w:type="dxa"/>
            <w:gridSpan w:val="3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stwie rolnym</w:t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1" w:hRule="exact"/>
        </w:trPr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4" w:type="dxa"/>
            <w:gridSpan w:val="3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gazynie</w:t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7" w:hRule="exact"/>
        </w:trPr>
        <w:tc>
          <w:tcPr>
            <w:tcW w:w="11324" w:type="dxa"/>
            <w:gridSpan w:val="4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Adres gospodarstwa rolnego/ magazynu 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 gospodarstwa rolnego wpisać wyłącznie w przypadku, gdy jest on inny od podanego w punkcie 9 CZĘŚCI I)    </w:t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owy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oczta</w:t>
            </w:r>
          </w:p>
        </w:tc>
        <w:tc>
          <w:tcPr>
            <w:tcW w:w="6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11324" w:type="dxa"/>
            <w:gridSpan w:val="40"/>
            <w:tcBorders/>
            <w:vAlign w:val="center"/>
          </w:tcPr>
          <w:p>
            <w:pPr>
              <w:pStyle w:val="Normal"/>
              <w:ind w:left="748" w:hanging="7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waga! </w:t>
            </w:r>
            <w:r>
              <w:rPr>
                <w:rFonts w:cs="Arial" w:ascii="Arial" w:hAnsi="Arial"/>
                <w:i/>
                <w:sz w:val="18"/>
              </w:rPr>
              <w:t>W przypadku, gdy producent będzie przechowywał surowiec tytoniowy również w innym gospodarstwie/ gospodarstwach lub  magazynie/magazynach, należy wykonać kserokopię niniejszej strony i wypełnić dodatkowe strony formularza (CZĘŚCI II), oznaczając numer strony jako: „2a z 3, 2b z 3" it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567" w:right="567" w:gutter="0" w:header="527" w:top="1192" w:footer="17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vanish/>
          <w:sz w:val="18"/>
        </w:rPr>
      </w:pPr>
      <w:r>
        <w:rPr>
          <w:rFonts w:cs="Arial" w:ascii="Arial" w:hAnsi="Arial"/>
          <w:b/>
          <w:vanish/>
          <w:sz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567" w:right="578" w:gutter="0" w:header="525" w:top="1192" w:footer="17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567" w:right="567" w:gutter="0" w:header="527" w:top="583" w:footer="170" w:bottom="2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I. OŚWIADCZENIA I ZOBOWIĄZANIA PRODUCENT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ne mi są </w:t>
      </w:r>
      <w:r>
        <w:rPr>
          <w:rFonts w:cs="Arial" w:ascii="Arial" w:hAnsi="Arial"/>
          <w:i/>
          <w:sz w:val="18"/>
          <w:szCs w:val="18"/>
        </w:rPr>
        <w:t>„Warunki monitorowania i nadzoru nad uprawą tytoniu oraz produkcją i zbyciem surowca tytoniowego”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oraz dane zawarte w niniejszym wniosku zgodne są ze stanem faktyczny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trzegania </w:t>
      </w:r>
      <w:r>
        <w:rPr>
          <w:rFonts w:cs="Arial" w:ascii="Arial" w:hAnsi="Arial"/>
          <w:i/>
          <w:sz w:val="18"/>
          <w:szCs w:val="18"/>
        </w:rPr>
        <w:t>„Warunków monitorowania i nadzoru nad uprawą tytoniu oraz produkcją i zbyciem surowca tytoniowego”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nia do Krajowego Ośrodka Wsparcia Rolnictwa (zwanego dalej KOWR) wszelkich zmian danych zawartych w niniejszym wniosku i załącznikach oraz danych określonych w rejestrze, w terminie 30 dni od dnia zaistnienia zmiany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azywania do KOWR, w przypadku uzyskania wpisu do rejestru, do dnia 15 maja każdego roku, corocznej </w:t>
      </w:r>
      <w:r>
        <w:rPr>
          <w:rFonts w:cs="Arial" w:ascii="Arial" w:hAnsi="Arial"/>
          <w:i/>
          <w:sz w:val="18"/>
          <w:szCs w:val="18"/>
        </w:rPr>
        <w:t xml:space="preserve">Informacji </w:t>
        <w:br/>
        <w:t xml:space="preserve">o produkcji i zbycia surowca tytoniowego </w:t>
      </w:r>
      <w:r>
        <w:rPr>
          <w:rFonts w:cs="Arial" w:ascii="Arial" w:hAnsi="Arial"/>
          <w:sz w:val="18"/>
          <w:szCs w:val="18"/>
        </w:rPr>
        <w:t>oraz zgłaszania do KOWR wszelkich zmian danych w niej zawartych, w terminie 30 dni od dnia zaistnienia konieczności ich wprowadzenia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howywania dokumentów związanych z realizacją działań objętych </w:t>
      </w:r>
      <w:r>
        <w:rPr>
          <w:rFonts w:cs="Arial" w:ascii="Arial" w:hAnsi="Arial"/>
          <w:i/>
          <w:sz w:val="18"/>
          <w:szCs w:val="18"/>
        </w:rPr>
        <w:t>„Warunkami monitorowania i nadzoru nad uprawą tytoniu oraz produkcją i zbyciem surowca tytoniowego”</w:t>
      </w:r>
      <w:r>
        <w:rPr>
          <w:rFonts w:cs="Arial" w:ascii="Arial" w:hAnsi="Arial"/>
          <w:sz w:val="18"/>
          <w:szCs w:val="18"/>
        </w:rPr>
        <w:t xml:space="preserve"> przez okres 5 lat, licząc od końca roku kalendarzowego, w którym działania zostały zrealizowan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pozyskiwaniem przez KOWR moich danych osobowych zostałem/łam poinformowany/ a iż: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, czyli podmiotem decydującym o celach i środkach przetwarzania moich danych osobowych jest KOWR </w:t>
        <w:br/>
        <w:t>z siedzibą w Warszawie (01-207) przy ul. Karolkowej 30;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OWR wyznaczono Inspektora Ochrony Danych Osobowych, z którym mogę skontaktować się w sprawach ochrony </w:t>
        <w:br/>
        <w:t xml:space="preserve">i przetwarzania moich danych osobowych pod adresem 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iodo@kowr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KOWR, wskazany w ppk 1);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e dane osobowe przetwarzane będą w celu dokonania wpisu do rejestru producentów surowca tytoniowego </w:t>
      </w:r>
      <w:r>
        <w:rPr>
          <w:rFonts w:cs="Arial" w:ascii="Arial" w:hAnsi="Arial"/>
          <w:bCs/>
          <w:iCs/>
          <w:sz w:val="18"/>
          <w:szCs w:val="18"/>
        </w:rPr>
        <w:t xml:space="preserve">lub aktualizacji danych w nim zawartych oraz realizacji </w:t>
      </w:r>
      <w:r>
        <w:rPr>
          <w:rFonts w:cs="Arial" w:ascii="Arial" w:hAnsi="Arial"/>
          <w:sz w:val="18"/>
          <w:szCs w:val="18"/>
        </w:rPr>
        <w:t xml:space="preserve">przez KOWR zadań związanych z monitorowaniem i prowadzeniem nadzoru nad uprawą tytoniu oraz produkcją i zbyciem surowca tytoniowego, wynikających z przepisów Rozdziału 9ba ustawy z dnia 11 marca 2004 r. </w:t>
        <w:br/>
        <w:t xml:space="preserve">o organizacji niektórych rynków rolnych oraz z art. 9b ust. 6 ustawy z dnia 6 grudnia 2008 r. o podatku akcyzowym (Dz. U. </w:t>
        <w:br/>
        <w:t xml:space="preserve">z 2020 r., poz. 722) (w tym prowadzenia rejestru producentów surowca tytoniowego, przyjmowania informacji składanych przez uczestników mechanizmu) a także w celu realizacji obowiązku powadzenia ewidencji korespondencji i archiwizacji dokumentacji, co stanowi o zgodnym z prawem przetwarzaniu danych osobowych zgodnie z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 L. z 2016 r. Nr 119, str. 1) dalej zwanym RODO;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zawarte w rejestrze producentów surowca tytoniowego będą przetwarzane zgodnie z art. 40 he ust. 3 Rozdziału 9ba ustawy z dnia 11 marca 2004 r. o organizacji niektórych rynków rolnych przez KOWR przez 5 lat od dnia wykreślenia producenta surowca tytoniowego z rejestru i/lub przez okres 5 lat od dnia ich przekazania do KOWR. Dane osobowe zawarte w ewidencji korespondencji będą przetwarzane przez okres przechowywania dokumentacji określony w przepisach powszechnych i uregulowaniach wewnętrznych KOWR w zakresie archiwizacji dokumentów z uwzględnieniem okresu przedawnienia roszczeń przysługujących KOWR i w stosunku do niego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mogą zostać udostępnion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993" w:hanging="284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 xml:space="preserve">organom administracji publicznej, w związku z realizacją przez te organy działań i postępowań mających na celu ograniczanie nielegalnego obrotu surowcem tytoniowym oraz produkcji i obrotu wyrobami tytoniowymi a także sądom i prokuratorom, </w:t>
        <w:br/>
        <w:t xml:space="preserve">w zakresie niezbędnym do wykonywania ich zadań ustawowych (zgodnie z art. 40he ust. 2 ustawy z dnia 11 marca 2004 r. </w:t>
        <w:br/>
        <w:t xml:space="preserve">o organizacji niektórych rynków rolnych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993" w:hanging="284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innym podmiotom, jeżeli obowiązek taki będzie wynikać z przepisów praw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993" w:hanging="284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 xml:space="preserve">podmiotom przetwarzającym dane w imieniu KOWR, tj. np. podmiotom świadczącym usługi informatyczne, usługi niszczenia dokumentów, jak również innym administratorom danych osobowych przetwarzającym dane osobowe we własnym imieniu, </w:t>
        <w:br/>
        <w:t>np. podmiotom prowadzącym działalność pocztową lub kurierską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Zgodnie z RODO przysługuje mi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swoich danych osobowych oraz otrzymania ich kopii;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wo do sprostowania (poprawiania) swoich danych osobowych;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graniczenia przetwarzania danych osobowych w przypadkach określonych w art. 18 RODO;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18"/>
          <w:szCs w:val="18"/>
        </w:rPr>
        <w:t>W celu skorzystania z któregokolwiek z tych uprawnień należy skontaktować się z Inspektorem Ochrony Danych Osobowych, wskazanym w ppkt 2 lub pisemnie na adres siedziby KOWR.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18"/>
          <w:szCs w:val="18"/>
        </w:rPr>
        <w:t xml:space="preserve">Posiadam prawo do wniesienia skargi do Prezesa Urzędu Ochrony Danych Osobowych. </w:t>
      </w:r>
    </w:p>
    <w:p>
      <w:pPr>
        <w:pStyle w:val="Akapitzlist"/>
        <w:ind w:left="426" w:firstLine="283"/>
        <w:jc w:val="both"/>
        <w:rPr>
          <w:rFonts w:ascii="Arial" w:hAnsi="Arial" w:eastAsia="Times New Roman" w:cs="Arial"/>
          <w:i/>
          <w:i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Zgodnie z RODO nie przysługuje mi:</w:t>
      </w:r>
    </w:p>
    <w:p>
      <w:pPr>
        <w:pStyle w:val="Akapitzlist"/>
        <w:widowControl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na podstawie art. 21 RODO prawo sprzeciwu, wobec przetwarzania danych osobowych, gdyż podstawą prawną przetwarzania moich danych osobowych jest art. 6 ust. 1 lit. c RODO.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odanie moich danych osobowych jest obowiązkiem wynikającym z obowiązków określonych w Rozdziale 9ba ustawy z dnia </w:t>
        <w:br/>
        <w:t>11 marca 2004 r. o organizacji niektórych rynków rolnych;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283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moje dane osobowe KOWR nie będzie podejmował wobec mnie zautomatyzowanych decyzji, w tym decyzji będących wynikiem profilowania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WR nie przewiduje przekazania moich danych osobowych do państwa trzeciego (tj. państwa, które nie należy do Europejskiego Obszaru Gospodarczego obejmującego Unię Europejska, Norwegię, Lichtenstein i Islandię) ani do organizacji międzynarod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425"/>
        <w:jc w:val="both"/>
        <w:outlineLvl w:val="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KOWR ma prawo przeprowadzenia kontroli i czynności sprawdzających mających na celu dokonanie oceny prawdziwości danych podanych we wniosku oraz należytego przestrzegania zasad realizacji działań objętych </w:t>
      </w:r>
      <w:r>
        <w:rPr>
          <w:rFonts w:cs="Arial" w:ascii="Arial" w:hAnsi="Arial"/>
          <w:i/>
          <w:sz w:val="18"/>
          <w:szCs w:val="18"/>
        </w:rPr>
        <w:t>„Warunkami monitorowania i nadzoru nad uprawą tytoniu oraz produkcją i zbyciem surowca tytoniowego”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jc w:val="both"/>
        <w:outlineLvl w:val="2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-11430</wp:posOffset>
                </wp:positionV>
                <wp:extent cx="5886450" cy="1437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4441"/>
                            </w:tblGrid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ejscowo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   ____ - _________ -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dzie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ń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         (miesi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)             (ro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dpis i pieczęć lub czytelny podpis </w:t>
                                    <w:br/>
                                    <w:t xml:space="preserve">producenta albo osoby/osób uprawnionej/uprawnionych </w:t>
                                    <w:br/>
                                    <w:t>do jeg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13.15pt;mso-wrap-distance-left:7.05pt;mso-wrap-distance-right:7.05pt;mso-wrap-distance-top:0pt;mso-wrap-distance-bottom:0pt;margin-top:-0.9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  <w:gridCol w:w="4441"/>
                      </w:tblGrid>
                      <w:tr>
                        <w:trPr>
                          <w:trHeight w:val="2253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ejscowo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6"/>
                                <w:szCs w:val="16"/>
                              </w:rPr>
                              <w:t>ś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   ____ - _________ -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(dzie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ń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(miesi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)             (ro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dpis i pieczęć lub czytelny podpis </w:t>
                              <w:br/>
                              <w:t xml:space="preserve">producenta albo osoby/osób uprawnionej/uprawnionych </w:t>
                              <w:br/>
                              <w:t>do jeg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567" w:right="578" w:gutter="0" w:header="525" w:top="1192" w:footer="17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umer producenta rolnego nadany w krajowym systemie ewidencji producentów, ewidencji gospodarstw rolnych oraz ewidencji wniosków o przyznanie płatności, nadany przez Agencję Restrukturyzacji i Modernizacji Rolnictwa (ARiMR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w rejestrze przedsiębiorców w Krajowym Rejestrze Sądowym, o ile został nadan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do rejestru producentów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84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do rejestru producentów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do rejestru producentów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</w:t>
          </w:r>
          <w:r>
            <w:rPr>
              <w:rFonts w:cs="Arial" w:ascii="Arial" w:hAnsi="Arial"/>
              <w:spacing w:val="-6"/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7528"/>
      <w:gridCol w:w="1663"/>
    </w:tblGrid>
    <w:tr>
      <w:trPr>
        <w:trHeight w:val="567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do rejestru producentów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ndalus" w:hAnsi="Andalus" w:cs="Andalus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;Times New Roman" w:hAnsi="Andalus;Times New Roman" w:eastAsia="SimSun;宋体" w:cs="Andalus;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dalus;Times New Roman" w:hAnsi="Andalus;Times New Roman" w:eastAsia="SimSun;宋体" w:cs="Andalus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ndalus;Times New Roman" w:hAnsi="Andalus;Times New Roman" w:eastAsia="SimSun;宋体" w:cs="Andalus;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color w:val="339966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ndalus;Times New Roman" w:hAnsi="Andalus;Times New Roman" w:eastAsia="SimSun;宋体" w:cs="Andalus;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2ZnakZnak">
    <w:name w:val=" Znak2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iodo@kowr.gov.p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4:00Z</dcterms:created>
  <dc:creator>joannap</dc:creator>
  <dc:description/>
  <cp:keywords/>
  <dc:language>en-US</dc:language>
  <cp:lastModifiedBy>Kochaniec Agnieszka</cp:lastModifiedBy>
  <cp:lastPrinted>2020-07-13T12:24:00Z</cp:lastPrinted>
  <dcterms:modified xsi:type="dcterms:W3CDTF">2023-03-09T11:24:00Z</dcterms:modified>
  <cp:revision>2</cp:revision>
  <dc:subject/>
  <dc:title> </dc:title>
</cp:coreProperties>
</file>