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5988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47.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Damian Wąsik</w:t>
      </w:r>
      <w:r>
        <w:rPr>
          <w:rStyle w:val="Odwoanieprzypisudolnego"/>
          <w:rStyle w:val="FootnoteAnchor1"/>
          <w:rFonts w:cs="Arial" w:ascii="Arial" w:hAnsi="Arial"/>
          <w:b/>
          <w:sz w:val="22"/>
          <w:szCs w:val="21"/>
        </w:rPr>
        <w:footnoteReference w:id="2"/>
      </w:r>
    </w:p>
    <w:p>
      <w:pPr>
        <w:pStyle w:val="Tytulprokuratury"/>
        <w:rPr>
          <w:spacing w:val="4"/>
        </w:rPr>
      </w:pPr>
      <w:r>
        <w:rPr>
          <w:spacing w:val="4"/>
        </w:rPr>
        <w:t xml:space="preserve">Glosa do wyroku Sądu Apelacyjnego </w:t>
        <w:br/>
        <w:t xml:space="preserve">w Katowicach z dnia 9 maja 2018 r., </w:t>
        <w:br/>
        <w:t>sygn. V ACa 409/17</w:t>
      </w:r>
      <w:r>
        <w:rPr>
          <w:rStyle w:val="Odwoanieprzypisudolnego"/>
          <w:rStyle w:val="FootnoteAnchor1"/>
          <w:rFonts w:cs="Arial" w:ascii="Arial" w:hAnsi="Arial"/>
          <w:b/>
          <w:bCs/>
          <w:spacing w:val="4"/>
          <w:szCs w:val="31"/>
        </w:rPr>
        <w:footnoteReference w:id="3"/>
      </w:r>
    </w:p>
    <w:p>
      <w:pPr>
        <w:pStyle w:val="Podtytulprokuratury"/>
        <w:rPr/>
      </w:pPr>
      <w:r>
        <w:rPr/>
        <w:t>Streszczenie</w:t>
      </w:r>
    </w:p>
    <w:p>
      <w:pPr>
        <w:pStyle w:val="Tekstprokuratury"/>
        <w:rPr/>
      </w:pPr>
      <w:r>
        <w:rPr>
          <w:b w:val="false"/>
          <w:i/>
          <w:iCs/>
          <w:sz w:val="22"/>
        </w:rPr>
        <w:t>W poddanym analizie wyroku Sądu Apelacyjnego w Katowicach z dnia 9 maja 2018 r., sygn. V ACa 409/17, wyrażono pogląd, zgodnie z którym na etapie postępowania apelacyjnego istnieje możliwość modyfikacji wysokości zadośćuczynienia przyznanego pokrzywdzonemu pod warunkiem respektowania prawa sądu pierwszej instancji do swobodnej oceny materiału dowodowego. Zgadzając się z tym poglądem, w oparciu o dorobek orzeczniczy w zakresie stosowania instytucji zadośćuczynienia, podjęto próbę odniesienia powyższego stanowiska do realiów postępowania karnego w wybranej kategorii spraw – błędów medycznych. Celem glosy jest zwrócenie uwagi na elementy, które w wymienionych warunkach mogłyby przesądzać o konieczności miarkowania wysokości zadośćuczynienia przez sąd odwoławczy.</w:t>
      </w:r>
    </w:p>
    <w:p>
      <w:pPr>
        <w:pStyle w:val="Tekstprokuratury"/>
        <w:rPr>
          <w:b w:val="false"/>
          <w:b w:val="false"/>
          <w:i/>
          <w:i/>
          <w:iCs/>
          <w:sz w:val="22"/>
        </w:rPr>
      </w:pPr>
      <w:r>
        <w:rPr>
          <w:b w:val="false"/>
          <w:i/>
          <w:iCs/>
          <w:sz w:val="22"/>
        </w:rPr>
      </w:r>
    </w:p>
    <w:p>
      <w:pPr>
        <w:pStyle w:val="Tekstprokuratury"/>
        <w:rPr/>
      </w:pPr>
      <w:r>
        <w:rPr>
          <w:b w:val="false"/>
          <w:spacing w:val="4"/>
          <w:sz w:val="22"/>
        </w:rPr>
        <w:t>Zasadniczą tezą sformułowaną przez Sąd Apelacyjny w Katowicach na gruncie glosowanego orzeczenia jest stwierdzenie, zgodnie z którym zmiana wysokości zadośćuczynienia na etapie postępowania apelacyjnego przez sąd drugiej instancji jest w praktyce możliwa tylko wtedy, gdy sąd pierwszej instancji nie uwzględnił wszystkich okoliczności i czynników uzasadniających przyznane świadczenie, dopuszczając się tzw. „błędu braku” albo niewłaściwie ocenił całokształt tych należycie ustalonych i istotnych okoliczności, popełniając tzw. „błąd dowolności”. Aprobując wymienione wnioski poczynione przez Sąd Apelacyjny w Katowicach w obszarze stosowania instytucji zadośćuczynienia, w niniejszej glosie podjęto próbę ustalenia, na ile wnioski płynące z wymienionej tezy orzeczniczej znalazłyby zastosowanie w sprawach karnych, w szczególności w postępowaniach o tzw. błędy medyczne. Zasadnym wydaje się bowiem twierdzenie, że w tej kategorii spraw instytucja zadośćuczynienia znajduje bowiem najszersze zastosowanie z uwagi na skutki przestępstw wynikających z zaniedbań personelu medycznego.</w:t>
      </w:r>
    </w:p>
    <w:p>
      <w:pPr>
        <w:pStyle w:val="Tekstprokuratury"/>
        <w:rPr/>
      </w:pPr>
      <w:r>
        <w:rPr>
          <w:b w:val="false"/>
          <w:spacing w:val="2"/>
          <w:sz w:val="22"/>
        </w:rPr>
        <w:t xml:space="preserve">Poprzedzając właściwe rozważania w zasygnalizowanej uprzednio kwestii zauważyć należy, że glosowany wyrok dotyczył kwestii roszczenia o zasądzenie od pozwanych solidarnie zadośćuczynienia wraz z odsetkami ustawowymi za krzywdę wynikłą z dopuszczenia się przez pozwanych pobicia powoda oraz podżegania do jego pobicia. Powód dochodził w omawianej sprawie zasądzenia kwoty ponad zasądzone już wyrokiem karnym zadośćuczynienie. Powód wnosił także o zasądzenie odszkodowania za uszkodzenie ciała i wywołany rozstrój zdrowia w postaci miesięcznej renty, w wysokości nie mniejszej niż 1500 zł z tytułu całkowitej lub częściowej utraty zdolności do pracy zarobkowej wraz z ustawowymi odsetkami z tytułu opóźnienia w zapłacie miesięcznych rat renty oraz od dnia następującego po dniu wymagalności każdej z rat do dnia zapłaty. Ponadto wniósł o ustalenie odpowiedzialności pozwanych na przyszłość w przypadku ujawnienia się negatywnych skutków pobicia. Swoje roszczenia oparł na art. 415 k.c. w zw. z art. 444 § 1 i 2 k.c., art. 445 § 1 k.c., art. 441 § 1 k.c. oraz art. 422 k.c. Powód wyjaśniał, że krzywda polegała na bólu, dyskomforcie fizycznym i psychicznym, strachu, naruszeniu godności, niemożności funkcjonowania w życiu codziennym, zmniejszeniu sprawności fizycznej. Roszczenie o zasądzenie zadośćuczynienia powód uzasadniał tym, że w sensie psychologicznym doświadczył on w związku z sytuacją pobicia stresu o znacznej intensywności, związanego z bezpośrednim zagrożeniem utraty zdrowia i życia. Doświadczył emocji takich jak lęk, strach, niepewność, bezbronność i gniew. Cierpienie odczuwał jako znaczne. W reakcji uruchomił dostępne sobie metody radzenia sobie ze stresem, otrzymał wsparcie społeczne oraz podjął aktywność dla uzyskania poczucia sprawiedliwości. Nie wymagał pomocy psychologicznej ani psychiatrycznej, nie doznał objawów zespołu stresu pourazowego. W trakcie procesu ustalono, ze powód nie doświadcza konsekwencji psychologicznych przebytego stresu, w sensie emocjonalnym, społecznym i poznawczym funkcjonuje prawidłowo. Ograniczenia jakich doświadcza wynikają natomiast z wcześniejszych chorób oraz cech osobowości występujących u niego już przed zdarzeniem pobicia. Zdiagnozowano u niego cechy osobowości nieprawidłowo kształtującej się i szkodliwe używanie alkoholu. Wyrokiem z dnia 29 marca 2017 r. Sąd Okręgowy w Gliwicach zasądził od pozwanych solidarnie na rzecz powoda m.in. kwotę 20.000 zł z ustawowymi odsetkami tytułem zadośćuczynienia. Od wyroku tego powód wywiódł apelację uznając zasądzoną kwotę za zbyt niską. Sąd Apelacyjny w Katowicach nie przychylił się jednak do apelacji powoda oddalając ją. Jednocześnie jednak sąd potwierdził zasadę możliwości modyfikacji wysokości zadośćuczynienia na etapie postępowania apelacyjnego przy jednoczesnym respektowaniu zasady swobodnej oceny materiału dowodowego przez sąd I instancji. </w:t>
      </w:r>
    </w:p>
    <w:p>
      <w:pPr>
        <w:pStyle w:val="Tekstprokuratury"/>
        <w:rPr/>
      </w:pPr>
      <w:r>
        <w:rPr>
          <w:b w:val="false"/>
          <w:sz w:val="22"/>
        </w:rPr>
        <w:t>Nie ulega wątpliwości, że pokrzywdzeni, niejako przy okazji procesu karnego, w ramach którego organy procesowe mają obowiązek uwzględniania ich prawnie chronionych interesów, mają prawo do stosownych zadośćuczynień związanych z doznanymi krzywdami. Kwestia wyegzekwowania przez nich należności jest jakby sprawą drugorzędną, zwłaszcza, że nałożony na oskarżonego obowiązek naprawienia szkody ma także swój walor wychowawczy oraz represyjny</w:t>
      </w:r>
      <w:r>
        <w:rPr>
          <w:rStyle w:val="Odwoanieprzypisudolnego"/>
          <w:rStyle w:val="FootnoteAnchor1"/>
          <w:rFonts w:cs="Arial" w:ascii="Arial" w:hAnsi="Arial"/>
          <w:b/>
          <w:sz w:val="22"/>
          <w:szCs w:val="21"/>
        </w:rPr>
        <w:footnoteReference w:id="4"/>
      </w:r>
      <w:r>
        <w:rPr>
          <w:b w:val="false"/>
          <w:sz w:val="22"/>
        </w:rPr>
        <w:t>. Stosownie do brzmienia art. 2 § 1 ust. 3 k.p.k. przepisy Kodeksu postępowania karnego mają na celu takie ukształtowanie postępowania karnego, aby m.in. zostały uwzględnione prawnie chronione interesy pokrzywdzonego przy jednoczesnym poszanowaniu jego godności. Słusznym jest twierdzenie, zgodnie z którym celem pokrzywdzonego jest odzyskanie całości utraconych środków finansowych, a zadaniem postępowania karnego jest uwzględnienie prawnie chronionych interesów pokrzywdzonego, w tym naprawienie już w postępowaniu karnym, gdy to możliwe, szkody wyrządzonej przestępstwem. Z tych względów oprócz potrzeby uwzględnienia zasady indywidualnej odpowiedzialności każdego ze współsprawców, dostrzec należy też interes pokrzywdzonego. Im szybciej i skuteczniej pokrzywdzony będzie miał zrekompensowaną wyrządzoną mu szkodę, tym poczucie sprawiedliwości będzie większe i głębsze. W takich bowiem sytuacjach interes pokrzywdzonego powinien wyprzedzać dbałość o potrzeby sprawcy. To pokrzywdzonemu należy powetować wyrządzoną przestępstwem szkodę i chronić jego interesy, nie zaś rozważać, czy i w jaki sposób orzeczenie godzi w oskarżonego. Jeśli zdecydował się on na popełnienie przestępstwa i wyrządzenie nim szkody pokrzywdzonemu, powinien jak najszybciej, przywrócić stan uprzedni kompensując szkodę, którą wyrządził</w:t>
      </w:r>
      <w:r>
        <w:rPr>
          <w:rStyle w:val="Odwoanieprzypisudolnego"/>
          <w:rStyle w:val="FootnoteAnchor1"/>
          <w:rFonts w:cs="Arial" w:ascii="Arial" w:hAnsi="Arial"/>
          <w:b/>
          <w:sz w:val="22"/>
          <w:szCs w:val="21"/>
        </w:rPr>
        <w:footnoteReference w:id="5"/>
      </w:r>
      <w:r>
        <w:rPr>
          <w:b w:val="false"/>
          <w:sz w:val="22"/>
        </w:rPr>
        <w:t>.</w:t>
      </w:r>
    </w:p>
    <w:p>
      <w:pPr>
        <w:pStyle w:val="Tekstprokuratury"/>
        <w:rPr/>
      </w:pPr>
      <w:r>
        <w:rPr>
          <w:rFonts w:eastAsia="Helvetica"/>
          <w:b w:val="false"/>
          <w:spacing w:val="2"/>
          <w:sz w:val="22"/>
        </w:rPr>
        <w:t xml:space="preserve"> </w:t>
      </w:r>
      <w:r>
        <w:rPr>
          <w:b w:val="false"/>
          <w:spacing w:val="2"/>
          <w:sz w:val="22"/>
        </w:rPr>
        <w:t>Zgodnie z art. 46 § 1 k.k. w razie skazania sąd może orzec, a na wniosek pokrzywdzonego lub innej osoby uprawnionej orzeka, stosując przepisy prawa cywilnego, obowiązek naprawienia, w całości albo w części, wyrządzonej przestępstwem szkody lub zadośćuczynienia za doznaną krzywdę. W tej sytuacji przepisów prawa cywilnego o możliwości zasądzenia renty nie stosuje się. W myśl § 2 powyższego przepisu, jeżeli orzeczenie wspominanego uprzednio obowiązku jest znacznie utrudnione, sąd może orzec zamiast tego obowiązku nawiązkę w wysokości do 200 000 złotych na rzecz pokrzywdzonego, a w razie jego śmierci w wyniku popełnionego przez skazanego przestępstwa nawiązkę na rzecz osoby najbliższej, której sytuacja życiowa wskutek śmierci pokrzywdzonego uległa znacznemu pogorszeniu. W razie gdy ustalono więcej niż jedną taką osobę, nawiązki orzeka się na rzecz każdej z nich. Stosownie do art. 46 § 3 k.k. orzeczenie odszkodowania lub zadośćuczynienia na podstawie § 1 albo nawiązki na podstawie § 2 nie stoi na przeszkodzie dochodzeniu niezaspokojonej części roszczenia w drodze postępowania cywilnego. Naprawienie szkody wyrządzonej pokrzywdzonemu przestępstwem jest tym samym jednym z podstawowych zadań prawa karnego</w:t>
      </w:r>
      <w:r>
        <w:rPr>
          <w:rStyle w:val="Odwoanieprzypisudolnego"/>
          <w:rStyle w:val="FootnoteAnchor1"/>
          <w:rFonts w:cs="Arial" w:ascii="Arial" w:hAnsi="Arial"/>
          <w:b/>
          <w:spacing w:val="2"/>
          <w:sz w:val="22"/>
          <w:szCs w:val="21"/>
        </w:rPr>
        <w:footnoteReference w:id="6"/>
      </w:r>
      <w:r>
        <w:rPr>
          <w:b w:val="false"/>
          <w:spacing w:val="2"/>
          <w:sz w:val="22"/>
        </w:rPr>
        <w:t>.</w:t>
      </w:r>
    </w:p>
    <w:p>
      <w:pPr>
        <w:pStyle w:val="Tekstprokuratury"/>
        <w:rPr/>
      </w:pPr>
      <w:r>
        <w:rPr>
          <w:b w:val="false"/>
          <w:spacing w:val="2"/>
          <w:sz w:val="22"/>
        </w:rPr>
        <w:t>W odniesieniu do powyższych regulacji zauważa się, że odczucie krzywdy jest pojęciem subiektywnym i niewymiernym</w:t>
      </w:r>
      <w:r>
        <w:rPr>
          <w:rStyle w:val="Odwoanieprzypisudolnego"/>
          <w:rStyle w:val="FootnoteAnchor1"/>
          <w:rFonts w:cs="Arial" w:ascii="Arial" w:hAnsi="Arial"/>
          <w:b/>
          <w:spacing w:val="2"/>
          <w:sz w:val="22"/>
          <w:szCs w:val="21"/>
        </w:rPr>
        <w:footnoteReference w:id="7"/>
      </w:r>
      <w:r>
        <w:rPr>
          <w:b w:val="false"/>
          <w:spacing w:val="2"/>
          <w:sz w:val="22"/>
        </w:rPr>
        <w:t>. W związku z tym obowiązek naprawienia szkody jest środkiem kompensacyjnym i nie ulega wątpliwości, że może być zasądzany solidarnie</w:t>
      </w:r>
      <w:r>
        <w:rPr>
          <w:rStyle w:val="Odwoanieprzypisudolnego"/>
          <w:rStyle w:val="FootnoteAnchor1"/>
          <w:rFonts w:cs="Arial" w:ascii="Arial" w:hAnsi="Arial"/>
          <w:b/>
          <w:spacing w:val="2"/>
          <w:sz w:val="22"/>
          <w:szCs w:val="21"/>
        </w:rPr>
        <w:footnoteReference w:id="8"/>
      </w:r>
      <w:r>
        <w:rPr>
          <w:b w:val="false"/>
          <w:spacing w:val="2"/>
          <w:sz w:val="22"/>
        </w:rPr>
        <w:t>. Obowiązek naprawienia szkody w oparciu o przepis art. 46 § 1 k.k. obejmuje zarówno uszczerbek majątkowy (</w:t>
      </w:r>
      <w:r>
        <w:rPr>
          <w:b w:val="false"/>
          <w:i/>
          <w:iCs/>
          <w:spacing w:val="2"/>
          <w:sz w:val="22"/>
        </w:rPr>
        <w:t>damnum emergens</w:t>
      </w:r>
      <w:r>
        <w:rPr>
          <w:b w:val="false"/>
          <w:spacing w:val="2"/>
          <w:sz w:val="22"/>
        </w:rPr>
        <w:t>), jak i utracone korzyści (</w:t>
      </w:r>
      <w:r>
        <w:rPr>
          <w:b w:val="false"/>
          <w:i/>
          <w:iCs/>
          <w:spacing w:val="2"/>
          <w:sz w:val="22"/>
        </w:rPr>
        <w:t>lucrum cessans</w:t>
      </w:r>
      <w:r>
        <w:rPr>
          <w:b w:val="false"/>
          <w:spacing w:val="2"/>
          <w:sz w:val="22"/>
        </w:rPr>
        <w:t xml:space="preserve">), jeżeli jest konsekwencją niekorzystnego rozporządzenia mieniem przez pokrzywdzonego. Zastosowanie przepisu art. 46 § 1 k.k. ma na celu zapewnienie pokrzywdzonemu większej ochrony </w:t>
      </w:r>
      <w:r>
        <w:rPr>
          <w:b w:val="false"/>
          <w:sz w:val="22"/>
        </w:rPr>
        <w:t>w procesie karnym, w szczególności wydania takiego orzeczenia o obo</w:t>
      </w:r>
      <w:r>
        <w:rPr>
          <w:b w:val="false"/>
          <w:spacing w:val="2"/>
          <w:sz w:val="22"/>
        </w:rPr>
        <w:t>wiązku naprawienia szkody, aby nie musiał on wytaczać odrębnego powództwa cywilnego. Brak zatem podstaw do uznania, aby materialna odpowiedzialność sprawcy za wyrządzoną szkodę miała doznać ograniczenia</w:t>
      </w:r>
      <w:r>
        <w:rPr>
          <w:rStyle w:val="Odwoanieprzypisudolnego"/>
          <w:rStyle w:val="FootnoteAnchor1"/>
          <w:rFonts w:cs="Arial" w:ascii="Arial" w:hAnsi="Arial"/>
          <w:b/>
          <w:spacing w:val="2"/>
          <w:sz w:val="22"/>
          <w:szCs w:val="21"/>
        </w:rPr>
        <w:footnoteReference w:id="9"/>
      </w:r>
      <w:r>
        <w:rPr>
          <w:b w:val="false"/>
          <w:spacing w:val="2"/>
          <w:sz w:val="22"/>
        </w:rPr>
        <w:t>. Co więcej, przy orzekaniu o obowiązku naprawienia szkody pamiętać zawsze należy, że przewidziana w art. 46 § 1 k.k. możliwość orzeczenia tego środka karnego w całości albo w części jest warunkowana wyłącznie tym, czy szkoda została już wcześniej naprawiona (w całości lub w części), a także i tym, czy dostępne sądowi dowody pozwalają na ustalenie pełnej lub tylko częściowej jej wysokości</w:t>
      </w:r>
      <w:r>
        <w:rPr>
          <w:rStyle w:val="Odwoanieprzypisudolnego"/>
          <w:rStyle w:val="FootnoteAnchor1"/>
          <w:rFonts w:cs="Arial" w:ascii="Arial" w:hAnsi="Arial"/>
          <w:b/>
          <w:spacing w:val="2"/>
          <w:sz w:val="22"/>
          <w:szCs w:val="21"/>
        </w:rPr>
        <w:footnoteReference w:id="10"/>
      </w:r>
      <w:r>
        <w:rPr>
          <w:b w:val="false"/>
          <w:spacing w:val="2"/>
          <w:sz w:val="22"/>
        </w:rPr>
        <w:t>. Ponadto z faktu, że instytucja z art. 46 § 1 k.k. ma charakter kompensacyjny nie wynika automatycznie, iż sąd zobligowany jest do zasądzenia odsetek, orzekając obowiązek naprawienia szkody – od dnia wyrządzenia szkody. W dalszym ciągu, co wynika z przepisów prawa cywilnego, okoliczność ta powinna zostać oceniona w realiach konkretnej sprawy</w:t>
      </w:r>
      <w:r>
        <w:rPr>
          <w:rStyle w:val="Odwoanieprzypisudolnego"/>
          <w:rStyle w:val="FootnoteAnchor1"/>
          <w:rFonts w:cs="Arial" w:ascii="Arial" w:hAnsi="Arial"/>
          <w:b/>
          <w:spacing w:val="2"/>
          <w:sz w:val="22"/>
          <w:szCs w:val="21"/>
        </w:rPr>
        <w:footnoteReference w:id="11"/>
      </w:r>
      <w:r>
        <w:rPr>
          <w:b w:val="false"/>
          <w:spacing w:val="2"/>
          <w:sz w:val="22"/>
        </w:rPr>
        <w:t>. Co więcej, środek karny określony w art. 46 § 1 k.k. chroni interesy pokrzywdzonego w procesie karnym. Trudno zaś przyjąć, że „wartość” tej samej krzywdy byłaby różna w zależności od zamożności bądź możliwości zarobkowych sprawcy przestępstwa. Do tego bowiem sprowadza się rozumowanie, że wysokość zadośćuczynienia miałaby zależeć m.in. od przytoczonych przez obrońcę oskarżonego kryteriów w postaci możliwości finansowych oskarżonego, co mija się z samą istotą zadośćuczynienia</w:t>
      </w:r>
      <w:r>
        <w:rPr>
          <w:rStyle w:val="Odwoanieprzypisudolnego"/>
          <w:rStyle w:val="FootnoteAnchor1"/>
          <w:rFonts w:cs="Arial" w:ascii="Arial" w:hAnsi="Arial"/>
          <w:b/>
          <w:spacing w:val="2"/>
          <w:sz w:val="22"/>
          <w:szCs w:val="21"/>
        </w:rPr>
        <w:footnoteReference w:id="12"/>
      </w:r>
      <w:r>
        <w:rPr>
          <w:b w:val="false"/>
          <w:spacing w:val="2"/>
          <w:sz w:val="22"/>
        </w:rPr>
        <w:t>. Twierdzenia te są o tyle istotne, że na płaszczyźnie spraw cywilnych wyrażany jest jednak pogląd, iż wysokość zadośćuczynienia powinna być utrzymana w rozsądnych granicach, adekwatnych do aktualnych stosunków majątkowych, bowiem jego celem jest pokrycie szkody niemajątkowej, a nie wzbogacenie poszkodowanego</w:t>
      </w:r>
      <w:r>
        <w:rPr>
          <w:rStyle w:val="Odwoanieprzypisudolnego"/>
          <w:rStyle w:val="FootnoteAnchor1"/>
          <w:rFonts w:cs="Arial" w:ascii="Arial" w:hAnsi="Arial"/>
          <w:b/>
          <w:spacing w:val="2"/>
          <w:sz w:val="22"/>
          <w:szCs w:val="21"/>
        </w:rPr>
        <w:footnoteReference w:id="13"/>
      </w:r>
      <w:r>
        <w:rPr>
          <w:b w:val="false"/>
          <w:spacing w:val="2"/>
          <w:sz w:val="22"/>
        </w:rPr>
        <w:t>. Wysokość zadośćuczynienia nie może też abstrahować od poziomu życia osoby, której przysługuje zadośćuczynienie, gdyż jej stopa życiowa rzutować będzie na rodzaj wydatków konsumpcyjnych mogących zrównoważyć doznane cierpienie</w:t>
      </w:r>
      <w:r>
        <w:rPr>
          <w:rStyle w:val="Odwoanieprzypisudolnego"/>
          <w:rStyle w:val="FootnoteAnchor1"/>
          <w:rFonts w:cs="Arial" w:ascii="Arial" w:hAnsi="Arial"/>
          <w:b/>
          <w:spacing w:val="2"/>
          <w:sz w:val="22"/>
          <w:szCs w:val="21"/>
        </w:rPr>
        <w:footnoteReference w:id="14"/>
      </w:r>
      <w:r>
        <w:rPr>
          <w:b w:val="false"/>
          <w:spacing w:val="2"/>
          <w:sz w:val="22"/>
        </w:rPr>
        <w:t>.</w:t>
      </w:r>
    </w:p>
    <w:p>
      <w:pPr>
        <w:pStyle w:val="Tekstprokuratury"/>
        <w:rPr/>
      </w:pPr>
      <w:r>
        <w:rPr>
          <w:b w:val="false"/>
          <w:sz w:val="22"/>
        </w:rPr>
        <w:t xml:space="preserve">W orzecznictwie słusznie zauważa się, że w sytuacji, gdy sprawca nie spełnił świadczenia wynikającego z wyroku skazującego i przy braku tożsamości podmiotowej stron procesu cywilnego i sprawcy, na którego sąd karny nałożył obowiązek zapłaty zadośćuczynienia, nie jest uzasadnionym twierdzenie, że dochodzi do kumulacji wartości zadośćuczynienia (zsumowania świadczeń zasądzonych na rzecz pokrzywdzonego od sprawcy i od osoby odpowiedzialnej na zasadach solidarności). Zadośćuczynienie przyznane w wyroku karnym powinno być zarachowywane na poczet zadośćuczynienia przyznanego w procesie cywilnym przeciwko sprawcy szkody albo przeciwko osobie odpowiedzialnej solidarnie (względnie </w:t>
      </w:r>
      <w:r>
        <w:rPr>
          <w:b w:val="false"/>
          <w:i/>
          <w:iCs/>
          <w:sz w:val="22"/>
        </w:rPr>
        <w:t>in solidum</w:t>
      </w:r>
      <w:r>
        <w:rPr>
          <w:b w:val="false"/>
          <w:sz w:val="22"/>
        </w:rPr>
        <w:t>)</w:t>
      </w:r>
      <w:r>
        <w:rPr>
          <w:rStyle w:val="Odwoanieprzypisudolnego"/>
          <w:rStyle w:val="FootnoteAnchor1"/>
          <w:rFonts w:cs="Arial" w:ascii="Arial" w:hAnsi="Arial"/>
          <w:b/>
          <w:sz w:val="22"/>
          <w:szCs w:val="21"/>
        </w:rPr>
        <w:footnoteReference w:id="15"/>
      </w:r>
      <w:r>
        <w:rPr>
          <w:b w:val="false"/>
          <w:sz w:val="22"/>
        </w:rPr>
        <w:t>.</w:t>
      </w:r>
    </w:p>
    <w:p>
      <w:pPr>
        <w:pStyle w:val="Tekstprokuratury"/>
        <w:rPr/>
      </w:pPr>
      <w:r>
        <w:rPr>
          <w:b w:val="false"/>
          <w:spacing w:val="2"/>
          <w:sz w:val="22"/>
        </w:rPr>
        <w:t>Cywilnoprawny charakter zobowiązania, które powstało z czynu będącego przestępstwem wynika z brzmienia art. 46 § 1 k.k., według którego sąd karny orzeka o obowiązku naprawienia szkody w całości lub w części, a przepisów prawa cywilnego nie stosuje się tylko do przedawnienia roszczeń i możliwości zasądzenia renty. Oznacza to, że poza tymi wyjątkami przepisy prawa cywilnego decydują o odszkodowaniu należnym za szkodę wywołaną przestępstwem, będącym w rozumieniu prawa cywilnego czynem niedozwolonym. Nie ma racjonalnych przyczyn do różnicowania charakteru orzeczenia o odszkodowaniu, jeżeli jest taka sama podstawa materialna orzeczenia, w zależności od tego, czy orzeczenie to wydał sąd karny czy sąd cywilny. Nie ma też normatywnych przeszkód, aby orzeczenie sądu karnego o odszkodowaniu, wydane na podstawie przepisów prawa cywilnego, w zakresie praw i obowiązków podmiotu, którego dotyczy, wywołało takie same skutki jak orzeczenie sądu cywilnego</w:t>
      </w:r>
      <w:r>
        <w:rPr>
          <w:rStyle w:val="Odwoanieprzypisudolnego"/>
          <w:rStyle w:val="FootnoteAnchor1"/>
          <w:rFonts w:cs="Arial" w:ascii="Arial" w:hAnsi="Arial"/>
          <w:b/>
          <w:spacing w:val="2"/>
          <w:sz w:val="22"/>
          <w:szCs w:val="21"/>
        </w:rPr>
        <w:footnoteReference w:id="16"/>
      </w:r>
      <w:r>
        <w:rPr>
          <w:b w:val="false"/>
          <w:spacing w:val="2"/>
          <w:sz w:val="22"/>
        </w:rPr>
        <w:t>. Orzekając w przedmiocie środka kompensacyjnego określonego w art. 46 § 1 k.k., sąd powinien precyzyjnie ustalić wysokość szkody</w:t>
      </w:r>
      <w:r>
        <w:rPr>
          <w:rStyle w:val="Odwoanieprzypisudolnego"/>
          <w:rStyle w:val="FootnoteAnchor1"/>
          <w:rFonts w:cs="Arial" w:ascii="Arial" w:hAnsi="Arial"/>
          <w:b/>
          <w:spacing w:val="2"/>
          <w:sz w:val="22"/>
          <w:szCs w:val="21"/>
        </w:rPr>
        <w:footnoteReference w:id="17"/>
      </w:r>
      <w:r>
        <w:rPr>
          <w:b w:val="false"/>
          <w:spacing w:val="2"/>
          <w:sz w:val="22"/>
        </w:rPr>
        <w:t>. Jednocześnie należy mieć na względzie tezę wypracowaną w judykaturze, zgodnie z którą orzeczenie w postępowaniu karnym o odszkodowaniu nie wpływa na zmianę przesłanek, od których zależy powstanie roszczenia odszkodowawczego i zasad ustalania wysokości odszkodowania, zachowując tym samym charakter cywilnoprawny</w:t>
      </w:r>
      <w:r>
        <w:rPr>
          <w:rStyle w:val="Odwoanieprzypisudolnego"/>
          <w:rStyle w:val="FootnoteAnchor1"/>
          <w:rFonts w:cs="Arial" w:ascii="Arial" w:hAnsi="Arial"/>
          <w:b/>
          <w:spacing w:val="2"/>
          <w:sz w:val="22"/>
          <w:szCs w:val="21"/>
        </w:rPr>
        <w:footnoteReference w:id="18"/>
      </w:r>
      <w:r>
        <w:rPr>
          <w:b w:val="false"/>
          <w:spacing w:val="2"/>
          <w:sz w:val="22"/>
        </w:rPr>
        <w:t>. W kontekście zadośćuczynienia wskazuje się, że użyte w art. 446 § 4 k.c. wyrażenie „odpowiednia suma” zawiera już w sobie pojęcie niemożności ścisłego ustalenia zadośćuczynienia ze względu na istotę krzywdy. Kompensacie na tej podstawie podlega zatem doznana krzywda, a na jej rozmiar mają przede wszystkim wpływ dramatyzm doznań osoby bliskiej, poczucie osamotnienia i pustki, cierpienie moralne i wstrząs psychiczny wywołany śmiercią tej osoby, rodzaj i intensywność więzi łączących pokrzywdzonego ze zmarłym</w:t>
      </w:r>
      <w:r>
        <w:rPr>
          <w:rStyle w:val="Odwoanieprzypisudolnego"/>
          <w:rStyle w:val="FootnoteAnchor1"/>
          <w:rFonts w:cs="Arial" w:ascii="Arial" w:hAnsi="Arial"/>
          <w:b/>
          <w:spacing w:val="2"/>
          <w:sz w:val="22"/>
          <w:szCs w:val="21"/>
        </w:rPr>
        <w:footnoteReference w:id="19"/>
      </w:r>
      <w:r>
        <w:rPr>
          <w:b w:val="false"/>
          <w:spacing w:val="2"/>
          <w:sz w:val="22"/>
        </w:rPr>
        <w:t>. Zadośćuczynienie za krzywdę ma rekompensować szkodę niemajątkową, która wiąże się z naruszeniem czysto subiektywnych przeżyć człowieka, z cierpieniem fizycznym i psychicznym, m.in. przez stres i cierpienie fizyczne oraz psychiczne pokrzywdzonego. Kwota zadośćuczynienia powinna być zatem orzeczona w rozsądnych granicach, z jednej strony dostosowana do poziomu krzywdy, a z drugiej strony nie może być nadmierna, wygórowana, oderwana od stopy życiowej społeczeństwa, zatem orzeczona w rozsądnych granicach</w:t>
      </w:r>
      <w:r>
        <w:rPr>
          <w:rStyle w:val="Odwoanieprzypisudolnego"/>
          <w:rStyle w:val="FootnoteAnchor1"/>
          <w:rFonts w:cs="Arial" w:ascii="Arial" w:hAnsi="Arial"/>
          <w:b/>
          <w:spacing w:val="2"/>
          <w:sz w:val="22"/>
          <w:szCs w:val="21"/>
        </w:rPr>
        <w:footnoteReference w:id="20"/>
      </w:r>
      <w:r>
        <w:rPr>
          <w:b w:val="false"/>
          <w:spacing w:val="2"/>
          <w:sz w:val="22"/>
        </w:rPr>
        <w:t>. Osoby najbliższe mogą dochodzić od oskarżonego w trybie art. 46 § 1 k.k. obowiązku naprawienia szkody w formie zadośćuczynienia za ich krzywdę przy skazaniu za przestępstwo spowodowania śmierci. Nadal jednak nie są oni pokrzywdzonymi w rozumieniu art. 49 § 1 k.p.k., ale mogą wstąpić do procesu, wykonując prawa zmarłego pokrzywdzonego (art. 52 § 1 k.p.k.). Mogą tym samym wystąpić z wnioskiem o zobowiązanie skazanego do zadośćuczynienia ich krzywdzie (art. 446 § 4 k.c.), a nadto o naprawienie przez niego szkody w zakresie określonym w art. 446 § 1 i 3 k.c.</w:t>
      </w:r>
      <w:r>
        <w:rPr>
          <w:rStyle w:val="Odwoanieprzypisudolnego"/>
          <w:rStyle w:val="FootnoteAnchor1"/>
          <w:rFonts w:cs="Arial" w:ascii="Arial" w:hAnsi="Arial"/>
          <w:b/>
          <w:spacing w:val="2"/>
          <w:sz w:val="22"/>
          <w:szCs w:val="21"/>
        </w:rPr>
        <w:footnoteReference w:id="21"/>
      </w:r>
      <w:r>
        <w:rPr>
          <w:b w:val="false"/>
          <w:spacing w:val="2"/>
          <w:sz w:val="22"/>
        </w:rPr>
        <w:t xml:space="preserve"> </w:t>
      </w:r>
    </w:p>
    <w:p>
      <w:pPr>
        <w:pStyle w:val="Tekstprokuratury"/>
        <w:rPr/>
      </w:pPr>
      <w:r>
        <w:rPr>
          <w:b w:val="false"/>
          <w:spacing w:val="4"/>
          <w:sz w:val="22"/>
        </w:rPr>
        <w:t>W orzecznictwie – w odniesieniu do cywilnych spraw sądowych dotyczących roszczeń odszkodowawczych za tzw. błędy medyczne – zauważa się, że wysokie wymagania stawiane lekarzowi nie oznaczają jego odpowiedzialności za wynik (rezultat) leczenia, ani odpowiedzialności na zasadzie ryzyka. Lekarz odpowiada na zasadzie winy, którą można mu przypisać tylko w wypadku wystąpienia jednocześnie elementu obiektywnej i subiektywnej niewłaściwości postępowania. Element obiektywny łączy się z naruszeniem zasad wynikających z zasad wiedzy medycznej, doświadczenia i deontologii, i w jego ramach mieści się tzw. błąd lekarski, przez który rozumie się naruszenie obowiązujących lekarza reguł postępowania, oceniane w kontekście nauki i praktyki medycznej. Dlatego stwierdzenie błędu lekarskiego wyczerpuje zasadniczo tylko obiektywny element winy. Element subiektywny odnosi się do zachowania przez lekarza staranności, ocenianej pod kątem określonego wzorca, standardu postępowania, przy przyjęciu kryterium wysokiego poziomu przeciętnej staranności każdego lekarza, jako jego staranności zawodowej</w:t>
      </w:r>
      <w:r>
        <w:rPr>
          <w:rStyle w:val="Odwoanieprzypisudolnego"/>
          <w:rStyle w:val="FootnoteAnchor1"/>
          <w:rFonts w:cs="Arial" w:ascii="Arial" w:hAnsi="Arial"/>
          <w:b/>
          <w:spacing w:val="4"/>
          <w:sz w:val="22"/>
          <w:szCs w:val="21"/>
        </w:rPr>
        <w:footnoteReference w:id="22"/>
      </w:r>
      <w:r>
        <w:rPr>
          <w:b w:val="false"/>
          <w:spacing w:val="4"/>
          <w:sz w:val="22"/>
        </w:rPr>
        <w:t>. Tym samym – podobnie, jak to ma miejsce na gruncie spraw karnych – zadośćuczynienie, jako świadczenie o charakterze kompensacyjnym, nie powinno być, lecz powinno pozostawać w relacji zarówno z rozmiarem doznanej krzywdy, bólu i cierpienia, jak i z rodzajem naruszonego dobra</w:t>
      </w:r>
      <w:r>
        <w:rPr>
          <w:rStyle w:val="Odwoanieprzypisudolnego"/>
          <w:rStyle w:val="FootnoteAnchor1"/>
          <w:rFonts w:cs="Arial" w:ascii="Arial" w:hAnsi="Arial"/>
          <w:b/>
          <w:spacing w:val="4"/>
          <w:sz w:val="22"/>
          <w:szCs w:val="21"/>
        </w:rPr>
        <w:footnoteReference w:id="23"/>
      </w:r>
      <w:r>
        <w:rPr>
          <w:b w:val="false"/>
          <w:spacing w:val="4"/>
          <w:sz w:val="22"/>
        </w:rPr>
        <w:t>. Ocena, że określona szkoda jest skutkiem niepowodzenia medycznego, objętego wyłącznym ryzykiem pacjenta, wymaga niebudzących wątpliwości ustaleń w odniesieniu do przyczyn szkody, w całym łańcuchu zdarzeń, które ją spowodowały</w:t>
      </w:r>
      <w:r>
        <w:rPr>
          <w:rStyle w:val="Odwoanieprzypisudolnego"/>
          <w:rStyle w:val="FootnoteAnchor1"/>
          <w:rFonts w:cs="Arial" w:ascii="Arial" w:hAnsi="Arial"/>
          <w:b/>
          <w:spacing w:val="4"/>
          <w:sz w:val="22"/>
          <w:szCs w:val="21"/>
        </w:rPr>
        <w:footnoteReference w:id="24"/>
      </w:r>
      <w:r>
        <w:rPr>
          <w:b w:val="false"/>
          <w:spacing w:val="4"/>
          <w:sz w:val="22"/>
        </w:rPr>
        <w:t>.</w:t>
      </w:r>
    </w:p>
    <w:p>
      <w:pPr>
        <w:pStyle w:val="Tekstprokuratury"/>
        <w:rPr/>
      </w:pPr>
      <w:r>
        <w:rPr>
          <w:b w:val="false"/>
          <w:spacing w:val="2"/>
          <w:sz w:val="22"/>
        </w:rPr>
        <w:t>W zakresie określania wysokości zadośćuczynienia zauważa się natomiast, że zadośćuczynienie to suma pieniężna, która ma naprawić krzywdę wyrządzoną powodowi. Ustawodawca nigdzie nie sprecyzował sposobu ustalenia wysokości zadośćuczynienia, odwołując się do sędziowskiego uznania, opartego na całokształcie okoliczności sprawy. Decydującym kryterium jest rozmiar krzywdy, cierpienia fizyczne w postaci bólu i innych dolegliwości oraz cierpienia psychiczne polegające na ujemnych doznaniach przeżywanych w związku z cierpieniami i następstwami, zwłaszcza trwałymi lub nieodwracalnymi, uszkodzeniem ciała lub rozstrojem zdrowia. Przy tym w pojęciu krzywdy mieszczą się nie tylko cierpienia fizyczne i psychiczne już doznane, ale również te, które mogą powstać w przyszłości. Zadośćuczynienie jest bowiem świadczeniem jednorazowym i ma naprawić całą wyrządzoną krzywdę</w:t>
      </w:r>
      <w:r>
        <w:rPr>
          <w:rStyle w:val="Odwoanieprzypisudolnego"/>
          <w:rStyle w:val="FootnoteAnchor1"/>
          <w:rFonts w:cs="Arial" w:ascii="Arial" w:hAnsi="Arial"/>
          <w:b/>
          <w:spacing w:val="2"/>
          <w:sz w:val="22"/>
          <w:szCs w:val="21"/>
        </w:rPr>
        <w:footnoteReference w:id="25"/>
      </w:r>
      <w:r>
        <w:rPr>
          <w:b w:val="false"/>
          <w:spacing w:val="2"/>
          <w:sz w:val="22"/>
        </w:rPr>
        <w:t>. Tym samym np. procentowe określenie stopnia uszczerbku na zdrowiu służy zupełnie innym celom niż określenie wysokości należnego zadośćuczynienia i przy orzekaniu o zadośćuczynieniu jest nieprzydatne, a najwyżej może stanowić pewne kryterium pomocnicze. Sąd, decydując jaka kwota zadośćuczynienia powinna być uznana za odpowiednią bierze pod uwagę inne okoliczności związane z rozmiarem krzywdy. Stwierdzenie, czy uszczerbek wynosi kilkanaście procent, czy też ponad 100%, nie ma istotnego znaczenia, jeżeli sąd należycie opisał skutki wypadku dla zdrowia poszkodowanego, ich trwałość, czas trwania, ostateczny stan zdrowia poszkodowanego i rokowania na przyszłość</w:t>
      </w:r>
      <w:r>
        <w:rPr>
          <w:rStyle w:val="Odwoanieprzypisudolnego"/>
          <w:rStyle w:val="FootnoteAnchor1"/>
          <w:rFonts w:cs="Arial" w:ascii="Arial" w:hAnsi="Arial"/>
          <w:b/>
          <w:spacing w:val="2"/>
          <w:sz w:val="22"/>
          <w:szCs w:val="21"/>
        </w:rPr>
        <w:footnoteReference w:id="26"/>
      </w:r>
      <w:r>
        <w:rPr>
          <w:b w:val="false"/>
          <w:spacing w:val="2"/>
          <w:sz w:val="22"/>
        </w:rPr>
        <w:t>. Zasada umiarkowanej wysokości zadośćuczynienia nie może oznaczać przyzwolenia na lekceważenie tak bezcennych wartości, jak zdrowie czy integralność cielesna. Wysokość zadośćuczynienia odpowiadająca doznanej krzywdzie powinna być odczuwalna dla poszkodowanego i przynosić mu równowagę emocjonalną, naruszoną przez doznane cierpienia psychiczne</w:t>
      </w:r>
      <w:r>
        <w:rPr>
          <w:rStyle w:val="Odwoanieprzypisudolnego"/>
          <w:rStyle w:val="FootnoteAnchor1"/>
          <w:rFonts w:cs="Arial" w:ascii="Arial" w:hAnsi="Arial"/>
          <w:b/>
          <w:spacing w:val="2"/>
          <w:sz w:val="22"/>
          <w:szCs w:val="21"/>
        </w:rPr>
        <w:footnoteReference w:id="27"/>
      </w:r>
      <w:r>
        <w:rPr>
          <w:b w:val="false"/>
          <w:spacing w:val="2"/>
          <w:sz w:val="22"/>
        </w:rPr>
        <w:t>.</w:t>
      </w:r>
    </w:p>
    <w:p>
      <w:pPr>
        <w:pStyle w:val="Tekstprokuratury"/>
        <w:rPr/>
      </w:pPr>
      <w:r>
        <w:rPr>
          <w:b w:val="false"/>
          <w:sz w:val="22"/>
        </w:rPr>
        <w:t>Przy ustalaniu rozmiaru krzywdy podlegającej pieniężnemu zadośćuczynieniu należy mieć na uwadze, że niedopuszczalne jest stosowanie jakichkolwiek mechanizmów przy wyliczaniu wysokości zadośćuczynienia</w:t>
      </w:r>
      <w:r>
        <w:rPr>
          <w:rStyle w:val="Odwoanieprzypisudolnego"/>
          <w:rStyle w:val="FootnoteAnchor1"/>
          <w:rFonts w:cs="Arial" w:ascii="Arial" w:hAnsi="Arial"/>
          <w:b/>
          <w:sz w:val="22"/>
          <w:szCs w:val="21"/>
        </w:rPr>
        <w:footnoteReference w:id="28"/>
      </w:r>
      <w:r>
        <w:rPr>
          <w:b w:val="false"/>
          <w:sz w:val="22"/>
        </w:rPr>
        <w:t xml:space="preserve">. Niemniej, konsekwencje zaniechania udzielenia świadczenia </w:t>
      </w:r>
      <w:r>
        <w:rPr>
          <w:b w:val="false"/>
          <w:spacing w:val="-2"/>
          <w:sz w:val="22"/>
        </w:rPr>
        <w:t>zdrowotnego odpowiadającego wymaganiom wiedzy medycznej, które jednak nie wywołało szkody na osobie, wpływa na rozmiar krzywdy, która jest bez wątpienia istotnie mniejsza w takim wypadku, niż wówczas, gdyby skutkowała uszkodzeniem ciała lub wywołaniem rozstroju zdrowia. W tym wypadku</w:t>
      </w:r>
      <w:r>
        <w:rPr>
          <w:b w:val="false"/>
          <w:sz w:val="22"/>
        </w:rPr>
        <w:t xml:space="preserve"> zadośćuczynienie pełni funkcję dyscyplinująco-kompensacyjną, z tym, że kompensacja dotyczy krzywdy wywołanej naruszeniem określonego prawa pacjenta, nie zaś dobra osobistego w postaci zdrowia</w:t>
      </w:r>
      <w:r>
        <w:rPr>
          <w:rStyle w:val="Odwoanieprzypisudolnego"/>
          <w:rStyle w:val="FootnoteAnchor1"/>
          <w:rFonts w:cs="Arial" w:ascii="Arial" w:hAnsi="Arial"/>
          <w:b/>
          <w:sz w:val="22"/>
          <w:szCs w:val="21"/>
        </w:rPr>
        <w:footnoteReference w:id="29"/>
      </w:r>
      <w:r>
        <w:rPr>
          <w:b w:val="false"/>
          <w:sz w:val="22"/>
        </w:rPr>
        <w:t>. Określając wysokość zadośćuczynienia sąd powinien wziąć pod uwagę wszystkie okoliczności mające wpływ na rozmiar doznanej krzywdy, zwłaszcza okres trwania cierpień fizycznych i psychicznych, ich nasilenie, liczbę i czas pobytów w szpitalach, liczbę i stopień inwazyjności ewentualnych zabiegów medycznych, nasilenie i czas trwania ewentualnych dolegliwości bólowych, a nadto trwałość skutków czynu niedozwolonego, wpływ na dotychczasowe życie poszkodowanego, ogólną sprawność fizyczną i psychiczną poszkodowanego oraz prognozy poszkodowanego na przyszłość</w:t>
      </w:r>
      <w:r>
        <w:rPr>
          <w:rStyle w:val="Odwoanieprzypisudolnego"/>
          <w:rStyle w:val="FootnoteAnchor1"/>
          <w:rFonts w:cs="Arial" w:ascii="Arial" w:hAnsi="Arial"/>
          <w:b/>
          <w:sz w:val="22"/>
          <w:szCs w:val="21"/>
        </w:rPr>
        <w:footnoteReference w:id="30"/>
      </w:r>
      <w:r>
        <w:rPr>
          <w:b w:val="false"/>
          <w:sz w:val="22"/>
        </w:rPr>
        <w:t>.</w:t>
      </w:r>
    </w:p>
    <w:p>
      <w:pPr>
        <w:pStyle w:val="Tekstprokuratury"/>
        <w:rPr/>
      </w:pPr>
      <w:r>
        <w:rPr>
          <w:b w:val="false"/>
          <w:spacing w:val="2"/>
          <w:sz w:val="22"/>
        </w:rPr>
        <w:t>W odniesieniu do spraw cywilnych wyrażono pogląd, zgodnie z którym sąd odwoławczy władny jest korygować wysokość zadośćuczynienia tylko wtedy, gdy jest ono rażąco nadmierne lub zaniżone</w:t>
      </w:r>
      <w:r>
        <w:rPr>
          <w:rStyle w:val="Odwoanieprzypisudolnego"/>
          <w:rStyle w:val="FootnoteAnchor1"/>
          <w:rFonts w:cs="Arial" w:ascii="Arial" w:hAnsi="Arial"/>
          <w:b/>
          <w:spacing w:val="2"/>
          <w:sz w:val="22"/>
          <w:szCs w:val="21"/>
        </w:rPr>
        <w:footnoteReference w:id="31"/>
      </w:r>
      <w:r>
        <w:rPr>
          <w:b w:val="false"/>
          <w:spacing w:val="2"/>
          <w:sz w:val="22"/>
        </w:rPr>
        <w:t>. Wydaje się, że w przypadku, w którym wysokość zasądzonego na rzecz pokrzywdzonego przestępstwem zadośćuczynienia byłaby rażąco wygórowana, tudzież zaniżona, a okoliczność ta wiązałaby się popełnieniem przez sąd błędów w ustaleniach faktycznych, sąd odwoławczy może zmienić wysokość tego środka kompensacyjnego. Pamiętać jednak należy, że w postępowaniu odwoławczym w sprawach karnych zarzut niewłaściwego ustalenia kwoty zadośćuczynienia może być skuteczny tylko wtedy, gdy zaskarżone orzeczenie w sposób oczywisty narusza zasady ustalania tego zadośćuczynienia. W ramach kontroli instancyjnej nie jest natomiast możliwe wkraczanie w sferę swobodnego uznania sędziowskiego. O rażącym naruszeniu zasad ustalania „odpowiedniego” zadośćuczynienia mogłoby świadczyć przyznanie zadośćuczynienia wręcz symbolicznego zamiast stanowiącego rekompensatę doznanej krzywdy, bądź też kwoty wygórowanej, prowadzącej do niestosownego wzbogacenia się tą drogą</w:t>
      </w:r>
      <w:r>
        <w:rPr>
          <w:rStyle w:val="Odwoanieprzypisudolnego"/>
          <w:rStyle w:val="FootnoteAnchor1"/>
          <w:rFonts w:cs="Arial" w:ascii="Arial" w:hAnsi="Arial"/>
          <w:b/>
          <w:spacing w:val="2"/>
          <w:sz w:val="22"/>
          <w:szCs w:val="21"/>
        </w:rPr>
        <w:footnoteReference w:id="32"/>
      </w:r>
      <w:r>
        <w:rPr>
          <w:b w:val="false"/>
          <w:spacing w:val="2"/>
          <w:sz w:val="22"/>
        </w:rPr>
        <w:t>.</w:t>
      </w:r>
    </w:p>
    <w:p>
      <w:pPr>
        <w:pStyle w:val="Tekstprokuratury"/>
        <w:rPr/>
      </w:pPr>
      <w:r>
        <w:rPr>
          <w:b w:val="false"/>
          <w:sz w:val="22"/>
        </w:rPr>
        <w:t xml:space="preserve">Z pewnością w sprawach karnych o błędy medyczne sąd odwoławczy badając, czy zadośćuczynienie jako środek kompensacyjny zostało określone w prawidłowy sposób, powinien zwrócić uwagę na takie kwestie, jak dyskomfort wynikający z liczby hospitalizacji lub wykonanych zabiegów, mających usunąć skutki błędu medycznego, rozległość i charakter zabiegów leczniczych, ilości przyjętych leków, stopień osłabienia lub wyniszczenia organizmu pacjenta, oszpecenie, a także czas utrzymywania się dolegliwości bólowych lub częstotliwość ich nawrotu. Niezwykle ważne jest w tym kontekście również doprowadzenie do utrzymywania się stałego zagrożenia życia pacjenta wskutek błędu lekarskiego, polegający np. na radykalnym podwyższeniu ryzyka zaistnienia zawału mięśnia sercowego, zatorów tętniczych, udaru mózgu etc. Nie bez znaczenia są tu także konieczność rezygnacji z wykonywanej uprzednio pracy czy uprawianego hobby, ograniczenie aktywności fizycznej, ograniczenie działalności publicznej przez pokrzywdzonego pacjenta, a także zaburzenie relacji rodzinnych czy towarzyskich. W sytuacji, w której zadośćuczynienie miałoby być zasądzone na rzecz osób realizujących prawa zmarłego pokrzywdzonego, miarkując wysokość środka kompensacyjnego pod uwagę trzeba brać możliwą traumę związaną z obserwacją rozwoju choroby lub jej nawrotami, prowadzącymi finalnie do zgonu chorego, zaburzenie więzi rodzinnych, konieczność korzystania przez członków najbliższej rodziny zmarłego pacjenta z zajęć terapeutycznych celem przywrócenia stanu emocjonalnego, osamotnienie, czy też nabyta niechęć do korzystania z pomocy medycznej, stany lękowe i fobie. Należy mieć również na względzie kwestię możliwego przyczynienia się pacjenta do pogłębienia negatywnych skutków niewłaściwego leczenia, takie jak niestosowanie się przez pacjenta do słusznych zaleceń lekarzy (np. nieregularne przyjmowanie leków lub ich odstawienie „na własną rękę” i stosowanie innych, w ocenie pacjenta bardziej efektywnych, metod leczniczych niż zalecone przez lekarzy), prowadzony przez niego tryb życia (np. spożywanie alkoholu, palenie tytoniu, niestosowanie zaleconej diety etc.), bagatelizowanie lub wręcz ignorowanie niepokojących objawów chorobowych, czy spóźnione zgłoszenie się do lekarza po pomoc medyczną. Charakter powyższych okoliczności wpływających na wysokość zadośćuczynienia niewątpliwie wymaga prawidłowej, rzetelnej, drobiazgowej oceny materiału dowodowego, w tym zeznań świadków i opinii biegłych, jak również wyciągnięcia z niego poprawnych wniosków co do stanu faktycznego konkretnej sprawy. </w:t>
      </w:r>
    </w:p>
    <w:p>
      <w:pPr>
        <w:pStyle w:val="Tekstprokuratury"/>
        <w:rPr>
          <w:b w:val="false"/>
          <w:b w:val="false"/>
          <w:sz w:val="22"/>
        </w:rPr>
      </w:pPr>
      <w:r>
        <w:rPr>
          <w:b w:val="false"/>
          <w:sz w:val="22"/>
        </w:rPr>
      </w:r>
    </w:p>
    <w:p>
      <w:pPr>
        <w:pStyle w:val="Tekstprokuratury"/>
        <w:rPr>
          <w:b w:val="false"/>
          <w:b w:val="false"/>
          <w:sz w:val="22"/>
        </w:rPr>
      </w:pPr>
      <w:r>
        <w:rPr>
          <w:b w:val="false"/>
          <w:sz w:val="22"/>
        </w:rPr>
      </w:r>
    </w:p>
    <w:p>
      <w:pPr>
        <w:pStyle w:val="Tekstprokuratury"/>
        <w:rPr>
          <w:b w:val="false"/>
          <w:b w:val="false"/>
          <w:sz w:val="22"/>
        </w:rPr>
      </w:pPr>
      <w:r>
        <w:rPr>
          <w:b w:val="false"/>
          <w:sz w:val="22"/>
        </w:rPr>
      </w:r>
    </w:p>
    <w:p>
      <w:pPr>
        <w:pStyle w:val="Tekstprokuratury"/>
        <w:rPr>
          <w:b w:val="false"/>
          <w:b w:val="false"/>
          <w:sz w:val="22"/>
        </w:rPr>
      </w:pPr>
      <w:r>
        <w:rPr>
          <w:b w:val="false"/>
          <w:sz w:val="22"/>
        </w:rPr>
      </w:r>
    </w:p>
    <w:p>
      <w:pPr>
        <w:pStyle w:val="Tekstprokuratury"/>
        <w:rPr>
          <w:b w:val="false"/>
          <w:b w:val="false"/>
          <w:sz w:val="22"/>
        </w:rPr>
      </w:pPr>
      <w:r>
        <w:rPr>
          <w:b w:val="false"/>
          <w:sz w:val="22"/>
        </w:rPr>
      </w:r>
    </w:p>
    <w:p>
      <w:pPr>
        <w:pStyle w:val="Tytulangielski"/>
        <w:rPr/>
      </w:pPr>
      <w:r>
        <w:rPr>
          <w:lang w:val="en-US"/>
        </w:rPr>
        <w:t xml:space="preserve">Commentary to the judgment issued by the Court of Appeal in Katowice on 9 May 2018, </w:t>
        <w:br/>
        <w:t xml:space="preserve">reference no.: V ACa 409/17 </w:t>
      </w:r>
    </w:p>
    <w:p>
      <w:pPr>
        <w:pStyle w:val="Podtytulprokuratury"/>
        <w:rPr>
          <w:b w:val="false"/>
          <w:b w:val="false"/>
          <w:sz w:val="22"/>
          <w:lang w:val="en-US"/>
        </w:rPr>
      </w:pPr>
      <w:r>
        <w:rPr/>
        <w:t>Abstract</w:t>
      </w:r>
    </w:p>
    <w:p>
      <w:pPr>
        <w:pStyle w:val="Tekstprokuratury"/>
        <w:rPr/>
      </w:pPr>
      <w:r>
        <w:rPr>
          <w:b w:val="false"/>
          <w:i/>
          <w:iCs/>
          <w:spacing w:val="2"/>
          <w:sz w:val="22"/>
          <w:lang w:val="en-US"/>
        </w:rPr>
        <w:t>In the herein commented judgment issued on</w:t>
      </w:r>
      <w:bookmarkStart w:id="0" w:name="_GoBack"/>
      <w:bookmarkEnd w:id="0"/>
      <w:r>
        <w:rPr>
          <w:b w:val="false"/>
          <w:i/>
          <w:spacing w:val="2"/>
          <w:sz w:val="22"/>
          <w:lang w:val="en-US"/>
        </w:rPr>
        <w:t xml:space="preserve"> 9 May 2018 </w:t>
      </w:r>
      <w:r>
        <w:rPr>
          <w:b w:val="false"/>
          <w:i/>
          <w:iCs/>
          <w:spacing w:val="2"/>
          <w:sz w:val="22"/>
          <w:lang w:val="en-US"/>
        </w:rPr>
        <w:t xml:space="preserve">(reference no.: </w:t>
      </w:r>
      <w:r>
        <w:rPr>
          <w:b w:val="false"/>
          <w:i/>
          <w:spacing w:val="2"/>
          <w:sz w:val="22"/>
          <w:lang w:val="en-US"/>
        </w:rPr>
        <w:t>V ACa 409/1), the Court of Appeal in Katowice expressed the view that the amount of compensation awarded to the aggrieved party may be modified in appeal proceedings, provided that the right of the first instance court to freely assess the evidence is respected. Accepting the Court’s view and relying on the compensation case law, the commentator tries to apply the view to the realities of criminal proceedings for a selected category of cases, i.e. those involving medical errors. The purpose of this commentary is to draw attention to factors that may determine the need for a court of appeal to reduce the amount of compens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pacing w:val="4"/>
          <w:sz w:val="18"/>
        </w:rPr>
        <w:tab/>
        <w:t xml:space="preserve">Adiunkt w Zakładzie Podstaw Prawa Medycznego Collegium Medicum im. L. Rydygiera Uniwersytetu Mikołaja Kopernika w Toruniu; prokurator delegowany do Prokuratury Regionalnej w Gdańsku – VII Samodzielnego Działu do spraw Błędów Medycznych. </w:t>
      </w:r>
    </w:p>
  </w:footnote>
  <w:footnote w:id="3">
    <w:p>
      <w:pPr>
        <w:pStyle w:val="Przypisy"/>
        <w:rPr/>
      </w:pPr>
      <w:r>
        <w:rPr>
          <w:rStyle w:val="FootnoteCharacters"/>
        </w:rPr>
        <w:footnoteRef/>
      </w:r>
      <w:r>
        <w:rPr>
          <w:sz w:val="18"/>
        </w:rPr>
        <w:tab/>
        <w:t xml:space="preserve"> </w:t>
      </w:r>
      <w:r>
        <w:rPr>
          <w:sz w:val="18"/>
        </w:rPr>
        <w:t>OSA 2018, nr 12, poz. 42, s. 54–70.</w:t>
      </w:r>
    </w:p>
  </w:footnote>
  <w:footnote w:id="4">
    <w:p>
      <w:pPr>
        <w:pStyle w:val="Przypisy"/>
        <w:rPr/>
      </w:pPr>
      <w:r>
        <w:rPr>
          <w:rStyle w:val="FootnoteCharacters"/>
        </w:rPr>
        <w:footnoteRef/>
      </w:r>
      <w:r>
        <w:rPr>
          <w:sz w:val="18"/>
        </w:rPr>
        <w:tab/>
        <w:t>Zob. wyrok Sądu Apelacyjnego w Warszawie z dnia 21 listopada 2012 r., sygn. II AKa 334/12, LEX nr 1289812.</w:t>
      </w:r>
    </w:p>
  </w:footnote>
  <w:footnote w:id="5">
    <w:p>
      <w:pPr>
        <w:pStyle w:val="Przypisy"/>
        <w:rPr/>
      </w:pPr>
      <w:r>
        <w:rPr>
          <w:rStyle w:val="FootnoteCharacters"/>
        </w:rPr>
        <w:footnoteRef/>
      </w:r>
      <w:r>
        <w:rPr>
          <w:sz w:val="18"/>
        </w:rPr>
        <w:tab/>
        <w:t>Por. wyrok Sądu Apelacyjnego w Szczecinie z dnia 3 marca 2016 r., sygn. II AKa 15/16, LEX nr 2044441.</w:t>
      </w:r>
    </w:p>
  </w:footnote>
  <w:footnote w:id="6">
    <w:p>
      <w:pPr>
        <w:pStyle w:val="Przypisy"/>
        <w:rPr/>
      </w:pPr>
      <w:r>
        <w:rPr>
          <w:rStyle w:val="FootnoteCharacters"/>
        </w:rPr>
        <w:footnoteRef/>
      </w:r>
      <w:r>
        <w:rPr>
          <w:sz w:val="18"/>
        </w:rPr>
        <w:tab/>
        <w:t xml:space="preserve">Zob. wyrok Sądu Apelacyjnego w Warszawie z dnia 18 października 2017 r., sygn. II AKa 170/17, LEX nr 2404620. </w:t>
      </w:r>
    </w:p>
  </w:footnote>
  <w:footnote w:id="7">
    <w:p>
      <w:pPr>
        <w:pStyle w:val="Przypisy"/>
        <w:rPr/>
      </w:pPr>
      <w:r>
        <w:rPr>
          <w:rStyle w:val="FootnoteCharacters"/>
        </w:rPr>
        <w:footnoteRef/>
      </w:r>
      <w:r>
        <w:rPr>
          <w:sz w:val="18"/>
        </w:rPr>
        <w:tab/>
        <w:t>Por. wyrok Sądu Apelacyjnego w Warszawie z dnia 17 kwietnia 2013 r., sygn. VI ACa 974/12, LEX nr 1362966.</w:t>
      </w:r>
    </w:p>
  </w:footnote>
  <w:footnote w:id="8">
    <w:p>
      <w:pPr>
        <w:pStyle w:val="Przypisy"/>
        <w:rPr/>
      </w:pPr>
      <w:r>
        <w:rPr>
          <w:rStyle w:val="FootnoteCharacters"/>
        </w:rPr>
        <w:footnoteRef/>
      </w:r>
      <w:r>
        <w:rPr>
          <w:sz w:val="18"/>
        </w:rPr>
        <w:tab/>
        <w:t>Por. wyrok Sądu Apelacyjnego w Warszawie z dnia 12 września 2018 r., sygn. II AKa 213/18, LEX nr 2555164.</w:t>
      </w:r>
    </w:p>
  </w:footnote>
  <w:footnote w:id="9">
    <w:p>
      <w:pPr>
        <w:pStyle w:val="Przypisy"/>
        <w:ind w:left="170" w:right="0" w:hanging="170"/>
        <w:rPr/>
      </w:pPr>
      <w:r>
        <w:rPr>
          <w:rStyle w:val="FootnoteCharacters"/>
        </w:rPr>
        <w:footnoteRef/>
      </w:r>
      <w:r>
        <w:rPr>
          <w:sz w:val="18"/>
        </w:rPr>
        <w:tab/>
        <w:t xml:space="preserve"> </w:t>
      </w:r>
      <w:r>
        <w:rPr>
          <w:sz w:val="18"/>
        </w:rPr>
        <w:tab/>
        <w:t>Por. wyroki Sądu Apelacyjnego w Gdańsku z dni 27 czerwca 2018 r., sygn. II AKa 134/18, LEX nr 2615882, a także z dnia 6 czerwca 2018 r., sygn. II AKa 115/18, LEX nr 2615881.</w:t>
      </w:r>
    </w:p>
  </w:footnote>
  <w:footnote w:id="10">
    <w:p>
      <w:pPr>
        <w:pStyle w:val="Przypisy"/>
        <w:ind w:left="170" w:right="0" w:hanging="170"/>
        <w:rPr/>
      </w:pPr>
      <w:r>
        <w:rPr>
          <w:rStyle w:val="FootnoteCharacters"/>
        </w:rPr>
        <w:footnoteRef/>
      </w:r>
      <w:r>
        <w:rPr>
          <w:sz w:val="18"/>
        </w:rPr>
        <w:tab/>
        <w:t xml:space="preserve"> </w:t>
      </w:r>
      <w:r>
        <w:rPr>
          <w:sz w:val="18"/>
        </w:rPr>
        <w:tab/>
        <w:t>Por. wyrok Sądu Apelacyjnego w Lublinie z dnia 31 października 2017 r., sygn. II AKa 205/17, LEX nr 2425607.</w:t>
      </w:r>
    </w:p>
  </w:footnote>
  <w:footnote w:id="11">
    <w:p>
      <w:pPr>
        <w:pStyle w:val="Przypisy"/>
        <w:ind w:left="170" w:right="0" w:hanging="170"/>
        <w:rPr/>
      </w:pPr>
      <w:r>
        <w:rPr>
          <w:rStyle w:val="FootnoteCharacters"/>
        </w:rPr>
        <w:footnoteRef/>
      </w:r>
      <w:r>
        <w:rPr>
          <w:sz w:val="18"/>
        </w:rPr>
        <w:tab/>
        <w:t>Por. wyrok Sądu Apelacyjnego w Warszawie z dnia 5 września 2018 r., sygn. II AKa 211/18, LEX nr 2566281.</w:t>
      </w:r>
    </w:p>
  </w:footnote>
  <w:footnote w:id="12">
    <w:p>
      <w:pPr>
        <w:pStyle w:val="Przypisy"/>
        <w:ind w:left="170" w:right="0" w:hanging="170"/>
        <w:rPr/>
      </w:pPr>
      <w:r>
        <w:rPr>
          <w:rStyle w:val="FootnoteCharacters"/>
        </w:rPr>
        <w:footnoteRef/>
      </w:r>
      <w:r>
        <w:rPr>
          <w:sz w:val="18"/>
        </w:rPr>
        <w:tab/>
        <w:t>Por. wyrok Sądu Apelacyjnego w Poznaniu z dnia 26 września 2017 r., sygn. II AKa 142/17, LEX nr 2402488. Zob. również wyrok Sądu Apelacyjnego w Warszawie z dnia 27 czerwca 2017 r., sygn. II AKa 167/17, LEX nr 2337043.</w:t>
      </w:r>
    </w:p>
  </w:footnote>
  <w:footnote w:id="13">
    <w:p>
      <w:pPr>
        <w:pStyle w:val="Przypisy"/>
        <w:ind w:left="170" w:right="0" w:hanging="170"/>
        <w:rPr/>
      </w:pPr>
      <w:r>
        <w:rPr>
          <w:rStyle w:val="FootnoteCharacters"/>
        </w:rPr>
        <w:footnoteRef/>
      </w:r>
      <w:r>
        <w:rPr>
          <w:sz w:val="18"/>
        </w:rPr>
        <w:tab/>
        <w:t>Por. wyrok Sądu Apelacyjnego w Warszawie z dnia 26 stycznia 2018 r., sygn. I ACa 1775/16, LEX nr 2449753.</w:t>
      </w:r>
    </w:p>
  </w:footnote>
  <w:footnote w:id="14">
    <w:p>
      <w:pPr>
        <w:pStyle w:val="Przypisy"/>
        <w:ind w:left="170" w:right="0" w:hanging="170"/>
        <w:rPr/>
      </w:pPr>
      <w:r>
        <w:rPr>
          <w:rStyle w:val="FootnoteCharacters"/>
        </w:rPr>
        <w:footnoteRef/>
      </w:r>
      <w:r>
        <w:rPr>
          <w:sz w:val="18"/>
        </w:rPr>
        <w:tab/>
        <w:t>Por. wyrok Sądu Apelacyjnego w Krakowie z dnia 20 maja 2015 r., sygn. I ACa 332/15, LEX nr 1753995. Mniejszą rolę zaczyna zaś odgrywać zasada umiarkowanej wysokości zadośćuczynienia, według której suma zadośćuczynienia powinna być utrzymana w rozsądnych granicach, odpowiadających aktualnym warunkom i przeciętnej stopie życiowej, choć nie powinna być w żadnym razie symboliczna. Powołanie się na tę zasadę nie może umniejszać kompensacyjnej funkcji zadośćuczynienia, w szczególności oznaczać przyzwolenia na lekceważenie takich bezcennych wartości jak zdrowie, integralność cielesna, a okoliczności wpływające na określenie wysokości zadośćuczynienia, jak i kryteria tej oceny muszą być zawsze rozważane indywidualnie w związku z konkretną osobą poszkodowanego i sytuacją życiową, w której się znalazł. Zob. wyrok Sądu Apelacyjnego w Warszawie z dnia 27 lipca 2017 r., sygn. VI ACa 586/16, LEX 2388644.</w:t>
      </w:r>
    </w:p>
  </w:footnote>
  <w:footnote w:id="15">
    <w:p>
      <w:pPr>
        <w:pStyle w:val="Przypisy"/>
        <w:ind w:left="170" w:right="0" w:hanging="170"/>
        <w:rPr/>
      </w:pPr>
      <w:r>
        <w:rPr>
          <w:rStyle w:val="FootnoteCharacters"/>
        </w:rPr>
        <w:footnoteRef/>
      </w:r>
      <w:r>
        <w:rPr>
          <w:sz w:val="18"/>
        </w:rPr>
        <w:tab/>
        <w:t xml:space="preserve"> </w:t>
      </w:r>
      <w:r>
        <w:rPr>
          <w:sz w:val="18"/>
        </w:rPr>
        <w:t>Por. wyrok Sądu Apelacyjnego w Szczecinie z dnia 29 maja 2018 r., sygn. I ACa 17/18, LEX nr 2529539.</w:t>
      </w:r>
    </w:p>
  </w:footnote>
  <w:footnote w:id="16">
    <w:p>
      <w:pPr>
        <w:pStyle w:val="Przypisy"/>
        <w:ind w:left="170" w:right="0" w:hanging="170"/>
        <w:rPr/>
      </w:pPr>
      <w:r>
        <w:rPr>
          <w:rStyle w:val="FootnoteCharacters"/>
        </w:rPr>
        <w:footnoteRef/>
      </w:r>
      <w:r>
        <w:rPr>
          <w:sz w:val="18"/>
        </w:rPr>
        <w:tab/>
        <w:t>Por. wyrok Sądu Najwyższego z dnia 15 listopada 2017 r., sygn. II CSK 82/17, LEX nr 2426544.</w:t>
      </w:r>
    </w:p>
  </w:footnote>
  <w:footnote w:id="17">
    <w:p>
      <w:pPr>
        <w:pStyle w:val="Przypisy"/>
        <w:ind w:left="170" w:right="0" w:hanging="170"/>
        <w:rPr/>
      </w:pPr>
      <w:r>
        <w:rPr>
          <w:rStyle w:val="FootnoteCharacters"/>
        </w:rPr>
        <w:footnoteRef/>
      </w:r>
      <w:r>
        <w:rPr>
          <w:spacing w:val="-4"/>
          <w:sz w:val="18"/>
        </w:rPr>
        <w:tab/>
        <w:t>Por. wyrok Sądu Apelacyjnego w Szczecinie z dnia 27 lipca 2017 r., sygn. II AKa 108/17</w:t>
      </w:r>
      <w:r>
        <w:rPr>
          <w:sz w:val="18"/>
        </w:rPr>
        <w:t>, LEX nr 2376929.</w:t>
      </w:r>
    </w:p>
  </w:footnote>
  <w:footnote w:id="18">
    <w:p>
      <w:pPr>
        <w:pStyle w:val="Przypisy"/>
        <w:ind w:left="170" w:right="0" w:hanging="170"/>
        <w:rPr/>
      </w:pPr>
      <w:r>
        <w:rPr>
          <w:rStyle w:val="FootnoteCharacters"/>
        </w:rPr>
        <w:footnoteRef/>
      </w:r>
      <w:r>
        <w:rPr>
          <w:sz w:val="18"/>
        </w:rPr>
        <w:tab/>
        <w:t>Zob. wyrok Sądu Apelacyjnego w Szczecinie z dnia 30 listopada 2016 r., sygn. I ACa 712/16, LEX nr 2191508.</w:t>
      </w:r>
    </w:p>
  </w:footnote>
  <w:footnote w:id="19">
    <w:p>
      <w:pPr>
        <w:pStyle w:val="Przypisy"/>
        <w:ind w:left="170" w:right="0" w:hanging="170"/>
        <w:rPr/>
      </w:pPr>
      <w:r>
        <w:rPr>
          <w:rStyle w:val="FootnoteCharacters"/>
        </w:rPr>
        <w:footnoteRef/>
      </w:r>
      <w:r>
        <w:rPr>
          <w:sz w:val="18"/>
        </w:rPr>
        <w:tab/>
        <w:t>Por. wyrok Sądu Apelacyjnego w Katowicach z dnia 10 listopada 2016 r., sygn. II AKa 408/16, LEX nr 2310024.</w:t>
      </w:r>
    </w:p>
  </w:footnote>
  <w:footnote w:id="20">
    <w:p>
      <w:pPr>
        <w:pStyle w:val="Przypisy"/>
        <w:ind w:left="170" w:right="0" w:hanging="170"/>
        <w:rPr/>
      </w:pPr>
      <w:r>
        <w:rPr>
          <w:rStyle w:val="FootnoteCharacters"/>
        </w:rPr>
        <w:footnoteRef/>
      </w:r>
      <w:r>
        <w:rPr>
          <w:sz w:val="18"/>
        </w:rPr>
        <w:tab/>
        <w:t>Por. wyrok Sądu Apelacyjnego w Krakowie z dnia 15 grudnia 2015 r., sygn. II AKa 270/15, LEX nr 2071950.</w:t>
      </w:r>
    </w:p>
  </w:footnote>
  <w:footnote w:id="21">
    <w:p>
      <w:pPr>
        <w:pStyle w:val="Przypisy"/>
        <w:ind w:left="170" w:right="0" w:hanging="170"/>
        <w:rPr/>
      </w:pPr>
      <w:r>
        <w:rPr>
          <w:rStyle w:val="FootnoteCharacters"/>
        </w:rPr>
        <w:footnoteRef/>
      </w:r>
      <w:r>
        <w:rPr>
          <w:sz w:val="18"/>
        </w:rPr>
        <w:tab/>
        <w:t>Por. wyrok Sądu Apelacyjnego we Wrocławiu z dnia 30 września 2015 r., sygn. II AKa 232/15, LEX nr 1950399.</w:t>
      </w:r>
    </w:p>
  </w:footnote>
  <w:footnote w:id="22">
    <w:p>
      <w:pPr>
        <w:pStyle w:val="Przypisy"/>
        <w:ind w:left="170" w:right="0" w:hanging="170"/>
        <w:rPr/>
      </w:pPr>
      <w:r>
        <w:rPr>
          <w:rStyle w:val="FootnoteCharacters"/>
        </w:rPr>
        <w:footnoteRef/>
      </w:r>
      <w:r>
        <w:rPr>
          <w:sz w:val="18"/>
        </w:rPr>
        <w:tab/>
        <w:t xml:space="preserve">Zob. wyrok Sądu Apelacyjnego w Łodzi z dnia 26 stycznia 2016 r., sygn. I ACa 173/15, LEX nr 1994445. Zgodnie z poglądem utrwalonym w orzecznictwie w tzw. procesach medycznych przyjęcie przez sąd istnienia wysokiego prawdopodobieństwa związku przyczynowego między zdarzeniem wyrządzającym szkodę a szkodą ma charakter ocenny, zatem do naruszenia art. 361 § 1 k.c. dochodzi tylko wtedy, gdy rozumowanie sądu jest dowolne albo gdy występują w nim istotne luki lub sprzeczności. Zob. wyrok Sądu Najwyższego z dnia 4 listopada 2016 r., sygn. I CSK 739/15, LEX nr 2166373. </w:t>
      </w:r>
    </w:p>
  </w:footnote>
  <w:footnote w:id="23">
    <w:p>
      <w:pPr>
        <w:pStyle w:val="Przypisy"/>
        <w:ind w:left="170" w:right="0" w:hanging="170"/>
        <w:rPr/>
      </w:pPr>
      <w:r>
        <w:rPr>
          <w:rStyle w:val="FootnoteCharacters"/>
        </w:rPr>
        <w:footnoteRef/>
      </w:r>
      <w:r>
        <w:rPr>
          <w:sz w:val="18"/>
        </w:rPr>
        <w:tab/>
        <w:t>Por. wyrok Sądu Apelacyjnego w Katowicach z dnia 8 grudnia 2016 r., sygn. I ACa 689/16, LEX nr 2210907.</w:t>
      </w:r>
    </w:p>
  </w:footnote>
  <w:footnote w:id="24">
    <w:p>
      <w:pPr>
        <w:pStyle w:val="Przypisy"/>
        <w:ind w:left="170" w:right="0" w:hanging="170"/>
        <w:rPr/>
      </w:pPr>
      <w:r>
        <w:rPr>
          <w:rStyle w:val="FootnoteCharacters"/>
        </w:rPr>
        <w:footnoteRef/>
      </w:r>
      <w:r>
        <w:rPr>
          <w:sz w:val="18"/>
        </w:rPr>
        <w:tab/>
        <w:t xml:space="preserve">Por. wyrok Sądu Najwyższego z dnia 18 stycznia 2013 r., sygn. IV CSK 431/12, LEX nr 1275006. Tezę tę potwierdzono m.in. w wyroku Sądu Apelacyjnego w Łodzi z dnia 9 września 2015 r., sygn. I ACa 321/15, LEX nr 1808681. Wyrażono w nim bowiem dość kategoryczny pogląd, w myśl którego odpowiedzialność lekarza powstanie w wypadku „błędu w sztuce”, czyli przeprowadzenia zabiegu niezgodnie z zasadami wiedzy medycznej, jeżeli był to błąd zawiniony, czyli polegający na zachowaniu odbiegającym od ustalonego wzorca. Przy ocenie postępowania lekarza należy też mieć na względzie uzasadnione oczekiwanie nienarażenia pacjenta na pogorszenie stanu zdrowia, przydatny może być również test oparty na pytaniu, czy niekorzystnego skutku można było uniknąć oraz czy lekarz w danym przypadku powinien był i mógł zrobić więcej (lepiej). W nieodłącznym związku z określeniem podstaw odpowiedzialności lekarza pozostaje zjawisko określane mianem ryzyka medycznego. Nawet bowiem przy postępowaniu zgodnym z aktualną wiedzą medyczną i przy zachowaniu należytej staranności nie da się wykluczyć ryzyka powstania szkody. Pojęciem dozwolonego ryzyka jest objęte także niepowodzenie medyczne. Co do zasady, pacjent poinformowany o istniejącym ryzyku, wyrażając zgodę na zabieg przyjmuje je na siebie. Nie są obojętne dla wymiaru zadośćuczynienia realia społeczne (zamożność i przeciętna stopa życiowa społeczeństwa). Jednak sam wzgląd na realia społeczne nie może powodować przekreślenia funkcji kompensacyjnej zadośćuczynienia i przesłaniać zasadniczych wyznaczników jego wysokości. Nie są więc uprawnione próby ustalania wysokości tego świadczenia wyłącznie przez poszukiwanie analogii do kwot ustalanych w innych sprawach, skoro odrywają się od realiów sprawy rozpoznawanej. </w:t>
      </w:r>
    </w:p>
  </w:footnote>
  <w:footnote w:id="25">
    <w:p>
      <w:pPr>
        <w:pStyle w:val="Przypisy"/>
        <w:ind w:left="170" w:right="0" w:hanging="170"/>
        <w:rPr/>
      </w:pPr>
      <w:r>
        <w:rPr>
          <w:rStyle w:val="FootnoteCharacters"/>
        </w:rPr>
        <w:footnoteRef/>
      </w:r>
      <w:r>
        <w:rPr>
          <w:spacing w:val="2"/>
          <w:sz w:val="18"/>
        </w:rPr>
        <w:tab/>
        <w:t>Por. wyrok Sądu Apelacyjnego w Łodzi z dnia 21 marca 2017 r., sygn. I ACa 1437/14, LEX nr 2282412. Podobne zdanie wyrażono w wyroku Sądu Apelacyjnego w Warszawie z dnia 21 lutego 2017 r., sygn. VI ACa 1954/15, LEX nr 2361751, w którym wskazano, że przy ustalaniu rozmiaru cierpień powinny być uwzględniane zobiektywizowane kryteria oceny, odniesione jednak do indywidualnych okoliczności danego wypadku. Oceniając rozmiar doznanej krzywdy trzeba zatem wziąć pod rozwagę całokształt okoliczności, w tym rodzaj doznanych przez poszkodowanego obrażeń i rozmiar związanych z nimi cierpień fizycznych i psychicznych, ich nasilenie i czas trwania, nieodwracalność następstw wypadku, kalectwo i jego stopień, oszpecenie, rodzaj wykonywanej pracy, szanse na przyszłość, wiek poszkodowanego, poczucie nieprzydatności społecznej, bezradność życiową, konieczność korzystania ze wsparcia bliskich oraz inne czynniki podobnej natury. Zadośćuczynienie powinno spełniać funkcję kompensacyjną. Ponadto pamiętać należy, że zadośćuczynienie musi stanowić odczuwalną wartość ekonomiczną, adekwatną do warunków gospodarki rynkowej. Zob. wyrok Sądu Apelacyjnego w Łodzi z dnia 12 sierpnia 2016 r., sygn. I ACa 172/16, LEX nr 2210934. Nie są obojętne dla wymiaru zadośćuczynienia realia społeczne (zamożność i przeciętna stopa życiowa społeczeństwa). Jednak sam wzgląd na realia społeczne nie może powodować przekreślenia funkcji kompensacyjnej zadośćuczynienia i przesłaniać zasadniczych wyznaczników jego wysokości. Co do zasady nie są więc uprawnione próby ustalania wysokości tego świadczenia wyłącznie przez poszukiwanie analogii do kwot ustalanych w innych sprawach, skoro odrywają się od realiów sprawy rozpoznawanej. Zob. wyrok Sądu Apelacyjnego w Szczecinie z dnia 31 maja 2017 r., sygn. I ACa 1044/16, LEX nr 2376920; wyrok Sądu Apelacyjnego w Szczecinie z dnia 21 kwietnia 2016 r., sygn. I ACa 1121/15, LEX nr 2081580. Konkludując, na wysokość zadośćuczynienia z art. 446 § 4 k.c. ma wpływ przeciętna stopa życiowa społeczeństwa, choć wyłącznie w tym sensie, iż wyznacza górne ramy wymiaru zadośćuczynienia, których przekroczenie mogłoby prowadzić do uznania, że zadośćuczynienie doprowadziło do wzbogacenia się uprawnionego. Wysokość zadośćuczynienia powinna przedstawiać ekonomicznie odczuwalną wartość i rekompensować wszystkie ujawnione i przewidywalne konsekwencje czynu niedozwolonego. Zob. wyrok Sądu Apelacyjnego w Łodzi z dnia 14 listopada 2017 r., sygn. I ACa 375/17, LEX nr 2463472; wyrok Sądu Apelacyjnego w Krakowie z dnia 15 lutego 2018 r., sygn. I ACa 1034/17, LEX nr 2547063.</w:t>
      </w:r>
    </w:p>
  </w:footnote>
  <w:footnote w:id="26">
    <w:p>
      <w:pPr>
        <w:pStyle w:val="Przypisy"/>
        <w:ind w:left="170" w:right="0" w:hanging="170"/>
        <w:rPr/>
      </w:pPr>
      <w:r>
        <w:rPr>
          <w:rStyle w:val="FootnoteCharacters"/>
        </w:rPr>
        <w:footnoteRef/>
      </w:r>
      <w:r>
        <w:rPr>
          <w:sz w:val="18"/>
        </w:rPr>
        <w:tab/>
        <w:t>Por. wyrok Sądu Apelacyjnego w Krakowie z dnia 19 sierpnia 2016 r., sygn. I ACa 390/16, LEX nr 2144773. Stopień uszczerbku na zdrowiu nie może służyć jakimkolwiek automatycznym wyliczeniom wysokości należnego zadośćuczynienia. Jest to jedno z wielu kryteriów branych pod uwagę, przy czym w każdym przypadku musi być odnoszone do konkretnych realiów, do konkretnego przypadku i nie może służyć jakimkolwiek uogólnieniom czy też automatyzmowi. Por. wyrok Sądu Apelacyjnego w Szczecinie z dnia 29 września 2016 r., sygn. I ACa 299/16, LEX nr 2157791. Co więcej, wyrażenie „odpowiednia suma” pozostaje w związku z tym, że ze względu na istotę krzywdy nie da się jej wyliczyć w sposób ścisły, w przeciwieństwie do szkody rzeczowej. Nie zachodzi zatem w takich przypadkach o niemożliwość albo nadmierne utrudnienie ustalenia wysokości szkody, o czym mowa w art. 322 k.p.c. Wyłączone jest zatem w takich przypadkach stosowanie tego przepisu. Zob. wyrok Sądu Apelacyjnego w Szczecinie z dnia 11 grudnia 2014 r., sygn. I ACa 473/14, LEX nr 1668688.</w:t>
      </w:r>
    </w:p>
  </w:footnote>
  <w:footnote w:id="27">
    <w:p>
      <w:pPr>
        <w:pStyle w:val="Przypisy"/>
        <w:ind w:left="170" w:right="0" w:hanging="170"/>
        <w:rPr/>
      </w:pPr>
      <w:r>
        <w:rPr>
          <w:rStyle w:val="FootnoteCharacters"/>
        </w:rPr>
        <w:footnoteRef/>
      </w:r>
      <w:r>
        <w:rPr>
          <w:sz w:val="18"/>
        </w:rPr>
        <w:tab/>
        <w:t>Zob. wyrok Sądu Apelacyjnego w Warszawie z dnia 5 marca 2013 r., sygn. VI ACa 1220/12, LEX nr 1307515.</w:t>
      </w:r>
    </w:p>
  </w:footnote>
  <w:footnote w:id="28">
    <w:p>
      <w:pPr>
        <w:pStyle w:val="Przypisy"/>
        <w:ind w:left="170" w:right="0" w:hanging="170"/>
        <w:rPr/>
      </w:pPr>
      <w:r>
        <w:rPr>
          <w:rStyle w:val="FootnoteCharacters"/>
        </w:rPr>
        <w:footnoteRef/>
      </w:r>
      <w:r>
        <w:rPr>
          <w:sz w:val="18"/>
        </w:rPr>
        <w:tab/>
        <w:t>Zob. wyrok Sądu Apelacyjnego w Szczecinie z dnia 27 marca 2013 r., sygn. I ACa 850/12, LEX nr 1353832.</w:t>
      </w:r>
    </w:p>
  </w:footnote>
  <w:footnote w:id="29">
    <w:p>
      <w:pPr>
        <w:pStyle w:val="Przypisy"/>
        <w:ind w:left="170" w:right="0" w:hanging="170"/>
        <w:rPr/>
      </w:pPr>
      <w:r>
        <w:rPr>
          <w:rStyle w:val="FootnoteCharacters"/>
        </w:rPr>
        <w:footnoteRef/>
      </w:r>
      <w:r>
        <w:rPr>
          <w:sz w:val="18"/>
        </w:rPr>
        <w:tab/>
        <w:t>Por. wyrok Sądu Apelacyjnego w Krakowie z dnia 5 lipca 2017 r., sygn. I ACa 112/17, LEX nr 2439597. Relatywizacja krzywdy dokonywana jest poprzez kryteria subiektywne mające na celu określenie uszczerbku dotykającego indywidualnej sfery osobowości, uczuciowości człowieka, w szczególności cierpienia, bólu, powstałych utrudnień życiowych, konieczności odmiennego urządzenia sobie życia. Zadośćuczynienie ma więc zmniejszyć odczuwaną subiektywnie przez uprawnionego krzywdę, określoną w oparciu o ww. kryteria. Dopiero tak ustalone zadośćuczynienie może zostać poddane ocenie z punktu widzenia obiektywnego kryterium korygującego, tj. jego odniesienia do aktualnych realiów społeczno-ekonomicznych. Por. wyrok Sądu Apelacyjnego w Szczecinie z dnia 28 listopada 2017 r., sygn. I ACa 380/17, LEX nr 2490087; wyrok Sądu Apelacyjnego w Katowicach z dnia 19 kwietnia 2018 r., sygn. V ACa 397/17, nr 2490234.</w:t>
      </w:r>
    </w:p>
  </w:footnote>
  <w:footnote w:id="30">
    <w:p>
      <w:pPr>
        <w:pStyle w:val="Przypisy"/>
        <w:ind w:left="170" w:right="0" w:hanging="170"/>
        <w:rPr/>
      </w:pPr>
      <w:r>
        <w:rPr>
          <w:rStyle w:val="FootnoteCharacters"/>
        </w:rPr>
        <w:footnoteRef/>
      </w:r>
      <w:r>
        <w:rPr>
          <w:sz w:val="18"/>
        </w:rPr>
        <w:tab/>
        <w:t>Por. wyrok Sądu Najwyższego z dnia 29 sierpnia 2013 r., sygn. I CSK 667/12, LEX nr 1391106.</w:t>
      </w:r>
    </w:p>
  </w:footnote>
  <w:footnote w:id="31">
    <w:p>
      <w:pPr>
        <w:pStyle w:val="Przypisy"/>
        <w:ind w:left="170" w:right="0" w:hanging="170"/>
        <w:rPr/>
      </w:pPr>
      <w:r>
        <w:rPr>
          <w:rStyle w:val="FootnoteCharacters"/>
        </w:rPr>
        <w:footnoteRef/>
      </w:r>
      <w:r>
        <w:rPr>
          <w:sz w:val="18"/>
        </w:rPr>
        <w:tab/>
        <w:t>Por. wyrok Sądu Apelacyjnego w Katowicach z dnia 17 marca 2016 r., sygn. I ACa 1059/15, LEX nr 2025498.</w:t>
      </w:r>
    </w:p>
  </w:footnote>
  <w:footnote w:id="32">
    <w:p>
      <w:pPr>
        <w:pStyle w:val="Przypisy"/>
        <w:ind w:left="170" w:right="0" w:hanging="170"/>
        <w:rPr/>
      </w:pPr>
      <w:r>
        <w:rPr>
          <w:rStyle w:val="FootnoteCharacters"/>
        </w:rPr>
        <w:footnoteRef/>
      </w:r>
      <w:r>
        <w:rPr>
          <w:sz w:val="18"/>
        </w:rPr>
        <w:tab/>
        <w:t>Por. wyrok Sądu Apelacyjnego w Katowicach z dnia 14 lutego 2008 r., sygn. II AKa 11/08, LEX nr 4103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Wą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Glosa do wyroku SA w Katowicach z dnia 9.V.201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Slowoobce">
    <w:name w:val="slowoobce"/>
    <w:qFormat/>
    <w:rPr/>
  </w:style>
  <w:style w:type="character" w:styleId="TekstkomentarzaZnak">
    <w:name w:val="Tekst komentarza Zna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7:03:00Z</dcterms:created>
  <dc:creator>Dorota Kaleta</dc:creator>
  <dc:description/>
  <cp:keywords/>
  <dc:language>en-US</dc:language>
  <cp:lastModifiedBy>Maciej Świętek</cp:lastModifiedBy>
  <cp:lastPrinted>2019-02-26T09:07:00Z</cp:lastPrinted>
  <dcterms:modified xsi:type="dcterms:W3CDTF">2019-05-06T07:31:00Z</dcterms:modified>
  <cp:revision>13</cp:revision>
  <dc:subject/>
  <dc:title>Marek Mozgawa</dc:title>
</cp:coreProperties>
</file>