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Miejscowość ………….…….………… dnia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RAZ Z PEŁNOMOCNICTW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niżej podpisany(a)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zamieszkały(a)………………………….………………………………………………………. legitymujący(a) się dowodem osobistym nr……………………wydanym przez…...………………..……………………... </w:t>
      </w:r>
      <w:r>
        <w:rPr>
          <w:b/>
        </w:rPr>
        <w:t>oświadczam, że wyrażam zgodę na przeprowadzenie ekshumacji zwłok/szczątków</w:t>
      </w:r>
      <w:r>
        <w:rPr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auto" w:line="360"/>
        <w:jc w:val="both"/>
        <w:rPr/>
      </w:pPr>
      <w:r>
        <w:rPr/>
        <w:t>zmarłego/zmarłej w dniu…………………............. pochowanego/pochowanej na cmentarzu w miejscowości.……………………….……........celem ponownego pochowania na cmentarzu w miejscowości ………………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 upoważniam  wnioskodawcę  Pana / Panią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do reprezentowania mnie w postępowaniu administracyjnym  dotyczącym  ekshumacji  zwłok / szczątków w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……………………………………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czytelny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9:00Z</dcterms:created>
  <dc:creator>Sanepid</dc:creator>
  <dc:description/>
  <cp:keywords/>
  <dc:language>en-US</dc:language>
  <cp:lastModifiedBy>PSS</cp:lastModifiedBy>
  <cp:lastPrinted>2013-01-28T10:46:00Z</cp:lastPrinted>
  <dcterms:modified xsi:type="dcterms:W3CDTF">2013-02-07T07:26:00Z</dcterms:modified>
  <cp:revision>11</cp:revision>
  <dc:subject/>
  <dc:title/>
</cp:coreProperties>
</file>