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Zarządzenie Nr 13 / 202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onalnego Dyrektora Ochrony Środowiska w Katowicach </w:t>
      </w:r>
    </w:p>
    <w:p>
      <w:pPr>
        <w:pStyle w:val="Heading2"/>
        <w:tabs>
          <w:tab w:val="clear" w:pos="708"/>
          <w:tab w:val="left" w:pos="0" w:leader="none"/>
          <w:tab w:val="left" w:pos="4365" w:leader="none"/>
        </w:tabs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z dnia 28 marca 2022 r.</w:t>
      </w:r>
    </w:p>
    <w:p>
      <w:pPr>
        <w:pStyle w:val="TextBody"/>
        <w:spacing w:before="480" w:after="0"/>
        <w:jc w:val="lef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>w sprawie ustanowienia zadań ochronnych dla rezerwatu przyrody Gawroniec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840" w:after="72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 2021 r. poz. 1098 i 1718 oraz z 2022 r. poz. 8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TextBody"/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 w:before="0" w:after="360"/>
        <w:ind w:firstLine="17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Ustanawia się na pięć lat zadania ochronne dla rezerwatu przyrody Gawroniec, zwanego dalej „rezerwatem” położonego w gminie Świnna, w powiecie żywieckim.</w:t>
      </w:r>
    </w:p>
    <w:p>
      <w:pPr>
        <w:pStyle w:val="TextBody"/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2.</w:t>
      </w:r>
    </w:p>
    <w:p>
      <w:pPr>
        <w:pStyle w:val="TextBody"/>
        <w:spacing w:lineRule="auto" w:line="276" w:before="0" w:after="36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Zadania ochronne, o których mowa w §1, obejmują identyfikację, ocenę potencjalnych i istniejących zagrożeń wewnętrznych, </w:t>
      </w:r>
      <w:bookmarkStart w:id="0" w:name="_Hlk82072266"/>
      <w:r>
        <w:rPr>
          <w:rFonts w:eastAsia="HG Mincho Light J;Times New Roman" w:cs="Arial" w:ascii="Arial" w:hAnsi="Arial"/>
          <w:color w:val="000000"/>
          <w:sz w:val="22"/>
          <w:szCs w:val="22"/>
        </w:rPr>
        <w:t>sposoby eliminacji lub ograniczania tych zagrożeń i ich skutków, lokalizację i rozmiar zadania ochronnego</w:t>
      </w:r>
      <w:bookmarkEnd w:id="0"/>
      <w:r>
        <w:rPr>
          <w:rFonts w:eastAsia="HG Mincho Light J;Times New Roman" w:cs="Arial" w:ascii="Arial" w:hAnsi="Arial"/>
          <w:color w:val="000000"/>
          <w:sz w:val="22"/>
          <w:szCs w:val="22"/>
        </w:rPr>
        <w:t>, które określa załącznik do zarządzenia.</w:t>
      </w:r>
    </w:p>
    <w:p>
      <w:pPr>
        <w:pStyle w:val="TextBody"/>
        <w:tabs>
          <w:tab w:val="clear" w:pos="708"/>
          <w:tab w:val="left" w:pos="855" w:leader="none"/>
        </w:tabs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855" w:leader="none"/>
        </w:tabs>
        <w:spacing w:before="0" w:after="360"/>
        <w:jc w:val="left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Obszar rezerwatu objęty jest ochroną ścisłą. </w:t>
      </w:r>
    </w:p>
    <w:p>
      <w:pPr>
        <w:pStyle w:val="Normal"/>
        <w:tabs>
          <w:tab w:val="clear" w:pos="708"/>
          <w:tab w:val="left" w:pos="330" w:leader="none"/>
          <w:tab w:val="left" w:pos="855" w:leader="none"/>
        </w:tabs>
        <w:spacing w:before="0" w:after="120"/>
        <w:ind w:left="17" w:hanging="17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851" w:leader="none"/>
        </w:tabs>
        <w:spacing w:before="0" w:after="5640"/>
        <w:ind w:left="17" w:hanging="17"/>
        <w:rPr>
          <w:rFonts w:ascii="Arial" w:hAnsi="Arial" w:cs="Arial"/>
          <w:color w:val="000000"/>
          <w:sz w:val="22"/>
          <w:szCs w:val="22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ab/>
        <w:t>Zarządzenie wchodzi w życie z dniem podpisania.</w:t>
      </w:r>
    </w:p>
    <w:p>
      <w:pPr>
        <w:pStyle w:val="Heading2"/>
        <w:numPr>
          <w:ilvl w:val="0"/>
          <w:numId w:val="0"/>
        </w:numPr>
        <w:spacing w:before="0" w:after="360"/>
        <w:ind w:left="-70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łącznik do Zarządzenia Nr 13 / 2022 Regionalnego Dyrektora Ochrony Środowiska w Katowicach z dnia 28 marca 2022 r. w sprawie ustanowienia zadań ochronnych dla rezerwatu przyrody Gawroniec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Identyfikacja i ocena potencjalnych i istniejących zagrożeń wewnętrznych i zewnętrznych, sposoby eliminacji lub ograniczania tych zagrożeń i ich skutków, lokalizacja i rozmiar zadania ochronnego.</w:t>
      </w:r>
    </w:p>
    <w:p>
      <w:pPr>
        <w:pStyle w:val="TextBody"/>
        <w:jc w:val="left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tbl>
      <w:tblPr>
        <w:tblW w:w="1055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418"/>
        <w:gridCol w:w="2693"/>
        <w:gridCol w:w="1843"/>
        <w:gridCol w:w="2126"/>
      </w:tblGrid>
      <w:tr>
        <w:trPr>
          <w:trHeight w:val="3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dentyfikacja zagroż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cena zagroż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Sposoby eliminacji lub ograniczania zagrożeń i ich sku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Lokalizacja zadania – Nadleśnictwo 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Jeleśnia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bręb Żywiec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[oddz./pododdz.]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Rozmiar zadania ochronnego.</w:t>
            </w:r>
          </w:p>
        </w:tc>
      </w:tr>
      <w:tr>
        <w:trPr>
          <w:trHeight w:val="347" w:hRule="atLeast"/>
          <w:cantSplit w:val="true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Ograniczenie przebiegu naturalnych procesów przyrodniczych, w wyniku kradzieży pojedynczych drzew z rezerwatu. Niszczenie roślin runa w wyniku zrywki drewna do rzeki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stotne wewnętrzne  zagrożenie potencj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Umożliwienie przebiegu naturalnych procesów przyrodniczych, poprzez zapobieganie i ewentualne eliminowanie kradzieży drzew z rezerwatu, w wyniku oględzin/kontroli właściwych służ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200a, b – teren bezpośrednio przyległy do rzeki Koszara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Co najmniej dwukrotnie w ciągu roku, z uwzględnieniem zmian terminów oględzin/kontroli względem pór roku. </w:t>
            </w:r>
          </w:p>
        </w:tc>
      </w:tr>
      <w:tr>
        <w:trPr>
          <w:trHeight w:val="3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graniczenie bioróżnorodności w wyniku wypierania jodły pospolitej przez buka zwycza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Średnio istotne wewnętrzne  zagrożenie istnieją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Prowadzenie obserwacji zaniku jodły pospolitej w rezerwacie, celem uzyskania szczegółowej oceny skali zjawiska i wskazania ewentualnych działań ograniczających wzrost udziału buka w drzewostanach rezerwa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Cały teren rezerwa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Raz w roku. </w:t>
            </w:r>
          </w:p>
        </w:tc>
      </w:tr>
      <w:tr>
        <w:trPr>
          <w:trHeight w:val="3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Brak czytelności granic rezerwatu, powodujący wydeptywanie tras przejścia i inne nieumyślne naruszanie obwiązujących w rezerwacie zakaz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Średnio istotne zewnętrzne zagrożenie potencj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Odnowienie oznakowania granic rezerwatu na całym ich przebiegu, poprzez namalowanie opasek na pniach drzew – farbą koloru zielonego. 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Usunięcie oznakowania rezerwatu „R” (pomarańczowa farba), wprowadzonego na etapie leśnych prac gospodarczych przy rezerwacie w wydzieleniu leśnym 198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Cały teren rezerwatu – po granicach wydzieleń leśn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W 1 lub 2 roku obowiązywania zarządzenia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lanem Urządzenia Lasu Nadleśnictwa Jeleśnia na okres 01.01.2015 r. - 31.12.2024 r.</w:t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00Z</dcterms:created>
  <dc:creator>Jolanta Prażuch</dc:creator>
  <dc:description/>
  <cp:keywords/>
  <dc:language>en-US</dc:language>
  <cp:lastModifiedBy>Adam Jurzykowski</cp:lastModifiedBy>
  <cp:lastPrinted>2019-09-02T13:30:00Z</cp:lastPrinted>
  <dcterms:modified xsi:type="dcterms:W3CDTF">2022-03-30T08:54:00Z</dcterms:modified>
  <cp:revision>3</cp:revision>
  <dc:subject/>
  <dc:title>ZARZĄDZENIE  Nr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