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paragraph">
              <wp:posOffset>467360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3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</w:rPr>
        <w:t xml:space="preserve">Dostawa pojazdów dla Głównego Inspektoratu Rybołówstwa Morskiego”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spełniam warunki udziału w postępowaniu określone przez Zamawiającego w  pkt 7.2.4. 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enie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9T19:13:00Z</dcterms:modified>
  <cp:revision>9</cp:revision>
  <dc:subject/>
  <dc:title/>
</cp:coreProperties>
</file>