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pożarowe wraz z okresowymi przeglądami, konserwacją i naprawą instalacji ppoż, znak: WOA.261.91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a zlecone usługi,  naprawy, wymiany instalacji oraz urządzeń sygnalizacji pożarowej ustala się opłatę w wysok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bookmarkStart w:id="0" w:name="_Hlk116375612"/>
      <w:bookmarkEnd w:id="0"/>
      <w:r>
        <w:rPr>
          <w:rFonts w:cs="Arial" w:ascii="Arial" w:hAnsi="Arial"/>
        </w:rPr>
        <w:t>za 1 roboczogodzinę usługi ………….. zł netto plus należny podatek VAT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+ materiały i części zamienne, zużyte do wykonania napraw bieżących i wymiany sprzętu oraz podłączenia/ modernizacji/napraw nowych urządzeń według wartości cen rynkowych plus należny podatek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bookmarkStart w:id="1" w:name="_Hlk116375612"/>
      <w:bookmarkEnd w:id="1"/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powstające odpady utylizowane będą zgodnie z obowiązującymi przepisami prawa w tym zakre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2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2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Oświadczam, że nie podlegam wykluczeniu na podstawie art. 7  ust. 1 ustawy z dnia 13 kwietnia 2022 r. o szczególnych rozwiązaniach w zakresie przeciwdziałania wspieraniu agresji na Ukrainę oraz służących ochronie bezpieczeństwa narodowego (Dz. U. </w:t>
        <w:br/>
        <w:t>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1:00Z</dcterms:created>
  <dc:creator>Joanna Orłowska-Pączek</dc:creator>
  <dc:description/>
  <cp:keywords/>
  <dc:language>en-US</dc:language>
  <cp:lastModifiedBy>Lidia Bułatek</cp:lastModifiedBy>
  <cp:lastPrinted>2021-07-21T10:44:00Z</cp:lastPrinted>
  <dcterms:modified xsi:type="dcterms:W3CDTF">2024-09-23T12:36:00Z</dcterms:modified>
  <cp:revision>8</cp:revision>
  <dc:subject/>
  <dc:title/>
</cp:coreProperties>
</file>