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Zamówienia jest realizacja zamówienia: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Opracowania znaku graficznego (logo)- „nakładki na logo WUF” oraz przykładowych jej zastosowań przy zachowaniu ogólnego zamysłu artystycznego znaku graficznego (logo) przedstawionego w ofercie, jeżeli Zamawiający wyrazi taką potrzebę (np. zmiana kolorystyki, zmiana detalu graficznego), a także uwzględnienia wprowadzonych zmian w dalszych pracach będących przedmiotem umowy. Projekt znaku graficznego powinien być dopasowany do idei Projektu i rozpoznawalny. Znak graficzny powinien być tak opracowany, aby niezależne od techniki wykorzystania i druku był łatwy do wykonania. Powinien zakładać wersje zmian (np. uproszczenie szczegółów). Znak graficzny powinien być wykonany w dwóch wersjach językowych: polskiej i angielskiej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Opracowania systemu identyfikacji wizualnej (SIW) udziału Polski jako organizatora Światowego Forum Miejskiego WUF11 w Katowicach, uwzględniającego następujące elementy bazowe znaku graficznego wraz z: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opisem budowy i kolorystyki znaku graficznego (w wersji pełnokolorowej, mono- i achromatycznej), specyfikacją kolorów w 3 systemach standaryzacji CMYK, Pantone oraz w systemie RGB dla potrzeb publikacji internetowej,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 xml:space="preserve">opisem pola podstawowego znaku, pola chronionego znaku, dopuszczalnego skalowania, tła, typografii, 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 xml:space="preserve">opisem współwystępowania z innymi znakami, elementami graficznymi, 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wariantami specjalnymi znaku (reprodukcje na małych powierzchniach, druk jednokolorowy, reprodukcje na różnych tłach),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ochroną znaku (wersje niedozwolone znaku),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 xml:space="preserve">wyborem fontów wykorzystywanych w działaniach promocyjnych  związanych z organizacją WUF11, 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opisem zastosowania znaku graficznego przy jego grawerowaniu, wytłaczaniu, itp.,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opisem wykorzystania logo w innych technologiach druku i technikach multimedialnych,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projekt papieru firmowego w formacie A4 w języku polskim i angielskim,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projekt wizytówek w języku polskim i angielskim wraz z wytycznymi dot. druku (format, rodzaj papieru, ew. tłoczenia/zdobienia),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projekt zaproszenia na wydarzenie wystawie w dwóch formatach – pionowym i poziomym wraz z zaproszeniem w formacie HTML do wysyłania pocztą elektroniczną,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projekt teczki na dokumenty w formacie A4,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projekt identyfikatora,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projekt materiałów promocyjnych: ścianki prezentacyjnej oraz roll-up,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projekt zastosowania znaku graficznego na gadżetach reklamowych,</w:t>
      </w:r>
    </w:p>
    <w:p>
      <w:pPr>
        <w:pStyle w:val="Normal"/>
        <w:numPr>
          <w:ilvl w:val="0"/>
          <w:numId w:val="5"/>
        </w:numPr>
        <w:ind w:left="426" w:hanging="284"/>
        <w:rPr>
          <w:rFonts w:cs="Calibri"/>
        </w:rPr>
      </w:pPr>
      <w:r>
        <w:rPr/>
        <w:t xml:space="preserve">projekt wykorzystania znaku graficznego zgodnie z SIW na </w:t>
      </w:r>
      <w:r>
        <w:rPr>
          <w:rFonts w:cs="Calibri"/>
        </w:rPr>
        <w:t xml:space="preserve">wzorze </w:t>
      </w:r>
      <w:r>
        <w:rPr>
          <w:rFonts w:cs="Calibri"/>
          <w:color w:val="000000"/>
          <w:shd w:fill="FFFFFF" w:val="clear"/>
        </w:rPr>
        <w:t>nowego uniwersalnego szablonu postów (grafik</w:t>
      </w:r>
      <w:r>
        <w:rPr/>
        <w:t xml:space="preserve"> </w:t>
      </w:r>
      <w:r>
        <w:rPr>
          <w:rFonts w:cs="Calibri"/>
          <w:color w:val="000000"/>
          <w:shd w:fill="FFFFFF" w:val="clear"/>
        </w:rPr>
        <w:t>– formaty standardowe na platformy Facebook i Twitter) do wykorzystania w komunikacji social medi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rzygotowanie Księgi Znaku dla nakładki na logo w związku z organizacją przez Polskę Światowego Forum Miejskiego WUF11 w Katowicach, obejmującej wszystkie elementy opisane powyżej w punkcie 2 oraz elementy systemu identyfikacji wizualnej złożone w ofercie. Na poszczególnych kartach umieszczone powinny być: tytuł i numer strony, krótki opis użytkowy dotyczący prezentowanych norm symbolu, rysunek dotyczący norm symbolu. Księga Znaku powinna zostać wykonana i dostarczona do siedziby Zamawiającego w formie: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/>
        <w:t>wydrukowanej i oprawionej w kolorze w formacie A4 w liczbie 2 sztuk;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/>
        <w:t>2 (dwóch) nośników USB z zapisem cyfrowym i wzorcami cyfrowymi symbolu w pliku otwartym (wszystkie pliki produkcyjne wykonane na oprogramowaniu Adobe w wersji nie większej jak CS4) oraz z pliku PDF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W ramach wynagrodzenia Wykonawca:</w:t>
      </w:r>
    </w:p>
    <w:p>
      <w:pPr>
        <w:pStyle w:val="Normal"/>
        <w:numPr>
          <w:ilvl w:val="0"/>
          <w:numId w:val="6"/>
        </w:numPr>
        <w:rPr/>
      </w:pPr>
      <w:r>
        <w:rPr/>
        <w:t>przenosi na Zamawiającego całość autorskich praw majątkowych do dzieła;</w:t>
      </w:r>
    </w:p>
    <w:p>
      <w:pPr>
        <w:pStyle w:val="Normal"/>
        <w:numPr>
          <w:ilvl w:val="0"/>
          <w:numId w:val="6"/>
        </w:numPr>
        <w:rPr/>
      </w:pPr>
      <w:r>
        <w:rPr/>
        <w:tab/>
        <w:t>udziela Zamawiającemu zezwolenia na wykonywanie zależnego prawa autorskiego;</w:t>
      </w:r>
    </w:p>
    <w:p>
      <w:pPr>
        <w:pStyle w:val="Normal"/>
        <w:numPr>
          <w:ilvl w:val="0"/>
          <w:numId w:val="6"/>
        </w:numPr>
        <w:rPr/>
      </w:pPr>
      <w:r>
        <w:rPr/>
        <w:t>przenosi na Zamawiającego wyłączne prawo zezwalania na wykonywanie zależnego prawa autorskiego;</w:t>
      </w:r>
    </w:p>
    <w:p>
      <w:pPr>
        <w:pStyle w:val="Normal"/>
        <w:rPr/>
      </w:pPr>
      <w:r>
        <w:rPr/>
        <w:t xml:space="preserve">5) Nabycie przez Zamawiającego praw, o których mowa w ust. 1, następuje: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z chwilą przekazania dzieła Zamawiającemu, oraz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bez ograniczeń co do terytorium, czasu, liczby egzemplarzy i nośników, w zakresie następujących pól eksploatacji: )</w:t>
      </w:r>
    </w:p>
    <w:p>
      <w:pPr>
        <w:pStyle w:val="Normal"/>
        <w:numPr>
          <w:ilvl w:val="1"/>
          <w:numId w:val="4"/>
        </w:numPr>
        <w:ind w:left="567" w:hanging="360"/>
        <w:rPr/>
      </w:pPr>
      <w:r>
        <w:rPr/>
        <w:t>utrwalanie – w szczególności drukiem, zapisem w pamięci komputera i na nośnikach elektronicznych, oraz zwielokrotnianie tak powstałych egzemplarzy dowolną techniką,</w:t>
      </w:r>
    </w:p>
    <w:p>
      <w:pPr>
        <w:pStyle w:val="Normal"/>
        <w:numPr>
          <w:ilvl w:val="1"/>
          <w:numId w:val="4"/>
        </w:numPr>
        <w:ind w:left="567" w:hanging="360"/>
        <w:rPr/>
      </w:pPr>
      <w:r>
        <w:rPr/>
        <w:t>rozpowszechnianie oraz publikowanie w dowolny sposób (w tym poprzez: wyświetlanie lub publiczne odtwarzanie lub wprowadzanie do pamięci komputera i sieci multimedialnych, w tym Internetu) – w całości lub w części, jak również w połączeniu z innymi utworami,</w:t>
      </w:r>
    </w:p>
    <w:p>
      <w:pPr>
        <w:pStyle w:val="Normal"/>
        <w:numPr>
          <w:ilvl w:val="1"/>
          <w:numId w:val="4"/>
        </w:numPr>
        <w:ind w:left="567" w:hanging="360"/>
        <w:rPr/>
      </w:pPr>
      <w:r>
        <w:rPr/>
        <w:t>udostępnianie, w szczególności poprzez przekazywanie wnioskodawcom wyników oceny, prezentację na spotkaniach z udziałem Zamawiającego,</w:t>
      </w:r>
    </w:p>
    <w:p>
      <w:pPr>
        <w:pStyle w:val="Normal"/>
        <w:numPr>
          <w:ilvl w:val="1"/>
          <w:numId w:val="4"/>
        </w:numPr>
        <w:ind w:left="567" w:hanging="360"/>
        <w:rPr/>
      </w:pPr>
      <w:r>
        <w:rPr/>
        <w:t>wprowadzanie do obrotu (zarówno oryginału, jak i egzemplarzy dzieła i nośników na których dzieło zostało utrwalone), najem, użyczanie materiałów (w całości lub w części) lub nośników, na których materiały utrwalono,</w:t>
      </w:r>
    </w:p>
    <w:p>
      <w:pPr>
        <w:pStyle w:val="Normal"/>
        <w:numPr>
          <w:ilvl w:val="1"/>
          <w:numId w:val="4"/>
        </w:numPr>
        <w:ind w:left="567" w:hanging="360"/>
        <w:rPr/>
      </w:pPr>
      <w:r>
        <w:rPr/>
        <w:t>wprowadzanie (w tym zlecanie wprowadzania osobom trzecim) dowolnych zmian w utworach, w tym: przystosowywanie, dokonywanie zmian układu, sporządzanie wyciągów, streszczeń, skrótów, dokonywanie aktualizacji, łączenie z innymi utworami oraz tłumaczenie – w odniesieniu do całości lub części.</w:t>
      </w:r>
    </w:p>
    <w:p>
      <w:pPr>
        <w:pStyle w:val="Normal"/>
        <w:rPr/>
      </w:pPr>
      <w:r>
        <w:rPr/>
        <w:t xml:space="preserve">6. Równocześnie z nabyciem autorskich praw majątkowych do dzieła Zamawiający nabywa własność wszystkich egzemplarzy i nośników, na których dzieło zostało utrwalone i przekazane Zamawiającemu. </w:t>
      </w:r>
    </w:p>
    <w:p>
      <w:pPr>
        <w:pStyle w:val="Normal"/>
        <w:rPr/>
      </w:pPr>
      <w:r>
        <w:rPr/>
        <w:t xml:space="preserve">Termin realizacji oferty: </w:t>
      </w:r>
      <w:r>
        <w:rPr>
          <w:rFonts w:cs="Calibri"/>
          <w:color w:val="000000"/>
          <w:lang w:eastAsia="pl-PL"/>
        </w:rPr>
        <w:t>15 dni od dnia zawarcia umowy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25:00Z</dcterms:created>
  <dc:creator>Justyna Kaczmarek</dc:creator>
  <dc:description/>
  <cp:keywords/>
  <dc:language>en-US</dc:language>
  <cp:lastModifiedBy>Paulina Wojcicka</cp:lastModifiedBy>
  <dcterms:modified xsi:type="dcterms:W3CDTF">2021-08-25T14:31:00Z</dcterms:modified>
  <cp:revision>8</cp:revision>
  <dc:subject/>
  <dc:title/>
</cp:coreProperties>
</file>